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86" w:hanging="0"/>
        <w:jc w:val="right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00"/>
        <w:ind w:left="3686" w:hanging="0"/>
        <w:jc w:val="right"/>
        <w:rPr>
          <w:bCs/>
        </w:rPr>
      </w:pPr>
      <w:r>
        <w:rPr>
          <w:sz w:val="22"/>
          <w:szCs w:val="22"/>
        </w:rPr>
        <w:t>do Zasad obejmowania patronatem honorowym Prezesa Agencji Restrukturyzacji i Modernizacji Rolnictw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 OBJĘCIE PATRONATEM HONOROWYM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EZESA AGENCJI RESTRUKTURYZACJI I MODERNIZACJI ROLNICTW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5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Organizator </w:t>
            </w:r>
          </w:p>
        </w:tc>
      </w:tr>
      <w:tr>
        <w:trPr>
          <w:trHeight w:val="11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Nazwa/Imię i nazwisko</w:t>
            </w:r>
          </w:p>
          <w:p>
            <w:pPr>
              <w:pStyle w:val="Akapitzlist"/>
              <w:tabs>
                <w:tab w:val="clear" w:pos="708"/>
                <w:tab w:val="left" w:pos="3045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ab/>
            </w:r>
          </w:p>
          <w:p>
            <w:pPr>
              <w:pStyle w:val="Akapitzlist"/>
              <w:tabs>
                <w:tab w:val="clear" w:pos="708"/>
                <w:tab w:val="left" w:pos="3045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, strona internetowa, e-mail</w:t>
            </w:r>
          </w:p>
        </w:tc>
      </w:tr>
      <w:tr>
        <w:trPr>
          <w:trHeight w:val="3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NewRomanPSMT;Times New Roman"/>
              </w:rPr>
              <w:t xml:space="preserve">Osoba odpowiedzialna za kontakt z ARiMR </w:t>
            </w:r>
          </w:p>
        </w:tc>
      </w:tr>
      <w:tr>
        <w:trPr>
          <w:trHeight w:val="6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Charakterystyka organizatora (np. zakres działalności, misja, osiągnięcia):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>
          <w:trHeight w:val="99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Nazwa przedsięwzięcia:</w:t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Miejsce i termin przedsięwzięcia:</w:t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asięg przedsięwzięcia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PSMT;Times New Roman"/>
              </w:rPr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międzynarodowy </w:t>
              <w:tab/>
              <w:tab/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ogólnopolski </w:t>
              <w:tab/>
              <w:tab/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wojewódz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 </w:t>
            </w:r>
            <w:r>
              <w:rPr/>
              <w:t>inny (jaki?) ……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NewRomanPSMT;Times New Roman"/>
              </w:rPr>
              <w:t>Cel przedsięwzięcia/założenia/oczekiwane rezultaty:</w:t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Do kogo kierowane jest przedsięwzięcie i jaka jest planowana liczba uczestników?</w:t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Źródła finansowania: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ind w:left="360" w:hanging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NewRomanPSMT;Times New Roman"/>
              </w:rPr>
              <w:t>Czy udział w przedsięwzięciu jego uczestników jest odpłatny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tak                                                                  </w:t>
              <w:tab/>
              <w:t xml:space="preserve"> </w:t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     </w:t>
            </w:r>
            <w:r>
              <w:rPr>
                <w:rFonts w:cs="TimesNewRomanPSMT;Times New Roman"/>
                <w:i/>
              </w:rPr>
              <w:t>(koszt:                       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Czy wnioskodawca planuje osiągnięcie zysku finansowego z przedsięwzięcia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NewRomanPSMT;Times New Roman"/>
              </w:rPr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tak </w:t>
              <w:tab/>
              <w:tab/>
              <w:tab/>
              <w:t xml:space="preserve">                           </w:t>
              <w:tab/>
            </w:r>
            <w:r>
              <w:rPr/>
              <w:t>􀂅</w:t>
            </w:r>
            <w:r>
              <w:rPr>
                <w:rFonts w:cs="Wingdings2;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</w:p>
        </w:tc>
      </w:tr>
      <w:tr>
        <w:trPr>
          <w:trHeight w:val="14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NewRomanPSMT;Times New Roman"/>
              </w:rPr>
              <w:t>Partnerzy i/lub współorganizatorzy oraz sponsorzy przedsięwzięcia:</w:t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Czy przedsięwzięcie ma charakter cykliczny?</w:t>
            </w:r>
          </w:p>
          <w:p>
            <w:pPr>
              <w:pStyle w:val="Normal"/>
              <w:autoSpaceDE w:val="false"/>
              <w:jc w:val="both"/>
              <w:rPr>
                <w:rFonts w:cs="TimesNewRomanPS-ItalicMT;Times New Roman"/>
                <w:i/>
                <w:i/>
                <w:iCs/>
              </w:rPr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tak </w:t>
            </w:r>
            <w:r>
              <w:rPr>
                <w:rFonts w:cs="TimesNewRomanPS-ItalicMT;Times New Roman"/>
                <w:i/>
                <w:iCs/>
              </w:rPr>
              <w:t>(należy podać informację kiedy się odbyło poprzedni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-ItalicMT;Times New Roman"/>
                <w:i/>
                <w:i/>
                <w:iCs/>
              </w:rPr>
            </w:pPr>
            <w:r>
              <w:rPr>
                <w:rFonts w:cs="TimesNewRomanPS-ItalicMT;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Czy wystąpiono o objęcie patronatem przedsięwzięcia do innych instytucji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tak (</w:t>
            </w:r>
            <w:r>
              <w:rPr>
                <w:rFonts w:cs="TimesNewRomanPS-ItalicMT;Times New Roman"/>
                <w:i/>
                <w:iCs/>
              </w:rPr>
              <w:t>należy wymienić te instytucje</w:t>
            </w:r>
            <w:r>
              <w:rPr>
                <w:rFonts w:cs="TimesNewRomanPSMT;Times New Roman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nie</w:t>
            </w:r>
            <w:r>
              <w:rPr>
                <w:rFonts w:cs="TimesNewRomanPSMT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NewRomanPSMT;Times New Roman"/>
              </w:rPr>
              <w:t>Lista honorowych patronów: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>
          <w:trHeight w:val="99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TimesNewRomanPSMT;Times New Roman"/>
              </w:rPr>
              <w:t>Uzasadnienie wniosku (związek planowanego przedsięwzięcia z zakresem zadań Prezesa):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Działania promocyjne związane z organizacją przedsięwzięcia:</w:t>
            </w:r>
          </w:p>
          <w:p>
            <w:pPr>
              <w:pStyle w:val="Akapitzlist"/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Akapitzlist"/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  <w:p>
            <w:pPr>
              <w:pStyle w:val="Normal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Załącznik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program przedsięwzięcia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>regulamin przedsięwzięcia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inne </w:t>
            </w:r>
            <w:r>
              <w:rPr>
                <w:rFonts w:cs="TimesNewRomanPSMT;Times New Roman"/>
                <w:i/>
              </w:rPr>
              <w:t>(należy wymienić jakie)</w:t>
            </w:r>
          </w:p>
          <w:p>
            <w:pPr>
              <w:pStyle w:val="Normal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kceptujemy </w:t>
            </w:r>
            <w:r>
              <w:rPr>
                <w:rFonts w:cs="TimesNewRomanPS-ItalicMT;Times New Roman"/>
                <w:i/>
                <w:iCs/>
              </w:rPr>
              <w:t xml:space="preserve">Zasady </w:t>
            </w:r>
            <w:r>
              <w:rPr>
                <w:i/>
              </w:rPr>
              <w:t>obejmowania patronatem honorowym Prezesa Agencji Restrukturyzacji i Modernizacji Rolnictw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cs="TimesNewRomanPSMT;Times New Roman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  <w:t xml:space="preserve">/miejscowość  i data/ </w:t>
              <w:tab/>
              <w:tab/>
              <w:tab/>
              <w:tab/>
              <w:tab/>
              <w:t>/podpis wnioskodawcy i pieczęć/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03:00Z</dcterms:created>
  <dc:creator>Anna Szczepaniec</dc:creator>
  <dc:description/>
  <cp:keywords/>
  <dc:language>en-US</dc:language>
  <cp:lastModifiedBy>Rembiszewska Agnieszka</cp:lastModifiedBy>
  <cp:lastPrinted>2012-06-18T14:58:00Z</cp:lastPrinted>
  <dcterms:modified xsi:type="dcterms:W3CDTF">2022-04-0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+OzAzBJ4o3oEjn0x1N3YMSfdaobiwFrW</vt:lpwstr>
  </property>
  <property fmtid="{D5CDD505-2E9C-101B-9397-08002B2CF9AE}" pid="7" name="docIndexRef">
    <vt:lpwstr>883c5951-2ca6-414d-b899-ffa9bccb7164</vt:lpwstr>
  </property>
</Properties>
</file>