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4963" w:firstLine="709"/>
        <w:jc w:val="center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Miejscowość, data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Miejski/Powiatowy Państwowej Straży Pożarnej</w:t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………………………………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ŁĄCZENIE DO PRACY W KRAJOWEJ SIECI WSPÓŁPRACY </w:t>
        <w:br/>
        <w:t>Z HARCERZA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: ……………………………………………………………………….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: ……………………………………………………………….....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uje o włączenie: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 (Obóz)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zar działania/lokalizacja obozu: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od dnia ………………………do dnia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   Podpis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95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59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zasad pracy w radiowej Krajowej Sieci Współpracy </w:t>
        <w:br/>
        <w:t>z Harcerzami (KSH) i deklaruję gotowość podmiotu do pracy w sieci od dnia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    Podpis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 KP PSP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i przydzielam kryptonim radiowy: ( indeks literowy ….Z; grupa cyfrowa 73…- 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  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Pieczątka i Podpis Komendanta PSP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Preferred Customer</dc:creator>
  <dc:description/>
  <cp:keywords/>
  <dc:language>en-US</dc:language>
  <cp:lastModifiedBy>Administrator</cp:lastModifiedBy>
  <cp:lastPrinted>2018-06-08T09:54:00Z</cp:lastPrinted>
  <dcterms:modified xsi:type="dcterms:W3CDTF">2020-11-30T08:44:00Z</dcterms:modified>
  <cp:revision>2</cp:revision>
  <dc:subject/>
  <dc:title>Wstępna koncepcja organizacji i funkcjonowania</dc:title>
</cp:coreProperties>
</file>