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089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WNIOSEK</w: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O DOFINANSOWANIE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RZĄDOWY PROGRAM OGRANICZANIA PRZESTĘPCZOŚCI </w:t>
        <w:br/>
        <w:t>i ASPOŁECZNYCH ZACHOWAŃ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ZEM BEZPIECZNIEJ im. Władysława Stasiaka na lata 2022 - 2024  (2023 r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2"/>
        <w:spacing w:lineRule="auto" w:line="480"/>
        <w:ind w:left="357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 .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Informacje ogólne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1.2   </w:t>
        <w:tab/>
        <w:t>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armonogram planowanych działań w ramach projek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7"/>
        <w:gridCol w:w="3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y termin realizacj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przygotowawczy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Kalkulacja przewidywanych kosztów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945"/>
        <w:gridCol w:w="1524"/>
        <w:gridCol w:w="1826"/>
        <w:gridCol w:w="1347"/>
        <w:gridCol w:w="13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(brutto w z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całkowity – planowanego wydatku (cena brutto 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ota dotacji </w:t>
              <w:br/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 xml:space="preserve">Środki własne </w:t>
              <w:br/>
              <w:t>w z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2"/>
          <w:shd w:fill="FFFFFF" w:val="clear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ne osoby uprawnionej do kontaktu ze strony wnioskodawcy i udzielania dodatkowych informacji </w:t>
      </w:r>
      <w:r>
        <w:rPr>
          <w:rFonts w:cs="Calibri" w:ascii="Calibri" w:hAnsi="Calibri"/>
          <w:b/>
          <w:bCs/>
          <w:sz w:val="28"/>
        </w:rPr>
        <w:t>dotyczących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I. </w:t>
      </w:r>
      <w:r>
        <w:rPr>
          <w:rFonts w:cs="Calibri" w:ascii="Calibri" w:hAnsi="Calibri"/>
          <w:b/>
          <w:bCs/>
          <w:color w:val="000000"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65" w:hanging="76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zagrożeń oraz oczekiwań, potrzeb społeczności/ </w:t>
      </w:r>
    </w:p>
    <w:p>
      <w:pPr>
        <w:pStyle w:val="Normal"/>
        <w:ind w:left="765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Adresaci projektu  </w:t>
      </w:r>
      <w:r>
        <w:rPr>
          <w:rFonts w:cs="Century" w:ascii="Calibri" w:hAnsi="Calibri"/>
          <w:i/>
          <w:color w:val="000000"/>
          <w:sz w:val="28"/>
          <w:szCs w:val="28"/>
        </w:rPr>
        <w:t xml:space="preserve">(nazwa adresata i wielkość określona liczbą) 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>pośredni, bezpośredni /</w:t>
      </w:r>
    </w:p>
    <w:p>
      <w:pPr>
        <w:pStyle w:val="Normal"/>
        <w:ind w:left="765" w:hanging="0"/>
        <w:jc w:val="both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Charakterystyka projektu</w:t>
      </w: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  </w:t>
      </w:r>
      <w:r>
        <w:rPr>
          <w:rFonts w:cs="Century" w:ascii="Calibri" w:hAnsi="Calibri"/>
          <w:color w:val="000000"/>
          <w:sz w:val="23"/>
          <w:szCs w:val="23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szczegółowy opis planowanych działań /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Instytucje zaangażowane w realizację projektu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entury" w:ascii="Calibri" w:hAnsi="Calibri"/>
          <w:color w:val="000000"/>
          <w:sz w:val="23"/>
          <w:szCs w:val="23"/>
        </w:rPr>
        <w:t xml:space="preserve">/partnerzy, instytucje współpracujące/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Zakres działania i stopień zaangażowania w realizację instytucji wspierających projekt  </w:t>
      </w:r>
      <w:r>
        <w:rPr>
          <w:rFonts w:cs="Calibri" w:ascii="Calibri" w:hAnsi="Calibri"/>
          <w:color w:val="000000"/>
        </w:rPr>
        <w:t xml:space="preserve">/podział zadań/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22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ładane cele, produkty i rezultaty projektu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etody monitorowania rezultatów projektu oraz sprawozdawczość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czenie realizacji projektu w kontekście kierunków i założeń Programu</w:t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/pieczątka, czytelny podpis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BFBFBF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/pieczątka, czytelny podpis/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2:00Z</dcterms:created>
  <dc:creator>SOWIŃSKI ADAM - MSWiA</dc:creator>
  <dc:description/>
  <cp:keywords/>
  <dc:language>en-US</dc:language>
  <cp:lastModifiedBy>Artur Słowik</cp:lastModifiedBy>
  <cp:lastPrinted>2018-11-29T11:17:00Z</cp:lastPrinted>
  <dcterms:modified xsi:type="dcterms:W3CDTF">2023-02-14T11:22:00Z</dcterms:modified>
  <cp:revision>2</cp:revision>
  <dc:subject/>
  <dc:title>RZĄDOWY PROGRAM OGRANICZANIA PRZESTĘPCZOŚCI I ASPOŁECZNYCH ZACHOWAŃ</dc:title>
</cp:coreProperties>
</file>