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4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4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CZNIK NR 14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.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.……..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organizacji producentów i jej członków, że nie otrzymali pośrednio ani bezpośrednio publicznych środków finansowych na działania określone w programie operacyjny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organizacji producen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>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producentów (oraz jej członkowie) nie otrzymała bezpośrednio lub pośrednio, innego finansowania wspólnotowego bądź krajowego na realizację działań ujętych w programie operacyjnym i sfinansowanych z funduszu operacyjnego, kwalifikujących się do uzyskania pomocy finansowej na podstawie rozporządzenia delegowanego Komisji (UE) 2017/891 z dnia 13 marca 2017 r. </w:t>
      </w:r>
      <w:r>
        <w:rPr>
          <w:rFonts w:cs="Arial" w:ascii="Arial" w:hAnsi="Arial"/>
          <w:i/>
          <w:sz w:val="22"/>
          <w:szCs w:val="22"/>
        </w:rPr>
        <w:t xml:space="preserve">uzupełniającego rozporządzenie Parlamentu Europejskiego i Rady (UE) </w:t>
        <w:br/>
        <w:t xml:space="preserve">nr 1308/2013 w odniesieniu do sektora owoców i warzyw oraz sektora przetworzonych owoców i warzyw, uzupełniające rozporządzenie Parlamentu Europejskiego i Rady (UE) nr 1306/2013 </w:t>
        <w:br/>
        <w:t xml:space="preserve">w odniesieniu do kar, które mają być stosowane w tych sektorach, a także zmieniające rozporządzenie wykonawcze Komisji (UE) nr 543/2011 </w:t>
      </w:r>
      <w:r>
        <w:rPr>
          <w:rFonts w:cs="Arial" w:ascii="Arial" w:hAnsi="Arial"/>
          <w:sz w:val="22"/>
          <w:szCs w:val="22"/>
        </w:rPr>
        <w:t>oraz rozporządzenia wykonawczego Komisji (UE) 2017/892 z dnia 13 marca 2017 r.</w:t>
      </w:r>
      <w:r>
        <w:rPr>
          <w:rFonts w:cs="Arial" w:ascii="Arial" w:hAnsi="Arial"/>
          <w:i/>
          <w:sz w:val="22"/>
          <w:szCs w:val="22"/>
        </w:rPr>
        <w:t xml:space="preserve"> ustanawiającego zasady stosowania rozporządzenia Parlamentu Europejskiego i Rady (UE) nr 1308/2013 w odniesieniu do sektora owoców i warzyw oraz sektora przetworzonych owoców i warzyw </w:t>
      </w:r>
      <w:r>
        <w:rPr>
          <w:rFonts w:cs="Arial" w:ascii="Arial" w:hAnsi="Arial"/>
          <w:sz w:val="22"/>
          <w:szCs w:val="22"/>
        </w:rPr>
        <w:t xml:space="preserve">/ rozporządzenia wykonawczego Komisji (UE) Nr 543/2011 z dnia 7 czerwca 2011 r. </w:t>
      </w:r>
      <w:r>
        <w:rPr>
          <w:rFonts w:cs="Arial" w:ascii="Arial" w:hAnsi="Arial"/>
          <w:i/>
          <w:sz w:val="22"/>
          <w:szCs w:val="22"/>
        </w:rPr>
        <w:t>ustanawiającego szczegółowe zasady stosowania rozporządzenia Rady (WE) nr 1234/2007 w odniesieniu do sektora owoców i warzyw oraz sektora przetworzonych owoców i warzyw.*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0574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</w:t>
                              <w:tab/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</w:t>
                        <w:tab/>
                        <w:t>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</w:t>
                              <w:tab/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</w:t>
                        <w:tab/>
                        <w:t>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20574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</w:t>
                              <w:tab/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</w:t>
                        <w:tab/>
                        <w:t>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292100</wp:posOffset>
                </wp:positionV>
                <wp:extent cx="2057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</w:t>
                              <w:tab/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3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</w:t>
                        <w:tab/>
                        <w:t>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Arial" w:ascii="Arial" w:hAnsi="Arial"/>
          <w:sz w:val="16"/>
          <w:szCs w:val="16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3/0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kilanowski.michal</dc:creator>
  <dc:description/>
  <cp:keywords/>
  <dc:language>en-US</dc:language>
  <cp:lastModifiedBy>Ala Gołębiowska</cp:lastModifiedBy>
  <cp:lastPrinted>2019-07-09T11:04:00Z</cp:lastPrinted>
  <dcterms:modified xsi:type="dcterms:W3CDTF">2023-01-14T21:21:00Z</dcterms:modified>
  <cp:revision>7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6326e440-8ac7-424d-9c8e-c73aecaeaf85</vt:lpwstr>
  </property>
</Properties>
</file>