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70" w:hanging="0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anowisko Prezesa Zarządu Spółki </w:t>
        <w:br/>
        <w:t>Wałbrzyskiej Specjalnej Strefy Ekonomicznej „INVEST-PARK” sp. z o.o. z siedzibą w Wałbrzych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</w:t>
        <w:br/>
        <w:t>Postanowienia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Cs w:val="false"/>
          <w:iCs w:val="false"/>
          <w:spacing w:val="0"/>
          <w:sz w:val="22"/>
          <w:szCs w:val="22"/>
        </w:rPr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 xml:space="preserve">Podstawę wszczęcia postępowania kwalifikacyjnego stanowi uchwała nr 1950/IX/2020 z dnia                 5 czerwca 2020 roku Rady Nadzorczej </w:t>
      </w:r>
      <w:r>
        <w:rPr>
          <w:rFonts w:cs="Calibri" w:ascii="Calibri" w:hAnsi="Calibri"/>
          <w:sz w:val="22"/>
          <w:szCs w:val="22"/>
        </w:rPr>
        <w:t>Wałbrzyskiej Specjalnej Strefy Ekonomicznej „INVEST-PARK” sp. z o.o.</w:t>
      </w: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, podjęta na podstawie</w:t>
      </w:r>
      <w:r>
        <w:rPr>
          <w:rFonts w:cs="Calibri" w:ascii="Calibri" w:hAnsi="Calibri"/>
          <w:sz w:val="22"/>
          <w:szCs w:val="22"/>
        </w:rPr>
        <w:t xml:space="preserve"> §19 ust. 2 Umowy Spółki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kwalifikacyjne wykonuje Rada Nadzorcza Wałbrzyskiej Specjalnej Strefy Ekonomicznej „INVEST-PARK” sp. z o.o. /dalej: Rada Nadzorcza/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 prawidłowym przebiegiem wszystkich czynności kwalifikacyjnych nadzór sprawuje Przewodniczący Rady Nadzorczej oraz Sekretarz Rady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Rada Nadzorcza może w każdym czasie, bez podania przyczyn, zakończyć postępowanie kwalifikacyjne bez wyłonienia kandyd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</w:t>
        <w:br/>
        <w:t>Ogłoszenie o postępowaniu kwalifikacyj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postępowaniu kwalifikacyjnym ustala Rada Nadzorcza w formie załącznika nr 1 do uchwały, o której mowa w §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zostanie opublikowane w terminie do dnia </w:t>
      </w:r>
      <w:r>
        <w:rPr>
          <w:rFonts w:cs="Calibri" w:ascii="Calibri" w:hAnsi="Calibri"/>
          <w:b/>
          <w:sz w:val="22"/>
          <w:szCs w:val="22"/>
        </w:rPr>
        <w:t>08.06.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ku</w:t>
      </w:r>
      <w:r>
        <w:rPr>
          <w:rFonts w:cs="Calibri" w:ascii="Calibri" w:hAnsi="Calibri"/>
          <w:sz w:val="22"/>
          <w:szCs w:val="22"/>
        </w:rPr>
        <w:t xml:space="preserve"> na stronie internetowej Spółki oraz w Biuletynie Informacji Publicznej na stronie Ministerstwa Aktywów Państwowych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Rozdział III</w:t>
        <w:br/>
        <w:t>Przyjmowanie zgłoszeń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 23.06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z adnotacją na kopercie: „Postępowanie kwalifikacyjne na stanowisko Prezesa Zarządu”.</w:t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ne zgłoszenia kandydatów Sekretariat Spółki przekazuje nie rozpakowane do  </w:t>
      </w:r>
      <w:r>
        <w:rPr>
          <w:rFonts w:cs="Calibri" w:ascii="Calibri" w:hAnsi="Calibri"/>
          <w:iCs/>
          <w:sz w:val="22"/>
          <w:szCs w:val="22"/>
        </w:rPr>
        <w:t>Biura Zarządu Spółki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iCs/>
          <w:sz w:val="22"/>
          <w:szCs w:val="22"/>
        </w:rPr>
        <w:t>Biuro Zarządu</w:t>
      </w:r>
      <w:r>
        <w:rPr>
          <w:rFonts w:cs="Calibri" w:ascii="Calibri" w:hAnsi="Calibri"/>
          <w:sz w:val="22"/>
          <w:szCs w:val="22"/>
        </w:rPr>
        <w:t xml:space="preserve"> jest zobowiązane zabezpieczyć i przechowywać zgłoszenia do czasu przekazania ich Radzie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V</w:t>
        <w:br/>
        <w:t>Informacje o Spół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jej stronie internetowej (https://invest-park.com.pl/) oraz biuletynie informacji publicznej (https://bip.invest-park.com.pl).</w:t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W okresie od dnia 08 do 23 czerwca 2020 </w:t>
      </w:r>
      <w:r>
        <w:rPr>
          <w:rFonts w:cs="Calibri" w:ascii="Calibri" w:hAnsi="Calibri"/>
          <w:bCs/>
          <w:sz w:val="22"/>
          <w:szCs w:val="22"/>
        </w:rPr>
        <w:t>rok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d poniedziałku do piątku,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: 58 – 306 Wałbrzych, ul. Uczniowska 16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 udostępnia się dokumenty określone w ogłoszeniu na stronie internetowej Spółki oraz w Biuletynie Informacji Publicznej na stronie Ministerstwa Aktywów Państwowych dot. wszczęcia postępowania kwalifikacyjnego, po uprzednim złożeniu oświadczenia o zachowaniu poufności uzyskanych informacji o Spółce (wzór oświadczenia stanowi załącznik nr 1 do niniejszego regulamin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dział V</w:t>
        <w:br/>
        <w:t>Otwarcie zgłoszeń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zgłoszeń nastąpi w dniu </w:t>
      </w:r>
      <w:r>
        <w:rPr>
          <w:rFonts w:cs="Calibri" w:ascii="Calibri" w:hAnsi="Calibri"/>
          <w:b/>
          <w:sz w:val="22"/>
          <w:szCs w:val="22"/>
        </w:rPr>
        <w:t xml:space="preserve"> 24.06.2020 roku  </w:t>
      </w:r>
      <w:r>
        <w:rPr>
          <w:rFonts w:cs="Calibri" w:ascii="Calibri" w:hAnsi="Calibri"/>
          <w:sz w:val="22"/>
          <w:szCs w:val="22"/>
        </w:rPr>
        <w:t>w siedzibie Spółki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zgłoszeń dokona Komisja, składająca się z wyznaczonych Członków Rady Nadzorczej, która też oceni pod względem formalnym otrzymane zgłoszenia, a także ustali harmonogram rozmów kwalifikacyjnych (wzór karty weryfikacji kandydata na Prezesa Zarządu stanowi załącznik nr 2 do niniejszego regulaminu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 otwarcia zgłoszeń sporządzany jest protokół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głoszenia kandydatów nie spełniające wymogów formalnych określonych w ogłoszeniu o postępowaniu kwalifikacyjnym lub złożone po upływie terminu określonego do ich składania, nie podlegają rozpatrzeniu.</w:t>
      </w:r>
    </w:p>
    <w:p>
      <w:pPr>
        <w:pStyle w:val="Tekstpodstawowywcit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</w:t>
        <w:br/>
        <w:t>Rozmowa kwalifikacyj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ada Nadzorcza przeprowadzi z kandydatami na stanowisko Prezesa Zarządu Spółki spełniającymi wymogi określone w ogłoszeniu, rozmowy kwalifikacyjne w  szczególności w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iedzy o zakresie działalności Spółki oraz o sektorze, w którym działa Spół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gadnień związanych z zarządzaniem i kierowaniem zespołami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funkcjonowania spółek handlowych, ze szczególnym uwzględnieniem spółek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sad wynagradzania w spółkach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ograniczeń prowadzenia działalności gospodarczej przez osoby pełniące funkcje publ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a niezbędnego do wykonywania funkcji członka zarządu w spółce prawa handl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nadzoru właścicielskiego, oceny projektów inwestycyjnych, rachunkowości, finansów przedsiębiorstwa, audytu i kontroli finansowej,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Wałbrzyskiej Specjalnej Strefy Ekonomicznej „INVEST – PARK” sp. z o.o. w Wałbrzychu przy ul. Uczniowskiej 16, w dniach </w:t>
      </w:r>
      <w:r>
        <w:rPr>
          <w:rFonts w:cs="Calibri" w:ascii="Calibri" w:hAnsi="Calibri"/>
          <w:b/>
          <w:sz w:val="22"/>
          <w:szCs w:val="22"/>
        </w:rPr>
        <w:t>25-29.06.2020 roku</w:t>
      </w:r>
      <w:r>
        <w:rPr>
          <w:rFonts w:cs="Calibri" w:ascii="Calibri" w:hAnsi="Calibri"/>
          <w:sz w:val="22"/>
          <w:szCs w:val="22"/>
        </w:rPr>
        <w:t xml:space="preserve">. Informacja o terminie rozmowy kwalifikacyjnej zostanie przekazana kandydatom telefonicznie lub pocztą elektroniczną pod numer/ adres mailowy podany w zgłoszeniu. </w:t>
      </w:r>
    </w:p>
    <w:p>
      <w:pPr>
        <w:pStyle w:val="Tekstpodstawowywcity3"/>
        <w:tabs>
          <w:tab w:val="clear" w:pos="708"/>
          <w:tab w:val="left" w:pos="709" w:leader="none"/>
        </w:tabs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ceny odpowiedzi kandydatów dokonuje indywidualnie każdy z członków Rady Nadzorczej na arkuszu ocen w skali od 0 do 5 punktów. Wyniki ocen indywidualnych przenoszone są do arkusza zbiorczego. Wzór arkusza indywidualnego ocen stanowi załącznik nr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go Regulaminu, a wzór arkusza zbiorczego ocen stanowi załącznik nr 4 do niniejszego Regulamin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łonienie najlepszego kandydata na stanowisko Prezesa Zarządu w toku postępowania kwalifikacyjnego nastąpi w formie uchwały Rady Nadzorczej i  stanowi podstawę powołania do Zarządu Spółki. Uzasadnienie uchwały zawiera ocenę wszystkich kandydat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I</w:t>
        <w:br/>
        <w:t>Czynności końc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go postępowania kwalifikacyjnego Rada Nadzorcza sporządza protokół, który zawiera w szczegó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1)</w:t>
        <w:tab/>
        <w:t>datę i miejsce przeprowadzenia poszczególnych czynności postęp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)</w:t>
        <w:tab/>
        <w:t>imiona i nazwiska osób przeprowadzających postęp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</w:t>
        <w:tab/>
        <w:t>listę kandydatów biorących udział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>opis przeprowadzonych czynności i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</w:t>
        <w:tab/>
        <w:t>wyniki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ynikach postępowania kandydaci zostaną powiadomieni  drogą mailow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kwalifikacyjnego Rada Nadzorcza powiadomi również organ wykonujący uprawnienia Skarbu Państwa w Spółce oraz pozostałych Wspólników, przesyłając uchwały Rady Nadzorczej wraz z protokołem z  przeprowadzonego postępowania kwalifikacyjn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, którzy nie zostali powołani na stanowisko Prezesa Zarządu Spółki wszystkie złożone dokumenty zostaną zwrócone do rąk własnych za pokwitowaniem lub listem poleconym na adres wskazany do korespondencj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Jeżeli wyłoniony kandydat nie wyrazi zgody na powołanie na stanowisko Prezesa Zarządu, Rada Nadzorcza może złożyć ofertę powołania kolejnemu najwyżej ocenionemu kandydatowi albo postępowanie kwalifikacyjne powtórzyć.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2"/>
          <w:szCs w:val="22"/>
        </w:rPr>
        <w:t>Zmiany regulaminu dokonuje się w trybie przewidzianym do jego uchwal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1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na stanowisko 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zachowaniu pouf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e się nie ujawniać żadnych informacji o spółce </w:t>
      </w:r>
      <w:r>
        <w:rPr>
          <w:rFonts w:cs="Calibri" w:ascii="Calibri" w:hAnsi="Calibri"/>
          <w:b/>
          <w:sz w:val="22"/>
          <w:szCs w:val="22"/>
        </w:rPr>
        <w:t>Wałbrzyska Specjalna Strefa Ekonomiczna „INVEST-PARK” sp. z o.o.</w:t>
      </w:r>
      <w:r>
        <w:rPr>
          <w:rFonts w:cs="Calibri" w:ascii="Calibri" w:hAnsi="Calibri"/>
          <w:sz w:val="22"/>
          <w:szCs w:val="22"/>
        </w:rPr>
        <w:t xml:space="preserve"> z siedzibą w Wałbrzychu, z którymi zapoznałem(am) się w związku z zamiarem uczestnictwa w postępowaniu kwalifikacyjnym na stanowisko Prezesa Zarządu </w:t>
      </w:r>
      <w:r>
        <w:rPr>
          <w:rFonts w:cs="Calibri" w:ascii="Calibri" w:hAnsi="Calibri"/>
          <w:b/>
          <w:sz w:val="22"/>
          <w:szCs w:val="22"/>
        </w:rPr>
        <w:t>Wałbrzyskiej Specjalnej Strefy Ekonomicznej „INVEST-PARK”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łącznik nr 2 do regulaminu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stanowisko Prezesa Zarządu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22"/>
        <w:gridCol w:w="992"/>
        <w:gridCol w:w="851"/>
        <w:gridCol w:w="1255"/>
      </w:tblGrid>
      <w:tr>
        <w:trPr>
          <w:trHeight w:val="24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weryfikacji zgłoszenia kandydata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Prezesa Zarządu Spółki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:………………………………………………………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amieszkania:……………………………………………………………..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e-mail:……………………………………………………………………………………………………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wpłynęło w termi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życiorys (cv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list motywacyj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oryginały lub poświadczone odpisy dokumentów potwierdzających wykształcenie, kwalifikacje zawodowe i staż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łoszenie zawiera wypełniony w całości i podpisany kwestionariusz, stanowiący załącznik do ogłoszenia wraz </w:t>
              <w:br/>
              <w:t>z podpisaną zgodą na przetwarzanie danych osobowych oraz klauzulą informacyj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osób urodzonych przed dniem 1 sierpnia 1972 roku zgłoszenie zawiera oświadczenie kandydata, że złożył Ministrowi Aktywów Państwow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 lustracyjne, o którym mowa w art. 7 ust. 2 ustawy z dnia 18 października 2006 roku o ujawnieniu informacji o dokumentach organów bezpieczeństwa państwa z lat 1944 – 1990 oraz treści tych dokumentów (Dz. U. z 2020r. poz. 306 z późn. zm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uprzednim złożeniu oświadczenie lustracyjnego, zgodnie z art. 7 ust. 3a w/w ustaw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łoszenie spełnia/nie spełnia wymogów form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powołanej do oceny formalnej zgłoszeń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nr 3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stanowisko 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5"/>
        <w:gridCol w:w="1415"/>
      </w:tblGrid>
      <w:tr>
        <w:trPr>
          <w:trHeight w:val="2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usz oceny indywidualnej kandydata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Prezesa Zarządu Spół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(i):…………………………………..…………………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(a) następującą punktację:</w:t>
            </w:r>
          </w:p>
        </w:tc>
      </w:tr>
      <w:tr>
        <w:trPr>
          <w:trHeight w:val="777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ytani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0-5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 punktó</w:t>
            </w:r>
            <w:r>
              <w:fldChar w:fldCharType="begin"/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  <w:t>w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4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na stanowisko 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85"/>
        <w:gridCol w:w="915"/>
        <w:gridCol w:w="690"/>
        <w:gridCol w:w="870"/>
        <w:gridCol w:w="900"/>
        <w:gridCol w:w="765"/>
        <w:gridCol w:w="1755"/>
      </w:tblGrid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kusz zbiorczej oceny kandydata na stanowisko Prezesa Zarządu Spółki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mię i nazwisko kandy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 nr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ma punktów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240" w:after="120"/>
      <w:jc w:val="center"/>
      <w:rPr>
        <w:rFonts w:ascii="Cambria" w:hAnsi="Cambria" w:eastAsia="Times New Roman" w:cs="Times New Roman"/>
        <w:szCs w:val="32"/>
      </w:rPr>
    </w:pPr>
    <w:r>
      <w:rPr>
        <w:rFonts w:cs="Calibri" w:ascii="Calibri" w:hAnsi="Calibri"/>
        <w:b/>
        <w:bCs/>
        <w:i/>
        <w:iCs/>
        <w:sz w:val="20"/>
        <w:szCs w:val="22"/>
      </w:rPr>
      <w:t xml:space="preserve">Załącznik nr 2 do uchwały Rady Nadzorczej Wałbrzyskiej Specjalnej Strefy Ekonomicznej                                 „INVEST – PARK” sp. z o.o. 1950/IX/2020 z dnia 5 czerwca 2020 roku </w:t>
    </w:r>
  </w:p>
  <w:p>
    <w:pPr>
      <w:pStyle w:val="Heading4"/>
      <w:numPr>
        <w:ilvl w:val="0"/>
        <w:numId w:val="0"/>
      </w:numPr>
      <w:ind w:left="0" w:right="0" w:hanging="0"/>
      <w:rPr>
        <w:rFonts w:ascii="Calibri" w:hAnsi="Calibri" w:eastAsia="Times New Roman" w:cs="Calibri"/>
        <w:b/>
        <w:b/>
        <w:bCs/>
        <w:sz w:val="20"/>
        <w:szCs w:val="22"/>
      </w:rPr>
    </w:pPr>
    <w:r>
      <w:rPr>
        <w:rFonts w:eastAsia="Times New Roman" w:cs="Calibri" w:ascii="Calibri" w:hAnsi="Calibri"/>
        <w:b/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648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right="0" w:hanging="0"/>
      <w:outlineLvl w:val="3"/>
    </w:pPr>
    <w:rPr>
      <w:iCs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Cs w:val="28"/>
      <w:u w:val="single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iCs/>
      <w:spacing w:val="-4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6:00Z</dcterms:created>
  <dc:creator>biuro zarzadu</dc:creator>
  <dc:description/>
  <cp:keywords/>
  <dc:language>en-US</dc:language>
  <cp:lastModifiedBy>Miroslaw Checik</cp:lastModifiedBy>
  <cp:lastPrinted>2019-06-07T13:17:00Z</cp:lastPrinted>
  <dcterms:modified xsi:type="dcterms:W3CDTF">2020-06-05T12:08:00Z</dcterms:modified>
  <cp:revision>17</cp:revision>
  <dc:subject/>
  <dc:title>Załącznik nr 1  do uchwały Rady Nadzorczej nr ……… /VIII/2017 z dnia 22 maja 2017 roku</dc:title>
</cp:coreProperties>
</file>