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łącznik nr 5 do SIWZ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BDG.II.270.15.2019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TextBody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OSÓB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olog-inżynier:</w:t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81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09"/>
        <w:gridCol w:w="3686"/>
        <w:gridCol w:w="2551"/>
        <w:gridCol w:w="1701"/>
        <w:gridCol w:w="1843"/>
      </w:tblGrid>
      <w:tr>
        <w:trPr>
          <w:trHeight w:val="226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posiadanych kwalifikacji zawodowych – zgodnie </w:t>
              <w:br/>
              <w:t>z pkt 4.2.3.2 ppkt a) SIW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kładny opis usługi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twierdzający spełnianie warunku udziału w postępowaniu, określonego w pkt 4.2.3.2. ppkt. a) SIW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podstawie do dysponowania osobą</w:t>
            </w:r>
          </w:p>
        </w:tc>
      </w:tr>
      <w:tr>
        <w:trPr>
          <w:trHeight w:val="710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ydrogeolog:</w:t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81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09"/>
        <w:gridCol w:w="3686"/>
        <w:gridCol w:w="2551"/>
        <w:gridCol w:w="1701"/>
        <w:gridCol w:w="1843"/>
      </w:tblGrid>
      <w:tr>
        <w:trPr>
          <w:trHeight w:val="226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posiadanych kwalifikacji zawodowych – zgodnie </w:t>
              <w:br/>
              <w:t>z pkt 4.2.3.2 ppkt b) SIW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kładny opis usługi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twierdzający spełnianie warunku udziału w postępowaniu, określonego w pkt 4.2.3.2. ppkt. b) SIW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podstawie do dysponowania osobą</w:t>
            </w:r>
          </w:p>
        </w:tc>
      </w:tr>
      <w:tr>
        <w:trPr>
          <w:trHeight w:val="1613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 do badań geofizycznych:</w:t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83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413"/>
        <w:gridCol w:w="3693"/>
        <w:gridCol w:w="2556"/>
        <w:gridCol w:w="1704"/>
        <w:gridCol w:w="1846"/>
      </w:tblGrid>
      <w:tr>
        <w:trPr>
          <w:trHeight w:val="167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ształcenie – zgodnie </w:t>
              <w:br/>
              <w:t>z pkt 4.2.3.2 ppkt c) SIWZ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kładny opis usługi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twierdzający spełnianie warunku udziału w postępowaniu, określonego w pkt 4.2.3.2. ppkt. c) SIWZ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Zamawiająceg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 usług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podstawie do dysponowania osobą</w:t>
            </w:r>
          </w:p>
        </w:tc>
      </w:tr>
      <w:tr>
        <w:trPr>
          <w:trHeight w:val="896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  <w:t>Osoba do badan laboratoryjnych:</w:t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tbl>
      <w:tblPr>
        <w:tblW w:w="1481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09"/>
        <w:gridCol w:w="3686"/>
        <w:gridCol w:w="2551"/>
        <w:gridCol w:w="1701"/>
        <w:gridCol w:w="1843"/>
      </w:tblGrid>
      <w:tr>
        <w:trPr>
          <w:trHeight w:val="226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posiadanych kwalifikacji zawodowych – zgodnie </w:t>
              <w:br/>
              <w:t>z pkt 4.2.3.2 ppkt d) SIW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kładny opis usługi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twierdzający spełnianie warunku udziału w postępowaniu, określonego w pkt 4.2.3.2. ppkt. d) SIW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podstawie do dysponowania osobą</w:t>
            </w:r>
          </w:p>
        </w:tc>
      </w:tr>
      <w:tr>
        <w:trPr>
          <w:trHeight w:val="1613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highlight w:val="red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W przypadku, gdy Wykonawca polega na zdolnościach lub sytuacji innych podmiotów musi przedłożyć zamawiającemu, zobowiązanie tych podmiotów do oddania Wykonawcy do dyspozycji niezbędnych zasobów na potrzeby realizacji zamówienia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highlight w:val="red"/>
        </w:rPr>
      </w:pPr>
      <w:r>
        <w:rPr>
          <w:rFonts w:cs="Arial" w:ascii="Arial" w:hAnsi="Arial"/>
          <w:b/>
          <w:bCs/>
          <w:i/>
          <w:sz w:val="20"/>
          <w:szCs w:val="20"/>
          <w:highlight w:val="red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/podpis upoważnionego 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zedstawiciela wykonawcy/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6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24:00Z</dcterms:created>
  <dc:creator>Melon Ireneusz</dc:creator>
  <dc:description/>
  <cp:keywords/>
  <dc:language>en-US</dc:language>
  <cp:lastModifiedBy>Machowska Jolanta</cp:lastModifiedBy>
  <cp:lastPrinted>2010-03-11T09:22:00Z</cp:lastPrinted>
  <dcterms:modified xsi:type="dcterms:W3CDTF">2019-09-25T11:41:00Z</dcterms:modified>
  <cp:revision>5</cp:revision>
  <dc:subject/>
  <dc:title>Załącznik nr 4 do SIWZ</dc:title>
</cp:coreProperties>
</file>