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Małgorzata Jaszczuk</w:t>
      </w:r>
    </w:p>
    <w:p>
      <w:pPr>
        <w:pStyle w:val="Tytulprokuratury"/>
        <w:rPr/>
      </w:pPr>
      <w:r>
        <w:rPr/>
        <w:t xml:space="preserve">Postępowanie z dowodami rzeczowymi </w:t>
        <w:br/>
        <w:t>po umorzeniu postępowania przygotowawczego</w:t>
      </w:r>
    </w:p>
    <w:p>
      <w:pPr>
        <w:pStyle w:val="Podtytulprokuratury"/>
        <w:rPr/>
      </w:pPr>
      <w:r>
        <w:rPr/>
        <w:t>Streszczenie</w:t>
      </w:r>
    </w:p>
    <w:p>
      <w:pPr>
        <w:pStyle w:val="Tekstprokuratury"/>
        <w:rPr>
          <w:b w:val="false"/>
          <w:b w:val="false"/>
          <w:i/>
          <w:i/>
          <w:iCs/>
          <w:sz w:val="22"/>
          <w:szCs w:val="22"/>
        </w:rPr>
      </w:pPr>
      <w:r>
        <w:rPr>
          <w:b w:val="false"/>
          <w:i/>
          <w:iCs/>
          <w:sz w:val="22"/>
          <w:szCs w:val="22"/>
        </w:rPr>
        <w:t>Niniejszy artykuł stanowi analizę przepisów dotyczących postępowania z przedmiotami zabezpieczonymi na potrzeby postępowania karnego, które zostało zakończone. Wskazuje środki prawne, jakimi dysponuje prokurator, na którym, zgodnie z treścią art. 323 § 1 k.p.k. ciąży obowiązek podjęcia decyzji w przedmiocie dowodów rzeczowych po umorzeniu postępowania. Głównym celem autorki jest zwrócenie uwagi na niedoskonałość przepisów dotyczących dysponowania dowodami rzeczowymi, a w konsekwencji konieczność podjęcia inicjatywy ustawodawczej ukierunkowanej na zmianę przepisów obecnie obowiązujących. Nie odpowiadają one potrzebom praktyki, prowadzą do długotrwałego przechowywania przedmiotów zbędnych dla postępowania z uwagi na brak możliwości ich wydania oraz orzeczenia przepadku, a także do sytuacji, w których decyzja prawidłowa od strony formalnej, ze względów aksjologicznych nie może zostać uznana za słuszną. Artykuł zawiera przemyślenia powstałe na gruncie konkretnych postępowań karnych i praktycznych problemów, jakie wyłoniły się przy podejmowaniu rzeczywistych decyzji procesowych, jak też interpretację obecnie obowiązujących przepisów na potrzeby praktyki.</w:t>
      </w:r>
    </w:p>
    <w:p>
      <w:pPr>
        <w:pStyle w:val="Podtytulprokuratury"/>
        <w:rPr/>
      </w:pPr>
      <w:r>
        <w:rPr/>
        <w:t>1. Uwagi wstępne</w:t>
      </w:r>
    </w:p>
    <w:p>
      <w:pPr>
        <w:pStyle w:val="Tekstprokuratury"/>
        <w:rPr/>
      </w:pPr>
      <w:r>
        <w:rPr>
          <w:b w:val="false"/>
          <w:sz w:val="22"/>
          <w:szCs w:val="22"/>
        </w:rPr>
        <w:t xml:space="preserve">Obowiązek wydawania postanowienia w przedmiocie dowodów rzeczowych po zakończeniu postępowania przygotowawczego wynika wprost z brzmienia przepisu art. 323 § 1 k.p.k. Kończąc śledztwo należy bowiem zadecydować o tym, czy zabezpieczone przedmioty stały się zbędne, czy też mogą zostać wykorzystane w przyszłości, co może mieć miejsce w przypadku umorzenia postępowania z powodu niewykrycia sprawcy przestępstwa. Jednocześnie decyzję w tym przedmiocie zgodnie z powołanym przepisem tak w śledztwie, jak i dochodzeniu, wydaje wyłącznie prokurator, poza przypadkiem umorzenia dochodzenia i wpisania sprawy do rejestru przestępstw, które sporządza funkcjonariusz Policji na podstawie art. 325e § 2 zd. 2 k.p.k. To właśnie na tym etapie postępowania najczęściej spotykamy się z praktycznymi problemami odnośnie do sposobu postąpienia z zabezpieczoną rzeczą. Obecna regulacja jest bowiem niewystarczająca i nie uwzględnia wielu sytuacji, z którymi prokurator spotyka się na co dzień, prowadząc do konieczności długotrwałego, generującego dodatkowe koszty, przechowywania rzeczy nieprzydatnych dla postępowania, których z różnych przyczyn nie można nikomu wydać. Przepisy te wymagają niezwłocznej ingerencji ustawodawczej, albowiem, co zostanie wykazane poniżej, mamy do czynienia z luką prawną uniemożliwiającą podjęcie decyzji, która w konkretnych stanach faktycznych jawi się jako niezbędna i prawidłowa. </w:t>
      </w:r>
    </w:p>
    <w:p>
      <w:pPr>
        <w:pStyle w:val="Tekstprokuratury"/>
        <w:rPr/>
      </w:pPr>
      <w:r>
        <w:rPr>
          <w:b w:val="false"/>
          <w:sz w:val="22"/>
          <w:szCs w:val="22"/>
        </w:rPr>
        <w:t>Nie można także nie wspomnieć, że już sam sposób sformułowania art. 323 § 1 k.p.k. powoduje powstawanie w praktyce wątpliwości interpretacyjnych przy stosowaniu przez prokuratora przepisu art. 232a § 2 k.p.k. Art. 323 § 1 k.p.k. stanowi bowiem o decyzjach wydawanych przez prokuratora na podstawie art. 230</w:t>
      </w:r>
      <w:r>
        <w:rPr>
          <w:rFonts w:eastAsia="Symbol" w:cs="Symbol" w:ascii="Symbol" w:hAnsi="Symbol"/>
          <w:b w:val="false"/>
          <w:sz w:val="22"/>
          <w:szCs w:val="22"/>
        </w:rPr>
        <w:t></w:t>
      </w:r>
      <w:r>
        <w:rPr>
          <w:b w:val="false"/>
          <w:sz w:val="22"/>
          <w:szCs w:val="22"/>
        </w:rPr>
        <w:t>233 k.p.k., stosowanie art. 232a § 2 k.p.k. należy zaś do wyłącznej właściwości sądu i referendarza sądowego. Powoduje to w konsekwencji, że instytucja powyższa jest niedostatecznie często wykorzystywana mimo istnienia przesłanek do zniszczenia przedmiotów.</w:t>
      </w:r>
    </w:p>
    <w:p>
      <w:pPr>
        <w:pStyle w:val="Podtytulprokuratury"/>
        <w:rPr/>
      </w:pPr>
      <w:r>
        <w:rPr/>
        <w:t>2. Brak ustalonego właściciela</w:t>
      </w:r>
    </w:p>
    <w:p>
      <w:pPr>
        <w:pStyle w:val="Tekstprokuratury"/>
        <w:rPr/>
      </w:pPr>
      <w:r>
        <w:rPr>
          <w:b w:val="false"/>
          <w:sz w:val="22"/>
          <w:szCs w:val="22"/>
        </w:rPr>
        <w:t xml:space="preserve">Wobec treści art. 297 § 1 pkt 5 k.p.k. w toku oględzin zabezpiecza się wiele przedmiotów, które następnie po przeprowadzeniu dalszych czynności okazują się zbędne dla postępowania. W przypadku niewykrycia sprawcy przestępstwa, jeśli dowody rzeczowe mogą nosić na sobie ślady od niego pochodzące, przechowuje się je zwykle do czasu przedawnienia karalności. Rozwiązanie takie, zwłaszcza w przypadku przestępstw najpoważniejszych nie budzi wątpliwości, albowiem możliwość pojawienia się w przyszłości nowych, bardziej precyzyjnych metod badawczych, pozwalających na ustalenie tożsamości sprawcy, determinuje konieczność przechowywania zabezpieczonych przedmiotów. Jednakże po upływie tego terminu, jak również po zakończeniu postępowania przygotowawczego postanowieniem o jego umorzeniu przy jednoczesnym stwierdzeniu zbędności zabezpieczonych przedmiotów dla postępowania karnego, istnieją w zasadzie trzy możliwości postępowania z tymi dowodami, które nie łączą się z dalszym jego przechowywaniem – orzeczenie ich przepadku na podstawie art. 323 § 3 k.p.k. w zw. z art. 45 a k.k., zniszczenie na podstawie art. 232a § 2 k.p.k., bądź wydanie osobie uprawnionej na podstawie art. 323 § 1 k.p.k. w zw. z art. 230 § 2 k.p.k. </w:t>
      </w:r>
    </w:p>
    <w:p>
      <w:pPr>
        <w:pStyle w:val="Tekstprokuratury"/>
        <w:rPr/>
      </w:pPr>
      <w:r>
        <w:rPr>
          <w:b w:val="false"/>
          <w:sz w:val="22"/>
          <w:szCs w:val="22"/>
        </w:rPr>
        <w:t>Orzeczenie o przepadku dowodów rzeczowych przez sąd na podstawie przepisu art. 323 § 3</w:t>
      </w:r>
      <w:bookmarkStart w:id="0" w:name="_GoBack"/>
      <w:bookmarkEnd w:id="0"/>
      <w:r>
        <w:rPr>
          <w:b w:val="false"/>
          <w:sz w:val="22"/>
          <w:szCs w:val="22"/>
        </w:rPr>
        <w:t xml:space="preserve"> k.p.k. w zw. z art. 45a k.k. możliwe jest, gdy pochodzą one bezpośrednio z przestępstwa, służyły lub były przeznaczone do jego popełnienia. Jednakże jeśli są one jedynie potencjalnym nośnikiem śladów kryminalistycznych, wówczas orzeczenie przepadku nie jest możliwe i należy je zwrócić osobie uprawnionej. </w:t>
      </w:r>
    </w:p>
    <w:p>
      <w:pPr>
        <w:pStyle w:val="Tekstprokuratury"/>
        <w:rPr/>
      </w:pPr>
      <w:r>
        <w:rPr>
          <w:b w:val="false"/>
          <w:sz w:val="22"/>
          <w:szCs w:val="22"/>
        </w:rPr>
        <w:t>W tym miejscu należy też nadmienić, że pojęcie uprawnionego nie musi pokrywać się z osobą, od której rzecz zatrzymano. Przepis art. 230 § 2 k.p.k. stanowi, że przedmioty zwraca się „osobie uprawnionej”, a nie osobie, od której je odebrano. W wypadku dokonania kradzieży rzeczy ruchomej czy dokumentu tożsamości osobą uprawnioną jest właściciel skradzionej rzeczy lub inna osoba mająca tytuł prawny do władania nią (np. użytkownik), nie zaś posiadacz, choćby w dobrej wierze, od którego zatrzymano rzecz</w:t>
      </w:r>
      <w:r>
        <w:rPr>
          <w:rStyle w:val="Odwoanieprzypisudolnego"/>
          <w:rStyle w:val="FootnoteAnchor1"/>
          <w:rFonts w:cs="Arial" w:ascii="Arial" w:hAnsi="Arial"/>
          <w:b/>
          <w:sz w:val="22"/>
          <w:szCs w:val="22"/>
        </w:rPr>
        <w:footnoteReference w:id="2"/>
      </w:r>
      <w:r>
        <w:rPr>
          <w:b w:val="false"/>
          <w:sz w:val="22"/>
          <w:szCs w:val="22"/>
        </w:rPr>
        <w:t>.</w:t>
      </w:r>
    </w:p>
    <w:p>
      <w:pPr>
        <w:pStyle w:val="Tekstprokuratury"/>
        <w:rPr/>
      </w:pPr>
      <w:r>
        <w:rPr>
          <w:b w:val="false"/>
          <w:sz w:val="22"/>
          <w:szCs w:val="22"/>
        </w:rPr>
        <w:t>Właścicieli zabezpieczonych przedmiotów nierzadko nie sposób wskazać, w szczególności jeśli są to przedmioty pochodzące od sprawców przestępstwa, których tożsamości nie ustalono. Drugim problemem jest zabezpieczenie przedmiotów, które nie stanowią niczyjej własności, a zostały użyte do popełnienia przestępstwa. W obecnym stanie prawnym brak jest innego prawnie dopuszczonego sposobu postąpienia z takim przedmiotem, nawet po przedawnieniu karalności przestępstwa, poza długotrwałym przechowywaniem zmierzającym w konsekwencji do likwidacji niepodjętych depozytów. Zgodnie z treścią art. 231 § 1 k.p.k., jeżeli powstaje wątpliwość, komu wydać rzecz, prokurator winien ją złożyć do depozytu sądowego albo oddać osobie godnej zaufania do czasu wyjaśnienia uprawnienia do odbioru. W przypadku rzeczy o wartości historycznej, naukowej lub artystycznej, przekazuje się je muzeum lub innej właściwej instytucji (art. 231 § 2 k.p.k.). Przez ową wątpliwość co do osoby uprawnionej należy rozumieć zarówno jako sytuację, w której potencjalnie uprawnionych do odbioru może być kilka osób, jak też kiedy z okoliczności towarzyszących zabezpieczeniu dowodu rzeczowego można wnioskować, że nie stanowią one niczyjej własności. Pozostanie wyłącznie przy regułach wykładni językowej prowadziłoby do wniosku, że zaistniała luka prawna, albowiem brak byłoby podstawy prawnej do wydania jakiegokolwiek postanowienia dotyczącego rzeczy niczyich. Niemożliwy byłby bowiem ich zwrot, przy jednoczesnym braku podstawy do zastosowania przepisów o złożeniu ich do depozytu sądowego i w konsekwencji jego likwidacji.</w:t>
      </w:r>
    </w:p>
    <w:p>
      <w:pPr>
        <w:pStyle w:val="Tekstprokuratury"/>
        <w:rPr/>
      </w:pPr>
      <w:r>
        <w:rPr>
          <w:b w:val="false"/>
          <w:sz w:val="22"/>
          <w:szCs w:val="22"/>
        </w:rPr>
        <w:t>Na podstawie art. 231 § 1 zd. 2 k.p.k. w postępowaniu karnym stosuje się przepisy art. 4</w:t>
      </w:r>
      <w:r>
        <w:rPr>
          <w:rFonts w:eastAsia="Symbol" w:cs="Symbol" w:ascii="Symbol" w:hAnsi="Symbol"/>
          <w:b w:val="false"/>
          <w:sz w:val="22"/>
          <w:szCs w:val="22"/>
        </w:rPr>
        <w:t></w:t>
      </w:r>
      <w:r>
        <w:rPr>
          <w:b w:val="false"/>
          <w:sz w:val="22"/>
          <w:szCs w:val="22"/>
        </w:rPr>
        <w:t>9 ustawy o likwidacji niepodjętych depozytów</w:t>
      </w:r>
      <w:r>
        <w:rPr>
          <w:rStyle w:val="Odwoanieprzypisudolnego"/>
          <w:rStyle w:val="FootnoteAnchor1"/>
          <w:rFonts w:cs="Arial" w:ascii="Arial" w:hAnsi="Arial"/>
          <w:b/>
          <w:sz w:val="22"/>
          <w:szCs w:val="22"/>
        </w:rPr>
        <w:footnoteReference w:id="3"/>
      </w:r>
      <w:r>
        <w:rPr>
          <w:b w:val="false"/>
          <w:sz w:val="22"/>
          <w:szCs w:val="22"/>
        </w:rPr>
        <w:t xml:space="preserve">. Z art. 231 § 1 i 2 k.p.k. wynika, że przepisy tejże ustawy znajdą zastosowanie nie tylko w przypadku wydania postanowienia o złożeniu przedmiotu do depozytu sądowego, ale także w razie oddania go na przechowanie osobie godnej zaufania lub właściwej instytucji, co wynika z reguły wykładni systemowej argumentum </w:t>
      </w:r>
      <w:r>
        <w:rPr>
          <w:b w:val="false"/>
          <w:i/>
          <w:sz w:val="22"/>
          <w:szCs w:val="22"/>
        </w:rPr>
        <w:t>a rubrica</w:t>
      </w:r>
      <w:r>
        <w:rPr>
          <w:b w:val="false"/>
          <w:sz w:val="22"/>
          <w:szCs w:val="22"/>
        </w:rPr>
        <w:t xml:space="preserve">. Odesłanie do przepisów ustawy o likwidacji niepodjętych depozytów zostało ujęte bowiem po wskazaniu alternatywnych sposobów przechowania rzeczy – bądź to w depozycie, bądź u osoby godnej zaufania. Przechowywanie zaś w instytucji, mimo </w:t>
      </w:r>
      <w:r>
        <w:rPr>
          <w:b w:val="false"/>
          <w:spacing w:val="-2"/>
          <w:sz w:val="22"/>
          <w:szCs w:val="22"/>
        </w:rPr>
        <w:t xml:space="preserve">że zostało ujęte w odrębnym paragrafie przepisu art. 231, stanowi rozwinięcie normy zawartej w § 1 zd. 1 w odniesieniu do rzeczy o szczególnej wartości, których właściwe przechowanie zapewnić może tylko podmiot dysponujący właściwymi środkami technicznymi oraz odpowiednią wiedzą. </w:t>
      </w:r>
    </w:p>
    <w:p>
      <w:pPr>
        <w:pStyle w:val="Tekstprokuratury"/>
        <w:rPr/>
      </w:pPr>
      <w:r>
        <w:rPr>
          <w:b w:val="false"/>
          <w:spacing w:val="-4"/>
          <w:sz w:val="22"/>
          <w:szCs w:val="22"/>
        </w:rPr>
        <w:t>Likwidacja niepodjętego depozytu z mocy prawa następuje w razie niepodjęcia go przez uprawnionego mimo upływu terminu do odbioru. Termin ten wynosi 3 lata od dnia doręczenia wezwania do odbioru depozytu uprawnionemu lub wezwania do odbioru, o którym mowa w art. 6 ust. 5 ustawy</w:t>
      </w:r>
      <w:r>
        <w:rPr>
          <w:rStyle w:val="Odwoanieprzypisudolnego"/>
          <w:rStyle w:val="FootnoteAnchor1"/>
          <w:rFonts w:cs="Arial" w:ascii="Arial" w:hAnsi="Arial"/>
          <w:b/>
          <w:spacing w:val="-4"/>
          <w:sz w:val="22"/>
          <w:szCs w:val="22"/>
        </w:rPr>
        <w:footnoteReference w:id="4"/>
      </w:r>
      <w:r>
        <w:rPr>
          <w:b w:val="false"/>
          <w:spacing w:val="-4"/>
          <w:sz w:val="22"/>
          <w:szCs w:val="22"/>
        </w:rPr>
        <w:t xml:space="preserve">. W praktyce więc zbędne dla postępowania przedmioty o znikomej wartości, których właściciela nie można ustalić lub właściciel ten nie istnieje, przechowuje się przez okres trwania postępowania karnego, następnie przez okres przedawnienia karalności określony w kodeksie karnym, a wreszcie kolejne 3 lata i 6 miesięcy. Dopiero wówczas prokurator występuje do sądu z wnioskiem o orzeczenie likwidacji niepodjętego depozytu. </w:t>
      </w:r>
    </w:p>
    <w:p>
      <w:pPr>
        <w:pStyle w:val="Tekstprokuratury"/>
        <w:rPr/>
      </w:pPr>
      <w:r>
        <w:rPr>
          <w:b w:val="false"/>
          <w:sz w:val="22"/>
          <w:szCs w:val="22"/>
        </w:rPr>
        <w:t xml:space="preserve">Ustawa nie określa również, który sąd właściwy jest do orzeczenia o likwidacji niepodjętego depozytu. Nie chodzi tu tylko o właściwość miejscową, ale przede wszystkim właściwość rzeczową. W przypadku gdy przechowującym depozyt jest sąd karny w postępowaniach przed nim zawisłych, brak jest wątpliwości, że tenże sąd właściwy jest także do wydania orzeczenia o stwierdzeniu likwidacji niepodjętego depozytu. Jednak zarówno wśród praktyków, jak i w poglądach doktryny, pojawia się rozbieżność co do tego, który sąd </w:t>
      </w:r>
      <w:r>
        <w:rPr>
          <w:rFonts w:eastAsia="Symbol" w:cs="Symbol" w:ascii="Symbol" w:hAnsi="Symbol"/>
          <w:b w:val="false"/>
          <w:sz w:val="22"/>
          <w:szCs w:val="22"/>
        </w:rPr>
        <w:t></w:t>
      </w:r>
      <w:r>
        <w:rPr>
          <w:b w:val="false"/>
          <w:sz w:val="22"/>
          <w:szCs w:val="22"/>
        </w:rPr>
        <w:t xml:space="preserve"> cywilny czy karny – jest właściwy do wydania postanowienia o likwidacji depozytu, którego przechowawcą jest prokurator. Art. 7 ust. 3 ustawy stanowi, że wniosek o stwierdzenie likwidacji niepodjętego depozytu rozpoznaje sąd rejonowy właściwy ze względu na miejsce złożenia depozytu, stosując odpowiednio przepisy ustawy z dnia 17 listopada 1964 r. </w:t>
      </w:r>
      <w:r>
        <w:rPr>
          <w:rFonts w:eastAsia="Symbol" w:cs="Symbol" w:ascii="Symbol" w:hAnsi="Symbol"/>
          <w:b w:val="false"/>
          <w:sz w:val="22"/>
          <w:szCs w:val="22"/>
        </w:rPr>
        <w:t></w:t>
      </w:r>
      <w:r>
        <w:rPr>
          <w:b w:val="false"/>
          <w:sz w:val="22"/>
          <w:szCs w:val="22"/>
        </w:rPr>
        <w:t xml:space="preserve"> Kodeks postępowania cywilnego o postępowaniu nieprocesowym. Takie sformułowanie przepisu sugeruje, że właściwy do rozstrzygnięcia jest sąd cywilny</w:t>
      </w:r>
      <w:r>
        <w:rPr>
          <w:rStyle w:val="Odwoanieprzypisudolnego"/>
          <w:rStyle w:val="FootnoteAnchor1"/>
          <w:rFonts w:cs="Arial" w:ascii="Arial" w:hAnsi="Arial"/>
          <w:b/>
          <w:sz w:val="22"/>
          <w:szCs w:val="22"/>
        </w:rPr>
        <w:footnoteReference w:id="5"/>
      </w:r>
      <w:r>
        <w:rPr>
          <w:b w:val="false"/>
          <w:sz w:val="22"/>
          <w:szCs w:val="22"/>
        </w:rPr>
        <w:t xml:space="preserve">. </w:t>
      </w:r>
    </w:p>
    <w:p>
      <w:pPr>
        <w:pStyle w:val="Tekstprokuratury"/>
        <w:rPr/>
      </w:pPr>
      <w:r>
        <w:rPr>
          <w:b w:val="false"/>
          <w:sz w:val="22"/>
          <w:szCs w:val="22"/>
        </w:rPr>
        <w:t>Nie można jednak zapominać o tym, że przepisy o likwidacji depozytów w postępowaniu karnym na podstawie art. 231 § 1 zd. 2 k.p.k. stosuje się jedynie odpowiednio, a sądem właściwym do rozstrzygania o dowodach rzeczowych w postępowaniu karnym w każdej jego fazie jest sąd karny</w:t>
      </w:r>
      <w:r>
        <w:rPr>
          <w:rStyle w:val="Odwoanieprzypisudolnego"/>
          <w:rStyle w:val="FootnoteAnchor1"/>
          <w:rFonts w:cs="Arial" w:ascii="Arial" w:hAnsi="Arial"/>
          <w:b/>
          <w:sz w:val="22"/>
          <w:szCs w:val="22"/>
        </w:rPr>
        <w:footnoteReference w:id="6"/>
      </w:r>
      <w:r>
        <w:rPr>
          <w:b w:val="false"/>
          <w:sz w:val="22"/>
          <w:szCs w:val="22"/>
        </w:rPr>
        <w:t>. Brak jest jakichkolwiek podstaw do rozróżniania właściwości sądu w zależności od tego, czy przechowującym depozyt jest sąd karny czy też prokurator, albowiem rozstrzygnięcie o dowodach rzeczowych nadal pozostaje elementem postępowania karnego. W konsekwencji o likwidacji niepodjętego depozytu, którego przechowawcą jest prokurator, orzekałby sąd karny stosując przepisy kodeksu postępowania cywilnego. Za tym stanowiskiem należy się opowiedzieć, uznając postępowanie w przedmiocie stwierdzenia likwidacji niepodjętego depozytu obejmującego przedmioty zabezpieczone w toku postępowania karnego, za czynność sądu w postępowaniu karnym. Tak więc wniosek prokuratora o stwierdzenie likwidacji niepodjętego depozytu powinien być skierowany do tego właśnie wydziału sądu powołanego do rozpoznania sprawy w pierwszej instancji, zgodnie z treścią art. 329 § 1 k.p.k.</w:t>
      </w:r>
    </w:p>
    <w:p>
      <w:pPr>
        <w:pStyle w:val="Tekstprokuratury"/>
        <w:rPr/>
      </w:pPr>
      <w:r>
        <w:rPr>
          <w:b w:val="false"/>
          <w:spacing w:val="-4"/>
          <w:sz w:val="22"/>
          <w:szCs w:val="22"/>
        </w:rPr>
        <w:t>Biorąc pod uwagę, że zabezpieczane przedmioty w przeważającej mierze stanowią rzeczy o znikomej wartości</w:t>
      </w:r>
      <w:r>
        <w:rPr>
          <w:rStyle w:val="Odwoanieprzypisudolnego"/>
          <w:rStyle w:val="FootnoteAnchor1"/>
          <w:rFonts w:cs="Arial" w:ascii="Arial" w:hAnsi="Arial"/>
          <w:b/>
          <w:spacing w:val="-4"/>
          <w:sz w:val="22"/>
          <w:szCs w:val="22"/>
        </w:rPr>
        <w:footnoteReference w:id="7"/>
      </w:r>
      <w:r>
        <w:rPr>
          <w:b w:val="false"/>
          <w:spacing w:val="-4"/>
          <w:sz w:val="22"/>
          <w:szCs w:val="22"/>
        </w:rPr>
        <w:t xml:space="preserve">, wartość depozytu jest nierzadko mniejsza niż koszt wysyłanej korespondencji. Dla stron postępowania incydentalnego w kwestii dowodów rzeczowych koszt stawiennictwa w celu odbioru rzeczy nierzadko przewyższa wartość tej ostatniej, a w konsekwencji uprawniony do odbioru nie reaguje na wezwania i nie dokonuje odbioru. </w:t>
      </w:r>
    </w:p>
    <w:p>
      <w:pPr>
        <w:pStyle w:val="Tekstprokuratury"/>
        <w:rPr/>
      </w:pPr>
      <w:r>
        <w:rPr>
          <w:b w:val="false"/>
          <w:sz w:val="22"/>
          <w:szCs w:val="22"/>
        </w:rPr>
        <w:t xml:space="preserve">Względy ekonomiki, zwłaszcza w odniesieniu do rzeczy niczyich, nakazują rozważyć możliwość zniszczenia tego rodzaju dowodów rzeczowych, jeśli zostały wykorzystane do badań kryminalistycznych i brak jest podstaw do ich dalszego przechowywania. Obecnie obowiązujące przepisy nie przewidują jednak wydawania takiego orzeczenia ani przez prokuratora, ani przez sąd na jego wniosek, co należy uznać za ich istotny mankament. Brak stosownej regulacji w tym przedmiocie prowadzi do przechowywania przedmiotów ponad okres niezbędny dla potrzeb postępowania tylko i wyłącznie w celu spełnienia formalnych przesłanek umożliwiających likwidację depozytu, mimo że rezultat poszukiwania właściciela jest od początku możliwy do przewidzenia. </w:t>
      </w:r>
    </w:p>
    <w:p>
      <w:pPr>
        <w:pStyle w:val="Podtytulprokuratury"/>
        <w:rPr/>
      </w:pPr>
      <w:r>
        <w:rPr/>
        <w:t>3. Śmierć osoby uprawnionej</w:t>
      </w:r>
    </w:p>
    <w:p>
      <w:pPr>
        <w:pStyle w:val="Tekstprokuratury"/>
        <w:rPr>
          <w:b w:val="false"/>
          <w:b w:val="false"/>
          <w:sz w:val="22"/>
          <w:szCs w:val="22"/>
        </w:rPr>
      </w:pPr>
      <w:r>
        <w:rPr>
          <w:b w:val="false"/>
          <w:sz w:val="22"/>
          <w:szCs w:val="22"/>
        </w:rPr>
        <w:t xml:space="preserve">Z kolejnym praktycznym problemem prokurator spotyka się w razie śmierci właściciela rzeczy przed wydaniem postanowienia w przedmiocie dowodów rzeczowych, jak również w razie zabezpieczenia przedmiotów na miejscu zdarzenia śmiertelnego. </w:t>
      </w:r>
    </w:p>
    <w:p>
      <w:pPr>
        <w:pStyle w:val="Tekstprokuratury"/>
        <w:rPr/>
      </w:pPr>
      <w:r>
        <w:rPr>
          <w:b w:val="false"/>
          <w:spacing w:val="-2"/>
          <w:sz w:val="22"/>
          <w:szCs w:val="22"/>
        </w:rPr>
        <w:t>W przypadku śmierci uprawnionego trudności napotyka się przede wszystkim na etapie ustalania kręgu osób uprawnionych do dziedziczenia po nim, zawłaszcza w braku prawomocnego postanowienia o stwierdzeniu nabycia spadku. Biorąc pod uwagę, że często dowodem rzeczowym są rzeczy o niskiej wartości, spotykanym nierzadko w praktyce rozwiązaniem jest wezwanie do odbioru rzeczy osoby reprezentującej prawa zmarłego pokrzywdzonego w toku postępowania karnego. Metoda taka budzić może uzasadnione wątpliwości co do jego prawidłowości. Skoro bowiem uprawnionym jest osoba, której przysługuje roszczenie o wydanie rzeczy w myśl przepisów prawa cywilnego, to w razie śmierci pokrzywdzonego uprawnionymi są jego spadkobiercy (względnie uprawnieni z tytułu zapisu). Osoba taka może, ale nie musi, być tożsama ze stroną zastępczą reprezentującą w toku procesu karnego zmarłego pokrzywdzonego, a w przypadku wielości spadkobierców reprezentujący prawa zmarłego może nie być jedynym uprawnionym. Ponadto wskazany sposób postępowania, to jest wydanie rzeczy stronie zastępczej, jest możliwy do zastosowania tylko w przypadku śmierci jednej ze stron procesowych, tj. pokrzywdzonego. Jeśli bowiem stroną uprawnioną do odbioru rzeczy jest podejrzany, który zmarł w toku postępowania lub po jego zakończeniu, czy też osoba niebędąca stroną, wobec braku instytucji strony zastępczej w tym przypadku, nie jest możliwy zwrot rzeczy osobie reprezentującej ich prawa.</w:t>
      </w:r>
    </w:p>
    <w:p>
      <w:pPr>
        <w:pStyle w:val="Tekstprokuratury"/>
        <w:rPr/>
      </w:pPr>
      <w:r>
        <w:rPr>
          <w:b w:val="false"/>
          <w:sz w:val="22"/>
          <w:szCs w:val="22"/>
        </w:rPr>
        <w:t xml:space="preserve">Z drugiej strony podane powyżej rozwiązanie ma istotny walor praktyczny z punktu widzenia ekonomiki postępowania, w wymiarze tak materialnym, jak i czasowym. Zwrot rzeczy osobie reprezentującej prawa zmarłego pokrzywdzonego ogranicza w sposób znaczący problemy z ustalaniem kręgu osób uprawnionych, zwłaszcza w sytuacji braku prawomocnego postanowienia o stwierdzeniu nabycia spadku. Postępowanie incydentalne, jakim jest niewątpliwie wydanie postanowienia w przedmiocie dowodów rzeczowych, nie powinno przeradzać się bowiem w </w:t>
      </w:r>
      <w:r>
        <w:rPr>
          <w:b w:val="false"/>
          <w:i/>
          <w:sz w:val="22"/>
          <w:szCs w:val="22"/>
        </w:rPr>
        <w:t>sui generis</w:t>
      </w:r>
      <w:r>
        <w:rPr>
          <w:b w:val="false"/>
          <w:sz w:val="22"/>
          <w:szCs w:val="22"/>
        </w:rPr>
        <w:t xml:space="preserve"> postępowanie cywilne o stwierdzenie nabycia spadku, gdyż nie jest rolą prokuratora badanie kręgu spadkobierców i ustalanie prawa do dziedziczenia. Wszak intencją ustawodawcy było </w:t>
      </w:r>
      <w:r>
        <w:rPr>
          <w:b w:val="false"/>
          <w:spacing w:val="-2"/>
          <w:sz w:val="22"/>
          <w:szCs w:val="22"/>
        </w:rPr>
        <w:t>umożliwienie podejmowania niezwłocznych decyzji w tym przedmiocie, na co wskazuje treść dyspozycji art. 230 § 2 zd. 2 k.p.k., nakazującego w razie sporu co do własności odesłać strony na drogę postępowania cywilnego</w:t>
      </w:r>
      <w:r>
        <w:rPr>
          <w:rStyle w:val="Odwoanieprzypisudolnego"/>
          <w:rStyle w:val="FootnoteAnchor1"/>
          <w:rFonts w:cs="Arial" w:ascii="Arial" w:hAnsi="Arial"/>
          <w:b/>
          <w:spacing w:val="-2"/>
          <w:sz w:val="22"/>
          <w:szCs w:val="22"/>
        </w:rPr>
        <w:footnoteReference w:id="8"/>
      </w:r>
      <w:r>
        <w:rPr>
          <w:b w:val="false"/>
          <w:spacing w:val="-2"/>
          <w:sz w:val="22"/>
          <w:szCs w:val="22"/>
        </w:rPr>
        <w:t>.</w:t>
      </w:r>
      <w:r>
        <w:rPr>
          <w:b w:val="false"/>
          <w:sz w:val="22"/>
          <w:szCs w:val="22"/>
        </w:rPr>
        <w:t xml:space="preserve"> </w:t>
      </w:r>
    </w:p>
    <w:p>
      <w:pPr>
        <w:pStyle w:val="Tekstprokuratury"/>
        <w:rPr/>
      </w:pPr>
      <w:r>
        <w:rPr>
          <w:b w:val="false"/>
          <w:sz w:val="22"/>
          <w:szCs w:val="22"/>
        </w:rPr>
        <w:t>Spór co do własności rzeczy powstaje zazwyczaj w przypadku zabezpieczenia przedmiotów o dużej wartości. W praktyce orzeczniczej o wiele częściej jednak spotykamy się z sytuacją, w której żadna z osób potencjalnie uprawnionych nie jest zainteresowana odbiorem rzeczy i nie jest także zainteresowana przeprowadzeniem postępowania o stwierdzenie nabycia spadku. Należy mieć na względzie okoliczność, że postanowienia w trybie art. 323 § 1 k.p.k. wydaje się nierzadko po upływie kilkudziesięciu lat przechowywania przedmiotów, które były zabezpieczone na potrzeby postępowania umorzonego wobec niewykrycia sprawców przestępstwa, a zwrotowi podlegają nierzadko rzeczy całkowicie pozbawione wartości materialnej lub nieprzydatne już ich części składowe. Ostatecznie więc często nie dochodzi do ustalenia osoby uprawnionej. W konsekwencji zastosowanie znajdą ponownie przepisy art. 231 § 1 zd. 2 k.p.k., odsyłające na drogę likwidacji niepodjętego depozytu w sposób omówiony powyżej.</w:t>
      </w:r>
    </w:p>
    <w:p>
      <w:pPr>
        <w:pStyle w:val="Tekstprokuratury"/>
        <w:rPr/>
      </w:pPr>
      <w:r>
        <w:rPr>
          <w:b w:val="false"/>
          <w:sz w:val="22"/>
          <w:szCs w:val="22"/>
        </w:rPr>
        <w:t>Nawet jednak prawidłowe ustalenie kręgu spadkobierców i wydanie postanowienia o zwrocie dowodów rzeczowych ustalonej osobie nie eliminuje wszystkich problemów, na jakie napotyka prokurator po wydaniu decyzji w tym przedmiocie. Po pierwsze, jak wskazywano wyżej, osoby uprawnione nierzadko bowiem nie reagują na wezwania do zwrotu rzeczy. Wielokrotnie też, zwłaszcza w przypadkach wydawania decyzji po wielu latach od zaistnienia zdarzenia, spotkać się można także z sytuacją zmiany adresu uprawnionego i niemożnością ustalenia jego miejsca pobytu. Kodeks postępowania karnego nie przewiduje rozwiązania tego problemu. Brak jest podstaw do złożenia rzeczy do depozytu sądowego, albowiem nie ma w tym przypadku wątpliwości co do osoby uprawnionego do zwrotu, a zatem zastosowanie przepisu art. 231 § 2 k.p.k. wprost nie jest możliwe</w:t>
      </w:r>
      <w:r>
        <w:rPr>
          <w:rStyle w:val="Odwoanieprzypisudolnego"/>
          <w:rStyle w:val="FootnoteAnchor1"/>
          <w:rFonts w:cs="Arial" w:ascii="Arial" w:hAnsi="Arial"/>
          <w:b/>
          <w:sz w:val="22"/>
          <w:szCs w:val="22"/>
        </w:rPr>
        <w:footnoteReference w:id="9"/>
      </w:r>
      <w:r>
        <w:rPr>
          <w:b w:val="false"/>
          <w:sz w:val="22"/>
          <w:szCs w:val="22"/>
        </w:rPr>
        <w:t xml:space="preserve">. </w:t>
      </w:r>
    </w:p>
    <w:p>
      <w:pPr>
        <w:pStyle w:val="Tekstprokuratury"/>
        <w:rPr/>
      </w:pPr>
      <w:r>
        <w:rPr>
          <w:b w:val="false"/>
          <w:sz w:val="22"/>
          <w:szCs w:val="22"/>
        </w:rPr>
        <w:t xml:space="preserve">Wydaje się, że jedynym rozwiązaniem tej sytuacji jest zastosowanie </w:t>
      </w:r>
      <w:r>
        <w:rPr>
          <w:b w:val="false"/>
          <w:i/>
          <w:sz w:val="22"/>
          <w:szCs w:val="22"/>
        </w:rPr>
        <w:t>per analogiam</w:t>
      </w:r>
      <w:r>
        <w:rPr>
          <w:b w:val="false"/>
          <w:sz w:val="22"/>
          <w:szCs w:val="22"/>
        </w:rPr>
        <w:t xml:space="preserve"> przepisów o likwidacji niepodjętych depozytów i uznanie rzeczy przechowywanej przez prokuratora, której ustalony właściciel nie podejmuje działań mających na celu jej odebranie, za depozyt. Wówczas to możliwe jest wszczęcie postępowania o jego likwidację po upływie 3 lat od wezwania do odbioru.</w:t>
      </w:r>
    </w:p>
    <w:p>
      <w:pPr>
        <w:pStyle w:val="Podtytulprokuratury"/>
        <w:rPr/>
      </w:pPr>
      <w:r>
        <w:rPr>
          <w:spacing w:val="-8"/>
        </w:rPr>
        <w:t>4. Zwrot rzeczy zabezpieczonych w postępowaniach o czyny z</w:t>
      </w:r>
      <w:r>
        <w:rPr>
          <w:spacing w:val="-4"/>
        </w:rPr>
        <w:t xml:space="preserve"> art. 151 k.k. czy 148 § 1 k.k. oraz przeciwko wolności seksualnej</w:t>
      </w:r>
      <w:r>
        <w:rPr/>
        <w:t xml:space="preserve"> i obyczajności</w:t>
      </w:r>
    </w:p>
    <w:p>
      <w:pPr>
        <w:pStyle w:val="Tekstprokuratury"/>
        <w:rPr/>
      </w:pPr>
      <w:r>
        <w:rPr>
          <w:b w:val="false"/>
          <w:sz w:val="22"/>
          <w:szCs w:val="22"/>
        </w:rPr>
        <w:t xml:space="preserve">Kolejną kwestią wartą poruszenia jest obowiązek zwrotu przedmiotów zabezpieczonych podczas oględzin na miejscu zdarzenia kwalifikowanego z art. 151 k.k. Kodeks postępowania karnego w sposób jasny wskazuje, że w razie stwierdzenia zbędności rzeczy dla postępowania, należy zwrócić je osobie uprawnionej – w tym przypadku najczęściej członkom rodziny zmarłego. Zabezpieczone na miejscu takiego zdarzenia przedmioty z reguły bowiem są własnością pokrzywdzonego, nie pochodzą i nie były użyte lub przeznaczone do popełnienia przestępstwa, a postępowania w tym przedmiocie najczęściej kończą się wydaniem postanowienia o umorzeniu postępowania na podstawie art. 17 § 1 pkt 1 k.p.k. – wobec niepopełnienia czynu. Wszystkie te przesłanki uniemożliwiają orzeczenie przepadku na podstawie art. 323 § 3 k.p.k. w zw. z art. 45a k.k. W konsekwencji obecne przepisy (art. 230 § 2 k.p.k.) nakładają na prokuratora niehumanitarny wręcz obowiązek zwrócenia członkom rodziny przedmiotów osobistych zmarłego, narzędzi użytych do odebrania sobie życia, takich jak paski, noże czy siekiery, nierzadko noszących na sobie krwawe zabrudzenia. </w:t>
      </w:r>
    </w:p>
    <w:p>
      <w:pPr>
        <w:pStyle w:val="Tekstprokuratury"/>
        <w:rPr/>
      </w:pPr>
      <w:r>
        <w:rPr>
          <w:b w:val="false"/>
          <w:sz w:val="22"/>
          <w:szCs w:val="22"/>
        </w:rPr>
        <w:t>Podobnie rzecz się ma z przedmiotami zabezpieczonymi na miejscu zdarzenia z art. 148 k.k., które nie podlegają przepadkowi, bądź to po upływie przedawnienia karalności, bądź w sytuacji, gdy podstawą umorzenia jest śmierć sprawcy, gdy badania kryminalistyczne zostały przeprowadzone, a przedmioty zabezpieczone okazują się zbędne dla postępowania. Obecna regulacja nie przewiduje możliwości zniszczenia takich rzeczy, choćby po uprzednim odbiorze oświadczenia od osoby najbliższej, że wyraża na to zgodę. Zwracanie tego rodzaju dowodów rzeczowych budzi zaś poważne wątpliwości, zwłaszcza po upływie 30 lat od chwili popełnienia czynu, albowiem zgodnie z art. 101 § 1 pkt 1 k.k. taki jest termin przedawnienia karalności zbrodni zabójstwa.</w:t>
      </w:r>
    </w:p>
    <w:p>
      <w:pPr>
        <w:pStyle w:val="Tekstprokuratury"/>
        <w:rPr/>
      </w:pPr>
      <w:r>
        <w:rPr>
          <w:b w:val="false"/>
          <w:sz w:val="22"/>
          <w:szCs w:val="22"/>
        </w:rPr>
        <w:t xml:space="preserve">Te same uwagi dotyczą również zabezpieczania odzieży i bielizny od ofiar przestępstw przeciwko wolności seksualnej. Zwrot rzeczy osobie uprawnionej, w szczególności po upływie terminu przedawnienia karalności przestępstwa, którego sprawców nie ustalono, jest, jak wyżej wskazano, jedynym dopuszczonym przez kodeks postępowania karnego sposobem postąpienia z nią, a jednocześnie naraża ofiarę na wtórną wiktymizację poprzez kontakt z przedmiotem mającym bezpośredni związek z doznaną krzywdą. </w:t>
      </w:r>
    </w:p>
    <w:p>
      <w:pPr>
        <w:pStyle w:val="Tekstprokuratury"/>
        <w:rPr/>
      </w:pPr>
      <w:r>
        <w:rPr>
          <w:b w:val="false"/>
          <w:sz w:val="22"/>
          <w:szCs w:val="22"/>
        </w:rPr>
        <w:t xml:space="preserve">Kodeks postępowania karnego nie przewiduje trybu odbierania od pokrzywdzonych oświadczenia o zrzeczeniu się prawa do żądania zwrotu rzeczy lub o wyrażeniu zgody na jej zniszczenie. Na gruncie obecnej regulacji można rozważyć w tej sytuacji zastosowanie przepisu art. 180 k.c., który stanowi o wyzbyciu się prawa własności rzeczy ruchomej poprzez jej porzucenie. Złożenie oświadczenia o zrzeczeniu się własności rzeczy bądź zgodzie na zniszczenie stanowiłoby </w:t>
      </w:r>
      <w:r>
        <w:rPr>
          <w:b w:val="false"/>
          <w:i/>
          <w:sz w:val="22"/>
          <w:szCs w:val="22"/>
        </w:rPr>
        <w:t>quasi</w:t>
      </w:r>
      <w:r>
        <w:rPr>
          <w:b w:val="false"/>
          <w:sz w:val="22"/>
          <w:szCs w:val="22"/>
        </w:rPr>
        <w:t xml:space="preserve"> porzucenie rzeczy, zaś fizycznym jego wykonawcą byłby organ, który ją zabezpieczył. Rozwiązanie to stanowi jednakże zbyt daleko idącą analogię, nie mającą dostatecznego oparcia w przepisach. Zgodnie zaś z art. 7 Konstytucji RP</w:t>
      </w:r>
      <w:r>
        <w:rPr>
          <w:rStyle w:val="Odwoanieprzypisudolnego"/>
          <w:rStyle w:val="FootnoteAnchor1"/>
          <w:rFonts w:cs="Arial" w:ascii="Arial" w:hAnsi="Arial"/>
          <w:b/>
          <w:sz w:val="22"/>
          <w:szCs w:val="22"/>
        </w:rPr>
        <w:footnoteReference w:id="10"/>
      </w:r>
      <w:r>
        <w:rPr>
          <w:b w:val="false"/>
          <w:sz w:val="22"/>
          <w:szCs w:val="22"/>
        </w:rPr>
        <w:t xml:space="preserve"> organy władzy publicznej działają na podstawie i w granicach prawa. Stąd też obecną regulację uznać należy za niewystarczającą dla właściwego zabezpieczenia interesów pokrzywdzonego, który wszak jest jednym z podstawowych celów postępowania karnego, określonym w art. 2 § 1 pkt 3 k.p.k. Mamy tu do czynienia z luką prawną o charakterze luki aksjologicznej. W konsekwencji postulować należy dokonanie nowelizacji przepisów poprzez umożliwienie odebrania od pokrzywdzonego oraz osoby go reprezentującej oświadczenia o zgodzie na zniszczenie rzeczy względnie orzeczenie ich zniszczenia przez sąd na wniosek prokuratora.</w:t>
      </w:r>
    </w:p>
    <w:p>
      <w:pPr>
        <w:pStyle w:val="Podtytulprokuratury"/>
        <w:rPr/>
      </w:pPr>
      <w:r>
        <w:rPr/>
        <w:t>5. Sposób postępowania z nośnikami elektronicznymi</w:t>
      </w:r>
    </w:p>
    <w:p>
      <w:pPr>
        <w:pStyle w:val="Tekstprokuratury"/>
        <w:rPr/>
      </w:pPr>
      <w:r>
        <w:rPr>
          <w:b w:val="false"/>
          <w:sz w:val="22"/>
          <w:szCs w:val="22"/>
        </w:rPr>
        <w:t xml:space="preserve">Zabezpieczanie nagrań monitoringu jest obecnie standardową czynnością w większości śledztw i dochodzeń, a mimo to sposób ich zabezpieczania w toku procesu karnego, jak też postępowanie po umorzeniu postępowania czy nawet zakończeniu postępowania sądowego jest niejednolity. Odnośnie do zabezpieczania takiego dowodu na potrzeby postępowania karnego, zarysowały się trzy odrębne praktyki. </w:t>
      </w:r>
    </w:p>
    <w:p>
      <w:pPr>
        <w:pStyle w:val="Tekstprokuratury"/>
        <w:rPr/>
      </w:pPr>
      <w:r>
        <w:rPr>
          <w:b w:val="false"/>
          <w:sz w:val="22"/>
          <w:szCs w:val="22"/>
        </w:rPr>
        <w:t xml:space="preserve">Pierwszą z nich i zdecydowanie najrzadszą jest zabezpieczanie całości dysku czy urządzenia monitorującego, na którym dokonano nagrania oraz sporządzenie protokołu zatrzymania rzeczy. Dzieje się tak zwykle wówczas, gdy właściciel odmawia w tym zakresie współpracy z Policją, bądź istnieje uzasadnione podejrzenie, że nagranie zostanie celowo usunięte. Sposób ten, który z punktu widzenia metodyki gromadzenia materiału dowodowego uznać należy za najbardziej prawidłowy, pociąga za sobą nierzadko poważne konsekwencje dla właściciela rzeczy w postaci długotrwałego oczekiwania na zwrot rzeczy, powoduje przejście ryzyka uszkodzenia sprzętu elektronicznego na organy ścigania i często </w:t>
      </w:r>
      <w:r>
        <w:rPr>
          <w:b w:val="false"/>
          <w:spacing w:val="-2"/>
          <w:sz w:val="22"/>
          <w:szCs w:val="22"/>
        </w:rPr>
        <w:t>jest nieproporcjonalne do procesowych korzyści, jakie można osiągnąć przy zabezpieczaniu materiału dowodowego tą drogą. Stąd też o wiele częściej zabezpieczanie nagrania z monitoringu następuje po przejrzeniu zawartości nagrania przez funkcjonariuszy Policji, a następnie poprzez zgranie zawartości dysku urządzenia przez właściciela kamery na własny nośnik elektroniczny bądź na nośnik przekazywany przez funkcjonariuszy. Ostatnią metodą jest zaś zabezpieczenie nagrania</w:t>
      </w:r>
      <w:r>
        <w:rPr>
          <w:b w:val="false"/>
          <w:sz w:val="22"/>
          <w:szCs w:val="22"/>
        </w:rPr>
        <w:t xml:space="preserve"> z urządzenia w całości bez uprzedniego przejrzenia zawartości w określonym przedziale </w:t>
      </w:r>
      <w:r>
        <w:rPr>
          <w:b w:val="false"/>
          <w:spacing w:val="-2"/>
          <w:sz w:val="22"/>
          <w:szCs w:val="22"/>
        </w:rPr>
        <w:t>czasowym, co uznać należy za rozwiązanie lepsze od zabezpieczania nagrań po uprzedniej selekcji, albowiem nie naraża organów ścigania na zarzut wybiórczego i uznaniowego zabezpieczania materiału dowodowego.</w:t>
      </w:r>
    </w:p>
    <w:p>
      <w:pPr>
        <w:pStyle w:val="Tekstprokuratury"/>
        <w:rPr/>
      </w:pPr>
      <w:r>
        <w:rPr>
          <w:b w:val="false"/>
          <w:sz w:val="22"/>
          <w:szCs w:val="22"/>
        </w:rPr>
        <w:t>W przypadku zabezpieczenia całości urządzenia nagrywającego, a więc nośnika pierwotnego, dalszy tryb postępowania z dowodem nie nasuwa większych wątpliwości. Zabezpieczony nośnik, który bez wątpienia stanowi dowód rzeczowy, należy po jego zarejestrowaniu przekazać biegłemu w celu sporządzenia kopii binarnej i następnie dokonać oględzin zawartości stanowiącego załącznik do opinii biegłego nośnika elektronicznego. Sam nośnik pierwotny należy wówczas co do zasady niezwłocznie zwrócić właścicielowi, albowiem po sporządzeniu kopii staje się on zbędny dla postępowania i brak jest podstaw do jego dalszego przechowywania.</w:t>
      </w:r>
    </w:p>
    <w:p>
      <w:pPr>
        <w:pStyle w:val="Tekstprokuratury"/>
        <w:rPr/>
      </w:pPr>
      <w:r>
        <w:rPr>
          <w:b w:val="false"/>
          <w:sz w:val="22"/>
          <w:szCs w:val="22"/>
        </w:rPr>
        <w:t>Przepisy nie określają wprost trybu zabezpieczania nagrania z kamer monitoringu, gdy dochodzi jedynie do zgrania treści niematerialnej na materialny nośnik. Praktyka ich procesowego zabezpieczenia jest natomiast różna – od dobrowolnego przekazania płyty przez dysponenta monitoringu wraz ze sporządzeniem protokołu przekazania rzeczy poprzez sporządzane protokołu zatrzymania rzeczy dobrowolnie wydanej po spisanie protokołu oględzin monitoringu, którego załącznik stanowi płyta z zabezpieczonym nagraniem. Jednocześnie nierzadko zabezpieczenie monitoringu od osoby prawnej następuje łącznie ze sporządzeniem protokołu zatrzymania rzeczy od pracownika danej placówki bez wskazania na takim protokole, czyj w rzeczywistości nośnik został wykorzystany – nośnik właściciela kamery, jego pracownika, czy też znajdujący się w dyspozycji funkcjonariusza Policji. Nośniki takie, zwykle płyty DVD, są następnie najczęściej rejestrowane w systemie Prokuratury jako dowód rzeczowy. W sytuacji zaś rozstrzygania przez prokuratora o losie takiego nośnika po umorzeniu postępowania karnego pojawiają się dwa problemy – czy nośnik powinien być zwrócony i kto jest osobą uprawnioną do odbioru. Jeśli bowiem został on zatrzymany od wskazanej na stosownym protokole osoby, a uznajemy go za dowód rzeczowy, w myśl art. 230 § 2 k.p.k. winien on być zwrócony osobie uprawnionej. Powstaje wówczas, zwłaszcza przy podejmowaniu decyzji po wielu latach, problem ustalenia, kto w istocie był właścicielem nośnika elektronicznego. Po raz kolejny zastosowanie znajdą przepisy o likwidacji niepodjętych depozytów ze wszelkimi tego konsekwencjami wskazanymi powyżej.</w:t>
      </w:r>
    </w:p>
    <w:p>
      <w:pPr>
        <w:pStyle w:val="Tekstprokuratury"/>
        <w:rPr/>
      </w:pPr>
      <w:r>
        <w:rPr>
          <w:b w:val="false"/>
          <w:sz w:val="22"/>
          <w:szCs w:val="22"/>
        </w:rPr>
        <w:t>Sytuacja jest o wiele prostsza, gdy prokurator dysponuje informacją o tym, że nagranie zostało zabezpieczone na nośniku należącym do organów ścigania, wówczas winien on stanowić integralną część akt i dzielić jego los, albowiem nie istnieje tutaj podmiot uprawniony do zwrotu rzeczy.</w:t>
      </w:r>
    </w:p>
    <w:p>
      <w:pPr>
        <w:pStyle w:val="Tekstprokuratury"/>
        <w:rPr/>
      </w:pPr>
      <w:r>
        <w:rPr>
          <w:b w:val="false"/>
          <w:sz w:val="22"/>
          <w:szCs w:val="22"/>
        </w:rPr>
        <w:t>Praktycznym rozwiązaniem, które znajduje oparcie w treści art. 115 § 14 k.k. jest natomiast uznanie każdego zabezpieczonego w sposób opisany powyżej nośnika elektronicznego za dokument znajdujący się w aktach sprawy, nie zaś za dowód rzeczowy. Dokumentem w rozumieniu powyższego przepisu jest każdy przedmiot lub inny zapisany nośnik informacji, z którym jest związane określone prawo, albo który ze względu na zawartą w nim treść stanowi dowód prawa, stosunku prawnego lub okoliczności mającej znaczenie prawne. Płyta DVD zawierająca nagranie monitoringu mieści się w powyższej definicji, albowiem jest dowodem okoliczności mającej znaczenie prawne. W braku odrębnej regulacji ustawowej odnośnie do definicji pojęcia dokumentu w kodeksie postępowania karnego, należy poprzez analogię zastosować definicję zawartą w kodeksie karnym</w:t>
      </w:r>
      <w:r>
        <w:rPr>
          <w:rStyle w:val="Odwoanieprzypisudolnego"/>
          <w:rStyle w:val="FootnoteAnchor1"/>
          <w:rFonts w:cs="Arial" w:ascii="Arial" w:hAnsi="Arial"/>
          <w:b/>
          <w:sz w:val="22"/>
          <w:szCs w:val="22"/>
        </w:rPr>
        <w:footnoteReference w:id="11"/>
      </w:r>
      <w:r>
        <w:rPr>
          <w:b w:val="false"/>
          <w:sz w:val="22"/>
          <w:szCs w:val="22"/>
        </w:rPr>
        <w:t xml:space="preserve">. Dokument taki stanowi integralną część akt i w razie podjęcia decyzji o ich zniszczeniu, dzieli ich los. Nadto zasadne wydaje się odbieranie w toku zatrzymywania nośnika od osoby uprawnionej, oświadczenia umieszczanego w protokole, że nie żąda zwrotu nośnika po jego wykorzystaniu w toku postępowania karnego. Pozwala to uniknąć występujących w praktyce problemów z ustalaniem osoby uprawnionej i miejsca jej pobytu po zakończeniu postępowania na podstawie art. 322 § 1 k.p.k. i upływie terminu przedawnienia karalności czynu. </w:t>
      </w:r>
    </w:p>
    <w:p>
      <w:pPr>
        <w:pStyle w:val="Tekstprokuratury"/>
        <w:rPr/>
      </w:pPr>
      <w:r>
        <w:rPr>
          <w:b w:val="false"/>
          <w:sz w:val="22"/>
          <w:szCs w:val="22"/>
        </w:rPr>
        <w:t>Zdecydowanie zaś należy opowiedzieć się przeciwko praktyce uznawania nośników z nagraniem monitoringu za ślad kryminalistyczny. Należy tu przytoczyć definicję śladu kryminalistycznego, którym są wszelkie dające się ustalić w określonym wycinku rzeczywistości następstwa tych zmian, których zespół albo tworzy jakieś zdarzenie albo jest z tym zdarzeniem ściśle powiązany</w:t>
      </w:r>
      <w:r>
        <w:rPr>
          <w:rStyle w:val="Odwoanieprzypisudolnego"/>
          <w:rStyle w:val="FootnoteAnchor1"/>
          <w:rFonts w:cs="Arial" w:ascii="Arial" w:hAnsi="Arial"/>
          <w:b/>
          <w:sz w:val="22"/>
          <w:szCs w:val="22"/>
        </w:rPr>
        <w:footnoteReference w:id="12"/>
      </w:r>
      <w:r>
        <w:rPr>
          <w:b w:val="false"/>
          <w:sz w:val="22"/>
          <w:szCs w:val="22"/>
        </w:rPr>
        <w:t>. Płyta z nagraniem kamer monitoringu nie mieści się w tej definicji, albowiem nie stanowi pozostałości po dokonanym przestępstwie, a jedynie może dokumentować jego zaistnienie.</w:t>
      </w:r>
    </w:p>
    <w:p>
      <w:pPr>
        <w:pStyle w:val="Podtytulprokuratury"/>
        <w:rPr/>
      </w:pPr>
      <w:r>
        <w:rPr/>
        <w:t xml:space="preserve">6. Wnioski </w:t>
      </w:r>
      <w:r>
        <w:rPr>
          <w:i/>
        </w:rPr>
        <w:t>de lege ferenda</w:t>
      </w:r>
      <w:r>
        <w:rPr/>
        <w:t xml:space="preserve"> i </w:t>
      </w:r>
      <w:r>
        <w:rPr>
          <w:i/>
        </w:rPr>
        <w:t>de lege lata</w:t>
      </w:r>
    </w:p>
    <w:p>
      <w:pPr>
        <w:pStyle w:val="Tekstprokuratury"/>
        <w:rPr/>
      </w:pPr>
      <w:r>
        <w:rPr>
          <w:b w:val="false"/>
          <w:sz w:val="22"/>
          <w:szCs w:val="22"/>
        </w:rPr>
        <w:t xml:space="preserve">Jak wyżej wykazano, obecna regulacja dotycząca decydowania o losie dowodów rzeczowych po umorzeniu postępowania, nie jest dostosowana do potrzeb praktyki, w szczególności jeśli chodzi o konieczność postąpienia z rzeczą w inny sposób niż zwrócenie jej właścicielowi. Rozwiązanie powyższych praktycznych problemów może nastąpić wyłącznie wskutek zmiany przepisów obecnie obowiązujących i wprowadzenia szerszego katalogu możliwości postępowania z dowodami rzeczowymi. </w:t>
      </w:r>
    </w:p>
    <w:p>
      <w:pPr>
        <w:pStyle w:val="Tekstprokuratury"/>
        <w:rPr/>
      </w:pPr>
      <w:r>
        <w:rPr>
          <w:b w:val="false"/>
          <w:sz w:val="22"/>
          <w:szCs w:val="22"/>
        </w:rPr>
        <w:t>W szczególności jako niezbędne jawi się umożliwienie zniszczenia bezużytecznych po wykonaniu badań części składowych rzeczy oraz takich, co do których okoliczności śledztwa wskazują na to, że właściciel nie istnieje lub jest nim sprawca przestępstwa, który nie został ustalony, a zabezpieczona rzecz nie podlega przepadkowi. Biorąc pod uwagę wartość takich dowodów rzeczowych oraz brak lub oczywistą niemożność ustalenia osób uprawnionych wydaje się celowe nadanie prokuratorowi uprawnienia do samodzielnego o nich decydowania. Rzeczy te, co pokazuje praktyka, nie są przedmiotem zainteresowania stron i wielokrotnie można spotkać się z kwestionowaniem decyzji prokuratora tylko z tego względu, że ich odbiór jest dla uprawnionego czynnością zbędną i nieekonomiczną. Tym bardziej angażowanie sądu jako organu pierwszej instancji w postępowanie incydentalne mające za przedmiot dowody rzeczowe tego rodzaju nie znajduje uzasadnienia w konieczności zagwarantowania ochrony prawa własności. Dla zabezpieczenia interesów zainteresowanego wystarczająca wydaje się kontrola sądowa decyzji wydanej przez prokuratora, jak to się ma chociażby w odniesieniu do sprzedaży rzeczy ulegających szybkiemu zepsuciu. Regulacji takiej nie można uznać za pozostającej w opozycji do art. 64 ust. 3 Konstytucji. W odniesieniu do części składowych rzeczy należy podnieść, że skoro zostały odłączone od rzeczy głównej w sposób trwały, zaś zgodnie z treścią art. 47 § 1 k.c. części składowe nie stanowią przedmiotu odrębnej własności, to ich zniszczenie nie narusza istoty tego prawa. W przypadku rzeczy niczyich brak jest podmiotu, którego prawo własności zostałoby naruszone. W odniesieniu zaś do nieustalonego sprawcy przestępstwa stwierdzić należy, że skoro rzecz pozostawił na miejscu zdarzenia, a z przyczyn oczywistych nie żądał jej zwrotu, to rzecz tę porzucił i tym samym, zgodnie z brzmieniem art. 180 k.c., utracił przysługujące mu do niej prawo własności.</w:t>
      </w:r>
    </w:p>
    <w:p>
      <w:pPr>
        <w:pStyle w:val="Tekstprokuratury"/>
        <w:rPr/>
      </w:pPr>
      <w:r>
        <w:rPr>
          <w:b w:val="false"/>
          <w:sz w:val="22"/>
          <w:szCs w:val="22"/>
        </w:rPr>
        <w:t xml:space="preserve">Aby natomiast zapobiec wątpliwościom, jakie może budzić wydawanie decyzji przez prokuratora o zniszczeniu rzeczy o znikomej lub bez wartości, których właściciel jest ustalony oraz w celu zabezpieczenia interesów pokrzywdzonego, będącego właścicielem rzeczy, przed wtórną wiktymizacją, jako zasadne jawi się także wprowadzenie możliwości odebrania w toku zabezpieczenia rzeczy do protokołu oraz aż do prawomocnego zakończenia postępowania od uprawnionej osoby lub osoby reprezentującej prawa pokrzywdzonego oświadczenia o zezwoleniu na zniszczenie rzeczy, które stały się zbędne dla postępowania, o którym to prawie należy zainteresowanego pouczyć. Instytucja taka zabezpieczyłaby w sposób należyty prawa pokrzywdzonego i pozwoliłaby mu uniknąć stresu związanego z koniecznością zwrotu, zwłaszcza po długim okresie przechowywania, odzieży lub jej fragmentów niezdatnych do użytku, a zawierających ślady popełnionego przestępstwa. Podobny postulat dotyczy przedmiotów, za pomocą których pokrzywdzony odebrał sobie życie w przypadku postępowań o czyn z art. 151 k.k. Prawo do złożenia oświadczenia o wyrażeniu zgody na zniszczenie rzeczy przysługiwałoby wówczas osobie reprezentującej prawa zmarłego pokrzywdzonego. W przypadku innej niż pokrzywdzony osoby uprawnionej możliwość odebrania oświadczenia o zniszczeniu rzeczy zapobiegłaby zbędnemu angażowaniu jej w postępowanie karne poprzez wysyłanie wezwań do odbioru rzeczy. </w:t>
      </w:r>
    </w:p>
    <w:p>
      <w:pPr>
        <w:pStyle w:val="Tekstprokuratury"/>
        <w:rPr/>
      </w:pPr>
      <w:r>
        <w:rPr>
          <w:b w:val="false"/>
          <w:sz w:val="22"/>
          <w:szCs w:val="22"/>
        </w:rPr>
        <w:t>W razie zaś niezłożenia takiego oświadczenia, zasadne jest wprowadzenie przepisów umożliwiających prokuratorowi na wystąpienie z wnioskiem do sądu o ich zniszczenie, przy jednoczesnym zagwarantowaniu zainteresowanym prawa do udziału w posiedzeniu w tym przedmiocie. Wydaje się to wystarczające dla zapewnienia z jednej strony ochrony interesów stron tego postępowania incydentalnego w toku postępowania, w tym również prawa własności rzeczy, z drugiej zaś umożliwienia organom ścigania skrócenia terminu przechowywania rzeczy, które w związku z umorzeniem postępowania stały się zbędne.</w:t>
      </w:r>
    </w:p>
    <w:p>
      <w:pPr>
        <w:pStyle w:val="Tekstprokuratury"/>
        <w:rPr>
          <w:b w:val="false"/>
          <w:b w:val="false"/>
          <w:sz w:val="22"/>
          <w:szCs w:val="22"/>
        </w:rPr>
      </w:pPr>
      <w:r>
        <w:rPr>
          <w:b w:val="false"/>
          <w:sz w:val="22"/>
          <w:szCs w:val="22"/>
        </w:rPr>
        <w:t xml:space="preserve">Biorąc pod uwagę długość okresów przechowywania rzeczy po umorzeniu postępowania karnego na skutek niewykrycia sprawcy przestępstwa, zasadne jawi się wprowadzenie odrębnej regulacji dotyczącej likwidacji niepodjętych depozytów, zawierających krótsze terminy odbioru niż wskazane w ustawie, do której odsyłają przepisy kodeksu postępowania karnego. Termin 6-miesięczny liczony od chwili wezwania do odbioru niepodjętego depozytu bądź też upływu okresu wywieszenia informacji na tablicy ogłoszeń należy uznać za wystarczający do </w:t>
      </w:r>
      <w:r>
        <w:rPr>
          <w:b w:val="false"/>
          <w:spacing w:val="-2"/>
          <w:sz w:val="22"/>
          <w:szCs w:val="22"/>
        </w:rPr>
        <w:t>zabezpieczenia praw osoby zgłaszającej roszczenie do rzeczy. Warto przy tym rozważyć zastosowanie bardziej aktualnych metod ogłoszenia – np. poprzez publikację wezwania do odbioru na stronie internetowej Prokuratury.</w:t>
      </w:r>
    </w:p>
    <w:p>
      <w:pPr>
        <w:pStyle w:val="Tekstprokuratury"/>
        <w:rPr/>
      </w:pPr>
      <w:r>
        <w:rPr>
          <w:b w:val="false"/>
          <w:sz w:val="22"/>
          <w:szCs w:val="22"/>
        </w:rPr>
        <w:t xml:space="preserve">Kwestia praktycznych problemów z zastosowaniem przepisu art. 232a § 1 k.p.k., w tym również po umorzeniu postępowania karnego, wymaga odrębnej analizy, co wykracza poza ramy tego artykułu. Jako że celem niniejszego opracowania jest zwrócenie uwagi na konieczność ingerencji ustawodawczej obejmującej przepisy dotyczące dowodów rzeczowych, niezbędne jest jednak poczynienie w tym miejscu krótkiego komentarza. Mimo niefortunnego obecnie sformułowania przepisu art. 323 § 1 k.p.k. należy uznać, że przepisy art. 232a k.p.k. znajdują także zastosowanie również przy podejmowaniu decyzji w przedmiocie dowodów rzeczowych po umorzeniu postępowania karnego, jako że przepis art. 232a k.p.k. nie został wyłączony z katalogu podstaw decyzji w przedmiocie dowodów rzeczowych po umorzeniu postępowania. Odpowiednie zastosowanie przepisu art. 232a § 2 k.p.k. przez prokuratora polegać winno na skierowaniu wniosku do sądu o zniszczenie przedmiotów. Takie rozumienie powołanego przepisu znajduje oparcie nie tylko w jego wykładni językowej powiązanej z wykładnią systemową, ale przede wszystkim celowościowej, w myśl której ustawodawca dąży do ograniczenia ilości materiałów i substancji niebezpiecznych przechowywanych tak w toku, jak i po zakończeniu postępowania, jeśli zaistnieje taka konieczność. Z uwagi jednak na fakt, że rezultat wykładni językowej przepisu w istocie budzi wątpliwości i w praktyce prowadził do wydawania przez sądy postanowień o odmowie zniszczenia rzeczy, niezwłoczne dokonanie korekty brzmienia przepisu art. 323 § 1 k.p.k. wydaje się niezbędne. </w:t>
      </w:r>
    </w:p>
    <w:p>
      <w:pPr>
        <w:pStyle w:val="Tekstprokuratury"/>
        <w:rPr/>
      </w:pPr>
      <w:r>
        <w:rPr>
          <w:b w:val="false"/>
          <w:sz w:val="22"/>
          <w:szCs w:val="22"/>
        </w:rPr>
        <w:t>Podsumowując niniejsze rozważania, wskazać należy treść i umiejscowienie postulowanych przepisów kodeksu postępowania karnego:</w:t>
      </w:r>
    </w:p>
    <w:p>
      <w:pPr>
        <w:pStyle w:val="Tekstprokuratury"/>
        <w:rPr/>
      </w:pPr>
      <w:r>
        <w:rPr>
          <w:b w:val="false"/>
          <w:sz w:val="22"/>
          <w:szCs w:val="22"/>
        </w:rPr>
        <w:t>Art. 230 § 2a. Jeżeli rzecz przedstawia znikomą wartość bądź na skutek badań stanie się niezdatna do użytku, uprawniony do czasu prawomocnego zakończenia postępowania może złożyć oświadczenie o wyrażeniu zgody na zniszczenie rzeczy, o czym należy go pouczyć. Jeżeli uprawnionym jest pokrzywdzony, oświadczenie może złożyć również osoba, o której mowa w art. 51 i 52 § 1.</w:t>
      </w:r>
    </w:p>
    <w:p>
      <w:pPr>
        <w:pStyle w:val="Tekstprokuratury"/>
        <w:rPr/>
      </w:pPr>
      <w:r>
        <w:rPr>
          <w:b w:val="false"/>
          <w:sz w:val="22"/>
          <w:szCs w:val="22"/>
        </w:rPr>
        <w:t>§ 2b. W razie ustalenia na podstawie towarzyszących okoliczności, że rzeczy nie stanowią niczyjej własności bądź zostały porzucone, prokurator może zarządzić ich zniszczenie.</w:t>
      </w:r>
    </w:p>
    <w:p>
      <w:pPr>
        <w:pStyle w:val="Tekstprokuratury"/>
        <w:rPr/>
      </w:pPr>
      <w:r>
        <w:rPr>
          <w:b w:val="false"/>
          <w:sz w:val="22"/>
          <w:szCs w:val="22"/>
        </w:rPr>
        <w:t>§ 2c. Postanowienie w przedmiocie zarządzenia zniszczenia na podstawie § 2a i 2b wydaje prokurator.</w:t>
      </w:r>
    </w:p>
    <w:p>
      <w:pPr>
        <w:pStyle w:val="Tekstprokuratury"/>
        <w:rPr>
          <w:b w:val="false"/>
          <w:b w:val="false"/>
          <w:sz w:val="22"/>
          <w:szCs w:val="22"/>
        </w:rPr>
      </w:pPr>
      <w:r>
        <w:rPr>
          <w:b w:val="false"/>
          <w:sz w:val="22"/>
          <w:szCs w:val="22"/>
        </w:rPr>
        <w:t>§ 2d. Z czynności zniszczenia sporządza się protokół.</w:t>
      </w:r>
    </w:p>
    <w:p>
      <w:pPr>
        <w:pStyle w:val="Tekstprokuratury"/>
        <w:rPr/>
      </w:pPr>
      <w:r>
        <w:rPr>
          <w:b w:val="false"/>
          <w:sz w:val="22"/>
          <w:szCs w:val="22"/>
        </w:rPr>
        <w:t>Art. 231 § 1. Jeżeli powstaje wątpliwość, komu należy wydać zatrzymaną rzecz, sąd, referendarz sądowy lub prokurator składa ją do depozytu sądowego albo oddaje osobie godnej zaufania aż do wyjaśnienia uprawnienia do odbioru. Przepisy o likwidacji depozytów i nieodebranych rzeczy stosuje się odpowiednio, z tą zmianą, że stwierdzenie likwidacji niepodjętego depozytu może nastąpić nie wcześniej niż po upływie 6 miesięcy od dnia wezwania uprawnionego do odbioru.</w:t>
      </w:r>
    </w:p>
    <w:p>
      <w:pPr>
        <w:pStyle w:val="Tekstprokuratury"/>
        <w:rPr>
          <w:b w:val="false"/>
          <w:b w:val="false"/>
          <w:sz w:val="22"/>
          <w:szCs w:val="22"/>
        </w:rPr>
      </w:pPr>
      <w:r>
        <w:rPr>
          <w:b w:val="false"/>
          <w:sz w:val="22"/>
          <w:szCs w:val="22"/>
        </w:rPr>
        <w:t>Art. 323 § 1a. W razie zaistnienia przesłanek określonych w art. 232a § 2, prokurator występuje z wnioskiem o zniszczenie rzeczy do sądu właściwego do rozpoznania sprawy.</w:t>
      </w:r>
    </w:p>
    <w:p>
      <w:pPr>
        <w:pStyle w:val="Tekstprokuratury"/>
        <w:rPr/>
      </w:pPr>
      <w:r>
        <w:rPr>
          <w:b w:val="false"/>
          <w:spacing w:val="-2"/>
          <w:sz w:val="22"/>
          <w:szCs w:val="22"/>
        </w:rPr>
        <w:t>323 § 1b. Jeżeli oświadczenie, o którym mowa w art. 230 § 2a nie zostało złożone, prokurator może wystąpić z wnioskiem do sądu właściwego do rozpoznania sprawy o jej zniszczenie. Strony oraz osoba, której przysługuje roszczenie do rzeczy, mają prawo wziąć udział w posiedzeniu.</w:t>
      </w:r>
    </w:p>
    <w:p>
      <w:pPr>
        <w:pStyle w:val="Tekstprokuratury"/>
        <w:rPr>
          <w:b w:val="false"/>
          <w:b w:val="false"/>
          <w:sz w:val="22"/>
          <w:szCs w:val="22"/>
        </w:rPr>
      </w:pPr>
      <w:r>
        <w:rPr>
          <w:b w:val="false"/>
          <w:sz w:val="22"/>
          <w:szCs w:val="22"/>
        </w:rPr>
        <w:t>W ustawie o likwidacji niepodjętych depozytów należy dokonać zaś następującej zmiany:</w:t>
      </w:r>
    </w:p>
    <w:p>
      <w:pPr>
        <w:pStyle w:val="Tekstprokuratury"/>
        <w:rPr/>
      </w:pPr>
      <w:r>
        <w:rPr>
          <w:b w:val="false"/>
          <w:sz w:val="22"/>
          <w:szCs w:val="22"/>
        </w:rPr>
        <w:t>Art. 6. ust. 5 W przypadku braku możliwości doręczenia wezwania do odbioru depozytu lub nieustalenia uprawnionego, przechowujący depozyt jest obowiązany dokonać wezwania poprzez jego wywieszenie na tablicy informacyjnej w swojej siedzibie na okres 6 miesięcy lub ogłoszenie na swojej stronie internetowej. Jeżeli szacunkowa wartość depozytu przekracza kwotę 5000 zł, przechowujący depozyt zamieszcza również ogłoszenie w dzienniku poczytnym w danej miejscowości lub w Biuletynie Informacji Publicznej.</w:t>
      </w:r>
    </w:p>
    <w:p>
      <w:pPr>
        <w:pStyle w:val="Tekstprokuratury"/>
        <w:rPr/>
      </w:pPr>
      <w:r>
        <w:rPr>
          <w:b w:val="false"/>
          <w:sz w:val="22"/>
          <w:szCs w:val="22"/>
        </w:rPr>
        <w:t>Na koniec trzeba również poczynić pewne uwagi natury praktycznej. Obecnie po upływie terminu przedawnienia karalności prokurator wydaje ponowną decyzję o sposobie postąpienia z rzeczami przechowywanymi w postępowaniach umorzonych wobec niewykrycia sprawcy przestępstwa. Decyzja taka, z uwagi na przysługujące stronom prawo do złożenia zażalenia, musi być doręczona pokrzywdzonemu, a następnie po uprawomocnieniu się decyzji należy doręczyć stronie uprawnionej do odbioru kolejne pismo procesowe wzywające do odbioru rzeczy. Obecnie nie ma przeszkód natury procesowej do wskazania w treści postanowienia wydawanego bezpośrednio po umorzeniu postępowania, zawierającej rozstrzygnięcie o przechowaniu dowodów rzeczowych, sposobu postępowania z rzeczą po upływie terminu przedawnienia karalności, wskazanego w treści postanowienia. Taki sposób postępowania upraszcza procedurę związaną z doręczeniami postanowienia po upływie kilkudziesięciu lat od zaistnienia zdarzenia, pozwala na szybsze wydanie dowodów rzeczowych, jak też ogranicza ilość wysyłanej do stron korespondencji. Mimo to nie jest elementem powszechnej praktyki.</w:t>
      </w:r>
    </w:p>
    <w:p>
      <w:pPr>
        <w:pStyle w:val="Tekstprokuratury"/>
        <w:rPr/>
      </w:pPr>
      <w:r>
        <w:rPr>
          <w:b w:val="false"/>
          <w:sz w:val="22"/>
          <w:szCs w:val="22"/>
        </w:rPr>
        <w:t>W sytuacji zaś postulowanej wyżej zmiany przepisów i przyznania prokuratorowi uprawnienia do orzeczenia o zniszczeniu rzeczy, już postanowienie wydane bezpośrednio po umorzeniu postępowania mogłoby zawierać decyzję o przechowywaniu dowodów rzeczowych przez określony czas, a następnie ich zniszczeniu po jego upływie. To rozwiązanie, zasadne z punktu widzenia ekonomiki postępowania, pozwalałoby również na zaniechanie ponownego angażowania stron w postępowanie po upływie wielu lat od dnia popełnienia czynu, co nierzadko bywało w toku prowadzonych postępowań powodem zgłaszania wątpliwości i niepokoju, w szczególności u pokrzywdzonych. W razie zaś wykrycia sprawcy przestępstwa i następnie podjęcia śledztwa zakończonego na podstawie art. 322 § 1 k.p.k., co zdarza się w praktyce o wiele rzadziej, uprzednio wydane postanowienie o zniszczeniu dowodów rzeczowych po upływie okresu przedawnienia należałoby poddać reasumpcji.</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GB"/>
        </w:rPr>
        <w:t xml:space="preserve">Handling of material evidence upon </w:t>
        <w:br/>
        <w:t>discontinuation of preparatory proceedings</w:t>
      </w:r>
    </w:p>
    <w:p>
      <w:pPr>
        <w:pStyle w:val="Podtytulprokuratury"/>
        <w:rPr>
          <w:b w:val="false"/>
          <w:b w:val="false"/>
          <w:iCs/>
          <w:sz w:val="22"/>
          <w:szCs w:val="22"/>
          <w:lang w:val="en-GB"/>
        </w:rPr>
      </w:pPr>
      <w:r>
        <w:rPr/>
        <w:t>Abstract</w:t>
      </w:r>
    </w:p>
    <w:p>
      <w:pPr>
        <w:pStyle w:val="Tekstprokuratury"/>
        <w:rPr/>
      </w:pPr>
      <w:r>
        <w:rPr>
          <w:b w:val="false"/>
          <w:i/>
          <w:iCs/>
          <w:spacing w:val="-2"/>
          <w:sz w:val="22"/>
          <w:szCs w:val="22"/>
          <w:lang w:val="en-GB"/>
        </w:rPr>
        <w:t>This paper analyses regulations governing handling of items preserved for the purpose of criminal proceedings that are subsequently terminated. Indicated are legal measures available to a prosecutor who is required under Article 323, § 1 of the Code of Criminal Procedure to decide on material evidence upon the discontinuation of proceedings. The main purpose of this paper is to draw attention to the imperfection of regulations governing handling of material evidence, and consequently, to the need to take a legislative initiative to amend the current regulations as they fail to meet the needs of the practice, and lead to long-term retention of items that are no longer necessary for the proceedings but cannot be released or declared forfeit, and to situations where a formally correct decision cannot be deemed legitimate for axiological reasons. The paper contains reflections stemming from specific criminal proceedings and practical problems with making real procedural decisions, and offers interpretation of current regulations for practical application purpos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Tak też J. </w:t>
      </w:r>
      <w:r>
        <w:rPr>
          <w:rFonts w:cs="Arial" w:ascii="Arial" w:hAnsi="Arial"/>
          <w:spacing w:val="32"/>
          <w:sz w:val="18"/>
          <w:szCs w:val="18"/>
        </w:rPr>
        <w:t>Grajewsk</w:t>
      </w:r>
      <w:r>
        <w:rPr>
          <w:rFonts w:cs="Arial" w:ascii="Arial" w:hAnsi="Arial"/>
          <w:sz w:val="18"/>
          <w:szCs w:val="18"/>
        </w:rPr>
        <w:t xml:space="preserve">i, (w:) J. </w:t>
      </w:r>
      <w:r>
        <w:rPr>
          <w:rFonts w:cs="Arial" w:ascii="Arial" w:hAnsi="Arial"/>
          <w:spacing w:val="32"/>
          <w:sz w:val="18"/>
          <w:szCs w:val="18"/>
        </w:rPr>
        <w:t>Grajewsk</w:t>
      </w:r>
      <w:r>
        <w:rPr>
          <w:rFonts w:cs="Arial" w:ascii="Arial" w:hAnsi="Arial"/>
          <w:sz w:val="18"/>
          <w:szCs w:val="18"/>
        </w:rPr>
        <w:t xml:space="preserve">i, L. K. </w:t>
      </w:r>
      <w:r>
        <w:rPr>
          <w:rFonts w:cs="Arial" w:ascii="Arial" w:hAnsi="Arial"/>
          <w:spacing w:val="32"/>
          <w:sz w:val="18"/>
          <w:szCs w:val="18"/>
        </w:rPr>
        <w:t>Paprzyck</w:t>
      </w:r>
      <w:r>
        <w:rPr>
          <w:rFonts w:cs="Arial" w:ascii="Arial" w:hAnsi="Arial"/>
          <w:sz w:val="18"/>
          <w:szCs w:val="18"/>
        </w:rPr>
        <w:t xml:space="preserve">i, M. </w:t>
      </w:r>
      <w:r>
        <w:rPr>
          <w:rFonts w:cs="Arial" w:ascii="Arial" w:hAnsi="Arial"/>
          <w:spacing w:val="32"/>
          <w:sz w:val="18"/>
          <w:szCs w:val="18"/>
        </w:rPr>
        <w:t>Płacht</w:t>
      </w:r>
      <w:r>
        <w:rPr>
          <w:rFonts w:cs="Arial" w:ascii="Arial" w:hAnsi="Arial"/>
          <w:sz w:val="18"/>
          <w:szCs w:val="18"/>
        </w:rPr>
        <w:t>a, Kodeks postępowania karnego. Komentarz, Tom I (art. 1–424), Kantor Wydawniczy Zakamycze, Kraków 2003, s. 575–576.</w:t>
      </w:r>
    </w:p>
  </w:footnote>
  <w:footnote w:id="3">
    <w:p>
      <w:pPr>
        <w:pStyle w:val="Przypisy"/>
        <w:rPr/>
      </w:pPr>
      <w:r>
        <w:rPr>
          <w:rStyle w:val="FootnoteCharacters"/>
        </w:rPr>
        <w:footnoteRef/>
      </w:r>
      <w:r>
        <w:rPr>
          <w:rFonts w:cs="Arial" w:ascii="Arial" w:hAnsi="Arial"/>
          <w:sz w:val="18"/>
          <w:szCs w:val="18"/>
        </w:rPr>
        <w:tab/>
        <w:t>Ustawa z dnia 18 października 2006 r. o likwidacji niepodjętych depozytów, Dz. U. z 2006 r., Nr 208, poz. 1537.</w:t>
      </w:r>
    </w:p>
  </w:footnote>
  <w:footnote w:id="4">
    <w:p>
      <w:pPr>
        <w:pStyle w:val="Przypisy"/>
        <w:rPr/>
      </w:pPr>
      <w:r>
        <w:rPr>
          <w:rStyle w:val="FootnoteCharacters"/>
        </w:rPr>
        <w:footnoteRef/>
      </w:r>
      <w:r>
        <w:rPr>
          <w:rFonts w:cs="Arial" w:ascii="Arial" w:hAnsi="Arial"/>
          <w:sz w:val="18"/>
          <w:szCs w:val="18"/>
        </w:rPr>
        <w:tab/>
        <w:t>Na podstawie art. 6 ust. 5 ustawy o likwidacji niepodjętych depozytów przechowujący depozyt – tu prokurator – w przypadku braku możliwości doręczenia wezwania do odbioru depozytu lub  nieustalenia uprawnionego, obowiązany jest wywiesić wezwanie na tablicy informacyjnej w swojej siedzibie na okres 6 miesięcy, a jeśli wartość rzeczy znajdującej się w depozycie przekracza 5000 zł również ogłosić je w dzienniku poczytnym w danej miejscowości lub w Biuletynie Informacji Publicznej.</w:t>
      </w:r>
    </w:p>
  </w:footnote>
  <w:footnote w:id="5">
    <w:p>
      <w:pPr>
        <w:pStyle w:val="Przypisy"/>
        <w:rPr/>
      </w:pPr>
      <w:r>
        <w:rPr>
          <w:rStyle w:val="FootnoteCharacters"/>
        </w:rPr>
        <w:footnoteRef/>
      </w:r>
      <w:r>
        <w:rPr>
          <w:rFonts w:cs="Arial" w:ascii="Arial" w:hAnsi="Arial"/>
          <w:sz w:val="18"/>
          <w:szCs w:val="18"/>
        </w:rPr>
        <w:tab/>
        <w:t xml:space="preserve">Szerzej na ten temat J. </w:t>
      </w:r>
      <w:r>
        <w:rPr>
          <w:rFonts w:cs="Arial" w:ascii="Arial" w:hAnsi="Arial"/>
          <w:spacing w:val="32"/>
          <w:sz w:val="18"/>
          <w:szCs w:val="18"/>
        </w:rPr>
        <w:t>Misztal-Koneck</w:t>
      </w:r>
      <w:r>
        <w:rPr>
          <w:rFonts w:cs="Arial" w:ascii="Arial" w:hAnsi="Arial"/>
          <w:sz w:val="18"/>
          <w:szCs w:val="18"/>
        </w:rPr>
        <w:t>a, Właściwość sądu w sprawach składania przez prokuratora przedmiotów do depozytu sądowego, Prokuratura i Prawo 2013, nr 1, s. 20–28.</w:t>
      </w:r>
    </w:p>
  </w:footnote>
  <w:footnote w:id="6">
    <w:p>
      <w:pPr>
        <w:pStyle w:val="Przypisy"/>
        <w:rPr/>
      </w:pPr>
      <w:r>
        <w:rPr>
          <w:rStyle w:val="FootnoteCharacters"/>
        </w:rPr>
        <w:footnoteRef/>
      </w:r>
      <w:r>
        <w:rPr>
          <w:rFonts w:cs="Arial" w:ascii="Arial" w:hAnsi="Arial"/>
          <w:sz w:val="18"/>
          <w:szCs w:val="18"/>
        </w:rPr>
        <w:tab/>
        <w:t xml:space="preserve">Por. O. M. </w:t>
      </w:r>
      <w:r>
        <w:rPr>
          <w:rFonts w:cs="Arial" w:ascii="Arial" w:hAnsi="Arial"/>
          <w:spacing w:val="32"/>
          <w:sz w:val="18"/>
          <w:szCs w:val="18"/>
        </w:rPr>
        <w:t>Piaskowsk</w:t>
      </w:r>
      <w:r>
        <w:rPr>
          <w:rFonts w:cs="Arial" w:ascii="Arial" w:hAnsi="Arial"/>
          <w:sz w:val="18"/>
          <w:szCs w:val="18"/>
        </w:rPr>
        <w:t>a, Właściwość sądu do orzekania w przedmiocie depozytu w sprawie karnej, Prokuratura i Prawo 2009, nr 1, s. 60–69.</w:t>
      </w:r>
    </w:p>
  </w:footnote>
  <w:footnote w:id="7">
    <w:p>
      <w:pPr>
        <w:pStyle w:val="Przypisy"/>
        <w:rPr/>
      </w:pPr>
      <w:r>
        <w:rPr>
          <w:rStyle w:val="FootnoteCharacters"/>
        </w:rPr>
        <w:footnoteRef/>
      </w:r>
      <w:r>
        <w:rPr>
          <w:rFonts w:cs="Arial" w:ascii="Arial" w:hAnsi="Arial"/>
          <w:sz w:val="18"/>
          <w:szCs w:val="18"/>
        </w:rPr>
        <w:tab/>
        <w:t>Dla przykładu wymienić tu można rzeczy często zabezpieczane w postępowaniach, takie jak pojedyncza sztuka zniszczonego obuwia pozostawiona na miejscu zdarzenia, fragmenty odzieży, wkładki zamka, pusta butelka czy szklanka.</w:t>
      </w:r>
    </w:p>
  </w:footnote>
  <w:footnote w:id="8">
    <w:p>
      <w:pPr>
        <w:pStyle w:val="Przypisy"/>
        <w:rPr/>
      </w:pPr>
      <w:r>
        <w:rPr>
          <w:rStyle w:val="FootnoteCharacters"/>
        </w:rPr>
        <w:footnoteRef/>
      </w:r>
      <w:r>
        <w:rPr>
          <w:rFonts w:cs="Arial" w:ascii="Arial" w:hAnsi="Arial"/>
          <w:sz w:val="18"/>
          <w:szCs w:val="18"/>
        </w:rPr>
        <w:tab/>
        <w:t xml:space="preserve">Na marginesie należy wskazać, że w celu zapobieżenia wieloletniemu przechowywaniu rzeczy na skutek bierności procesowej stron pozostających w sporze, które zgłaszając roszczenie do rzeczy jednocześnie nie podejmują inicjatywy na gruncie postępowania cywilnego, warto rozważyć zainicjowanie przez prokuratora takiego postępowania, połączonego również z wnioskiem o ustanowienie kuratora spadku w sytuacjach, gdy przedmiotem sporu są rzeczy o wartości naukowej, artystycznej lub historycznej przechowywane w muzeach na podstawie art. 231 § 2 k.p.k. Niestety, co dało się zaobserwować w praktyce, wiele muzeów nie dysponuje powierzchnią umożliwiającą długotrwałe przechowywanie zdeponowanych przez organy ścigania przedmiotów, jak też odpowiednim do tego systemem zabezpieczeń. Stąd też wielokrotnie można spotkać się z odmową przyjęcia dowodów rzeczowych z uwagi na to, że muzeum nie jest w stanie zapewnić należytych warunków ich przechowania bądź też może je zapewnić jedynie na krótki czas. </w:t>
      </w:r>
    </w:p>
  </w:footnote>
  <w:footnote w:id="9">
    <w:p>
      <w:pPr>
        <w:pStyle w:val="Przypisy"/>
        <w:rPr/>
      </w:pPr>
      <w:r>
        <w:rPr>
          <w:rStyle w:val="FootnoteCharacters"/>
        </w:rPr>
        <w:footnoteRef/>
      </w:r>
      <w:r>
        <w:rPr>
          <w:rFonts w:cs="Arial" w:ascii="Arial" w:hAnsi="Arial"/>
          <w:sz w:val="18"/>
          <w:szCs w:val="18"/>
        </w:rPr>
        <w:tab/>
        <w:t xml:space="preserve">Inaczej na ten temat J. </w:t>
      </w:r>
      <w:r>
        <w:rPr>
          <w:rFonts w:cs="Arial" w:ascii="Arial" w:hAnsi="Arial"/>
          <w:spacing w:val="32"/>
          <w:sz w:val="18"/>
          <w:szCs w:val="18"/>
        </w:rPr>
        <w:t>Misztal-Koneck</w:t>
      </w:r>
      <w:r>
        <w:rPr>
          <w:rFonts w:cs="Arial" w:ascii="Arial" w:hAnsi="Arial"/>
          <w:sz w:val="18"/>
          <w:szCs w:val="18"/>
        </w:rPr>
        <w:t xml:space="preserve">a, </w:t>
      </w:r>
      <w:r>
        <w:rPr>
          <w:rFonts w:cs="Arial" w:ascii="Arial" w:hAnsi="Arial"/>
          <w:i/>
          <w:sz w:val="18"/>
          <w:szCs w:val="18"/>
        </w:rPr>
        <w:t>op. cit</w:t>
      </w:r>
      <w:r>
        <w:rPr>
          <w:rFonts w:cs="Arial" w:ascii="Arial" w:hAnsi="Arial"/>
          <w:sz w:val="18"/>
          <w:szCs w:val="18"/>
        </w:rPr>
        <w:t>., s. 22, która dopuszcza złożenie przedmiotu do depozytu sądowego w przypadku braku informacji o miejscu zamieszkania osoby uprawnionej. Z taką interpretacją zgodzić się niestety nie można, albowiem nie ma ona oparcia w treści przepisu art. 231 § 2 k.p.k., wskazującego wyraźnie o wątpliwościach co do osoby uprawnionego, nie zaś miejsca jego pobytu.</w:t>
      </w:r>
    </w:p>
  </w:footnote>
  <w:footnote w:id="10">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Dz. U. z 1997 r., Nr 78, poz. 483 ze zm.</w:t>
      </w:r>
    </w:p>
  </w:footnote>
  <w:footnote w:id="11">
    <w:p>
      <w:pPr>
        <w:pStyle w:val="Przypisy"/>
        <w:ind w:left="170" w:right="0" w:hanging="170"/>
        <w:rPr/>
      </w:pPr>
      <w:r>
        <w:rPr>
          <w:rStyle w:val="FootnoteCharacters"/>
        </w:rPr>
        <w:footnoteRef/>
      </w:r>
      <w:r>
        <w:rPr>
          <w:rFonts w:cs="Arial" w:ascii="Arial" w:hAnsi="Arial"/>
          <w:sz w:val="18"/>
          <w:szCs w:val="18"/>
        </w:rPr>
        <w:tab/>
        <w:t xml:space="preserve">Szerzej na temat definicji dokumentu i możliwości zastosowania definicji karno-materialnej na gruncie prawa procesowego A. </w:t>
      </w:r>
      <w:r>
        <w:rPr>
          <w:rFonts w:cs="Arial" w:ascii="Arial" w:hAnsi="Arial"/>
          <w:spacing w:val="32"/>
          <w:sz w:val="18"/>
          <w:szCs w:val="18"/>
        </w:rPr>
        <w:t>Kmieci</w:t>
      </w:r>
      <w:r>
        <w:rPr>
          <w:rFonts w:cs="Arial" w:ascii="Arial" w:hAnsi="Arial"/>
          <w:sz w:val="18"/>
          <w:szCs w:val="18"/>
        </w:rPr>
        <w:t xml:space="preserve">k, (w:) A. </w:t>
      </w:r>
      <w:r>
        <w:rPr>
          <w:rFonts w:cs="Arial" w:ascii="Arial" w:hAnsi="Arial"/>
          <w:spacing w:val="32"/>
          <w:sz w:val="18"/>
          <w:szCs w:val="18"/>
        </w:rPr>
        <w:t>Kmieci</w:t>
      </w:r>
      <w:r>
        <w:rPr>
          <w:rFonts w:cs="Arial" w:ascii="Arial" w:hAnsi="Arial"/>
          <w:sz w:val="18"/>
          <w:szCs w:val="18"/>
        </w:rPr>
        <w:t xml:space="preserve">k, E. </w:t>
      </w:r>
      <w:r>
        <w:rPr>
          <w:rFonts w:cs="Arial" w:ascii="Arial" w:hAnsi="Arial"/>
          <w:spacing w:val="32"/>
          <w:sz w:val="18"/>
          <w:szCs w:val="18"/>
        </w:rPr>
        <w:t>Skrętowic</w:t>
      </w:r>
      <w:r>
        <w:rPr>
          <w:rFonts w:cs="Arial" w:ascii="Arial" w:hAnsi="Arial"/>
          <w:sz w:val="18"/>
          <w:szCs w:val="18"/>
        </w:rPr>
        <w:t>z, Proces karny. Część ogólna, Kantor Wydawniczy Zakamycze, Kraków 2006, s. 392–395.</w:t>
      </w:r>
    </w:p>
  </w:footnote>
  <w:footnote w:id="12">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Hanause</w:t>
      </w:r>
      <w:r>
        <w:rPr>
          <w:rFonts w:cs="Arial" w:ascii="Arial" w:hAnsi="Arial"/>
          <w:sz w:val="18"/>
          <w:szCs w:val="18"/>
        </w:rPr>
        <w:t xml:space="preserve">k, Kryminalistyka. Zarys wykładu, Kantor Wydawniczy Zakamycze, Kraków 2005, s. 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M. Jaszcz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Postępowanie z dowodami rzeczowymi po umorz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03:00Z</dcterms:created>
  <dc:creator>Dorota Kaleta</dc:creator>
  <dc:description/>
  <cp:keywords/>
  <dc:language>en-US</dc:language>
  <cp:lastModifiedBy>Maciej Świętek</cp:lastModifiedBy>
  <cp:lastPrinted>2019-02-26T09:07:00Z</cp:lastPrinted>
  <dcterms:modified xsi:type="dcterms:W3CDTF">2019-06-03T06:54:00Z</dcterms:modified>
  <cp:revision>3</cp:revision>
  <dc:subject/>
  <dc:title>Marek Mozgawa</dc:title>
</cp:coreProperties>
</file>