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206"/>
      </w:tblGrid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104/2023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Inne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niosek w sprawie zmiany pozwolenia na budowę</w:t>
            </w:r>
          </w:p>
        </w:tc>
      </w:tr>
      <w:tr>
        <w:trPr>
          <w:trHeight w:val="1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Zmiana decyzji Nr 110/2018 z 03.09.2018 r., znak: AP-1.7840.1.273-13.2017.MR udzielającej pozwolenia na budowę zespołu 3 budynków lądowej części przystani jachtowej wraz z niezbędną infrastrukturą techniczną: instalacją wodno-kanalizacyjną, elektryczną, gazową oraz zabezpieczeniem przeciwsztormowym, rozbiórka 2 budynków parterowych oraz elementów zagospodarowania zlokalizowanej w Międzyzdrojach na terenie morskiej przystani rybackiej, na działce nr 86/1 obręb 0020 Międzyzdroje.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ództwo zachodniopomorskie</w:t>
            </w:r>
          </w:p>
          <w:p>
            <w:pPr>
              <w:pStyle w:val="NormalnyWeb"/>
              <w:rPr/>
            </w:pPr>
            <w:r>
              <w:rPr/>
              <w:t xml:space="preserve">gm. Międzyzdroje 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AP-1.7840.1.52.2023.WP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8.06.2023 r.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04.08.2023 r.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5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8-04T13:26:00Z</dcterms:modified>
  <cp:revision>3</cp:revision>
  <dc:subject/>
  <dc:title>Lp</dc:title>
</cp:coreProperties>
</file>