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6372" w:firstLine="708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MIŃSKO – MAZURSKI URZĄD WOJEWÓDZKI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OLSZTYNI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YDZIAŁ POLITYKI SPOŁECZNEJ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,,ŚWIADOMOŚĆ. BEZPIECZEŃSTWO. WSPARCIE OSÓB STARSZYCH’’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bCs/>
        </w:rPr>
        <w:t>I. Krótka charakterystyka przedsięwzięcia</w:t>
      </w:r>
    </w:p>
    <w:p>
      <w:pPr>
        <w:pStyle w:val="Normal"/>
        <w:spacing w:before="240" w:after="0"/>
        <w:ind w:left="720" w:hanging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Osoby starsze - obok osób niepełnosprawnych i dzieci - stanowią grupę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szczególnie narażoną na przemoc. Główną przyczyną występowania tego zjawiska są ograniczone możliwości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psychiczne i fizyczne oraz zależność od otoczenia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projekt jest odpowiedzią na rozpoznane problemy społeczne, które uzasadniają konieczność podejmowania działań, ukierunkowanych na przeciwdziałanie przemocy wobec osób starszych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>Bezpośrednimi adresatami projektu są instytucje i służby w województwie warmińsko-mazurskim realizujące działania na rzecz przeciwdziałania przemocy w rodzi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Projekt jest przykładem interdyscyplinarnego podejścia do problematyki przeciwdziałania przemocy w rodzinie. Zakłada przeprowadzenie na terenie województwa warmińsko-mazurskiego kampanii społecznej o charakterze informacyjno-edukacyjnym, mającej na celu zwrócenie uwagi na problem przemocy wobec osób starszych i podniesienie jakości działań, podejmowanych na rzecz poprawy bezpieczeństwa seniorów.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zakłada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Podnoszenie świadomości społecznej na temat problemu przemocy w rodzinie wobec osób starszych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Uwrażliwianie społeczności na problem przemocy w rodzinie wobec osób starszych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Nawiązanie współpracy z podmiotami działającymi na terenie województwa zajmującymi się przeciwdziałaniem przemocy w celu zwiększania efektywności działań adresowanych do osób starszych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ę wiedzy i doświadczeń przedstawicieli podmiotów i służb pracujących na rzecz przeciwdziałania przemocy w rodzinie na terenie województw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wanie wartościowych przedsięwzięć i liderów działań podejmowanych </w:t>
        <w:br/>
        <w:t xml:space="preserve">na rzecz przeciwdziałania przemocy wobec osób starszych w woj. warmińsko-mazurski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II. Opis potrzeb wskazujących na potrzebę realizacji przedsięwzięci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 xml:space="preserve">Z powodu malejącego przyrostu naturalnego i wydłużającego się okresu życia człowieka, na całym świecie systematycznie wzrasta liczba ludzi w wieku poprodukcyjnym. </w:t>
        <w:br/>
        <w:t xml:space="preserve">Powyższy trend obserwuje się przede wszystkim w krajach wysoko rozwiniętych. </w:t>
        <w:br/>
      </w:r>
      <w:r>
        <w:rPr>
          <w:rFonts w:cs="Calibri" w:ascii="Calibri" w:hAnsi="Calibri"/>
          <w:color w:val="000000"/>
          <w:shd w:fill="FFFFFF" w:val="clear"/>
        </w:rPr>
        <w:t xml:space="preserve">Według prognoz, w 2050 r., wzrośnie globalna populacja ludzi w wieku 60 lat i starszych. </w:t>
      </w:r>
      <w:r>
        <w:rPr>
          <w:rFonts w:cs="Calibri" w:ascii="Calibri" w:hAnsi="Calibri"/>
        </w:rPr>
        <w:t xml:space="preserve">Prawie co piąta osoba w Unii Europejskiej, czyli blisko 100 mln ludzi, ma 65 lat i więcej. Problem starzenia się społeczeństwa i jego konsekwencje dotyczą także Polski. </w:t>
        <w:br/>
        <w:t xml:space="preserve">Obecnie około 18% populacji naszego kraju, to ludzie w wieku powyżej 60 lat. </w:t>
        <w:br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Według danych GUS, osoby powyżej 65 roku życia, w 2030 r. będą stanowiły blisko 23%, </w:t>
        <w:br/>
        <w:t xml:space="preserve">a w 2050 r. 33% populacji naszego kraju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Zmiany demograficzne niosą ze sobą szereg konsekwencji ekonomicznych, społecznych i zdrowotnych. Wśród wielu problemów, których doświadczają osoby starsze, coraz częściej wymienia się przemoc - zarówno instytucjonalną, jak i przemoc w rodzinie. Dane zawarte w różnych raportach światowych i krajowych pokazują, że pomimo podejmowania badań nad  tą tematyką, wiedza na temat samej skali zjawiska przemocy jest niewielka. </w:t>
        <w:br/>
        <w:t xml:space="preserve">Według raportu przygotowanego przez Światową Organizację Zdrowia, dane dotyczące przemocy wobec osób starszych są zaniżone aż o ok. 80%. WHO szacuje, że od ok. 4% do 6% osób starszych doświadczyło jakiejś formy złego traktowania w domu, natomiast w Europie złego traktowania doświadczyło w ciągu jednego roku co najmniej 4 mln seniorów (3%), </w:t>
      </w:r>
      <w:r>
        <w:rPr>
          <w:rFonts w:cs="Calibri" w:ascii="Calibri" w:hAnsi="Calibri"/>
          <w:shd w:fill="FFFFFF" w:val="clear"/>
        </w:rPr>
        <w:t xml:space="preserve">a w przypadku osób z wysokimi potrzebami w zakresie wsparcia i opieki – nawet 25%. </w:t>
        <w:br/>
        <w:t>Około 2500 samobójstw popełnianych przez osoby starsze w Europie jest wynikiem doświadczanej przez nie przemocy.</w:t>
      </w:r>
      <w:r>
        <w:rPr>
          <w:rFonts w:cs="Calibri" w:ascii="Calibri" w:hAnsi="Calibri"/>
          <w:color w:val="000000"/>
          <w:shd w:fill="FFFFFF" w:val="clear"/>
        </w:rPr>
        <w:t xml:space="preserve">  Jednakowo niepokojąca jest sytuacja osób starszych          w Polsce. </w:t>
      </w:r>
      <w:r>
        <w:rPr>
          <w:rFonts w:cs="Calibri" w:ascii="Calibri" w:hAnsi="Calibri"/>
          <w:shd w:fill="FFFFFF" w:val="clear"/>
        </w:rPr>
        <w:t xml:space="preserve">Wstępne wyniki badania POLSENIOR2, przeprowadzonego w latach 2014-2020 na zlecenie MRiPS pokazują, że 3,6% osób starszych w ostatnich 3 latach doświadczyło przemocy, a 8,5% czuje się zaniedbywanych przez rodzinę. Ze zjawiskiem przemocy wobec osób starszych, w swoim otoczeniu, spotyka się 46% Polaków. Seniorzy głównie doświadczają przemocy psychicznej i ekonomicznej, chociaż zdarzają się również przypadki przemocy fizycznej i seksualnej. Wśród najczęściej  wskazywanych form przemocy wskazywano znieważanie, wyzwiska, ośmieszanie, lekceważenie, zastraszanie, szantażowanie, zabieranie (używanie własności osoby starszej bez jej zgody, popychanie, szturchanie, zabieranie pieniędzy). </w:t>
        <w:br/>
        <w:t xml:space="preserve">Blisko </w:t>
      </w:r>
      <w:r>
        <w:rPr>
          <w:rFonts w:cs="Calibri" w:ascii="Calibri" w:hAnsi="Calibri"/>
          <w:color w:val="000000"/>
          <w:shd w:fill="FFFFFF" w:val="clear"/>
        </w:rPr>
        <w:t xml:space="preserve">90% sprawców przemocy wobec osób starszych to członkowie rodziny. </w:t>
        <w:br/>
      </w:r>
      <w:r>
        <w:rPr>
          <w:rFonts w:cs="Calibri" w:ascii="Calibri" w:hAnsi="Calibri"/>
          <w:shd w:fill="FFFFFF" w:val="clear"/>
        </w:rPr>
        <w:t xml:space="preserve">Osobami najczęściej odpowiedzialnymi za przemoc są współmałżonek (43%), dzieci - syn (28,6%), córka (20%). Wśród osób doświadczających  przemocy zdecydowaną większość stanowią kobiety, osoby z niższym wykształceniem, w przedziale wiekowym 65-69 lat, mieszkające w środowiskach wiejskich we wschodnim i północnym regionie Polski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Jeżeli odsetek seniorów doświadczających przemocy nie zmniejszy się, w 2050 r. przemoc dotknie ok. 320 mln ludzi na całym świecie. Jedynie do 6% przypadków złego traktowania osób po 60 roku życia jest zgłaszanych odpowiednim służbom.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toczone statystyki uzasadniają potrzebę podejmowania działań, mających na celu ochronę osób starszych przed krzywdzeniem. Należy podjąć odpowiednie kroki prewencyjne i interwencyjne, opracowywać i wdrażać programy, mające  na celu wspomaganie seniorów w sytuacji przemocy, edukować przedstawicieli instytucji i służb odpowiedzialnych za przeciwdziałanie temu niepożądanemu zjawisku.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Zakładane cele realizacji projektu oraz sposób ich realizacji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el główn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e świadomości społecznej na temat problemu przemocy w rodzinie wobec osób starszych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ele szczegółow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Uwrażliwianie przedstawicieli instytucji i służb województwa warmińsko-mazurskiego na przemoc w rodzinie wobec osób starszych.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Nawiązanie współpracy z podmiotami zajmującymi się przeciwdziałaniem przemocy w celu zwiększania efektywności działań adresowanych do osób starsz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na wiedzy i doświadczeń przedstawicieli instytucji, służb i organizacji pozarządowych, realizujących zadania z zakresu przeciwdziałania przemocy </w:t>
        <w:br/>
        <w:t xml:space="preserve">w rodzinie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mowanie wartościowych przedsięwzięć tzw. ,,dobrych praktyk’’ oraz liderów działań na rzecz przeciwdziałania przemocy w rodzinie w województwie warmińsko-mazurskim </w:t>
        <w:br/>
        <w:t xml:space="preserve">w szczególności wobec osób starszych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Powyższe cele będą realizowane poprzez niżej wymienione działania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pracowanie przez Wydział Polityki Społecznej Urzędu Wojewódzkiego </w:t>
        <w:br/>
        <w:t xml:space="preserve">w Olsztynie informacji podnoszącej problem przemocy wobec osób starszych </w:t>
        <w:br/>
        <w:t>oraz  inspirującej do podejmowania działań w ramach lokalnych Programów Przeciwdziałania Przemocy w Rodzinie. Informacja zostanie przekazana jednostkom samorządu lokalnego z województwa warmińsko-mazurskiego za  pośrednictwem platformy e-puap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 „listu otwartego”  w sprawie przeciwdziałania przemocy wobec osób starszych i upowszechnienie w ośrodkach pomocy społecznej, powiatowych centrach pomocy rodzinie, specjalistycznych ośrodkach wsparcia dla osób doświadczających przemocy w rodzinie oraz placówkach pobytu dziennego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Organizacja  Wojewódzkiej Konferencji pn. </w:t>
      </w:r>
      <w:r>
        <w:rPr>
          <w:rFonts w:cs="Calibri" w:ascii="Calibri" w:hAnsi="Calibri"/>
          <w:i/>
        </w:rPr>
        <w:t xml:space="preserve">,,ŚWIADOMOŚĆ. WSPARCIE. BEZPIECZEŃSTWO OSÓB STARSZYCH‘’, </w:t>
      </w:r>
      <w:r>
        <w:rPr>
          <w:rFonts w:cs="Calibri" w:ascii="Calibri" w:hAnsi="Calibri"/>
          <w:iCs/>
        </w:rPr>
        <w:t>zaplanowanej na dzień 14 listopada 2022 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 xml:space="preserve">Przeprowadzenie metodycznych wykładów poświęconych tematyce przeciwdziałania przemocy  wobec osób starszych, skierowanych do przedstawicieli instytucji i podmiotów realizujących działania na rzecz osób dotkniętych przemocą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,,Ścieżki pracy z Osobami Starszymi Uwikłanymi </w:t>
        <w:br/>
        <w:t xml:space="preserve">w Przemoc’’, wypracowanej w ramach projektu pn. ,,Regionalne Biuro Rzecznika Praw Osób Starszych’’ - Federacja ,,FOSA’’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cja dobrych praktyk przez stowarzyszenie działające na rzecz osób starszych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ęczenie statuetek/wyróżnień, nadanych przez Wojewodę Warmińsko-Mazurskiego liderom działań w obszarze przeciwdziałania przemocy w rodzinie (z uwzględnieniem działań na rzecz osób starszych)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Wyróżnienia w dwóch kategoriach:</w:t>
      </w:r>
    </w:p>
    <w:p>
      <w:pPr>
        <w:pStyle w:val="Normal"/>
        <w:autoSpaceDE w:val="false"/>
        <w:spacing w:lineRule="auto" w:line="276"/>
        <w:ind w:left="284" w:firstLine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 Najaktywniejszy samorząd,</w:t>
      </w:r>
    </w:p>
    <w:p>
      <w:pPr>
        <w:pStyle w:val="Normal"/>
        <w:autoSpaceDE w:val="false"/>
        <w:spacing w:lineRule="auto" w:line="276"/>
        <w:ind w:left="284" w:firstLine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 Osoba indywidualn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rezentacja na stronie W-MUW tzw. ,,dobrych praktyk’’ lokalnych działań, podejmowanych w gminach i powiatach województwa warmińsko-mazurskiego </w:t>
        <w:br/>
        <w:t xml:space="preserve">na rzecz przeciwdziałania przemocy wobec osób starszych, celem wymiany doświadczeń i budowania efektywnego systemu przeciwdziałania przemocy w rodzinie. 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 xml:space="preserve">Zakłada się, że relacje z podjętych działań będą przekazywane przez realizatorów </w:t>
        <w:br/>
        <w:t>za pośrednictwem poczty email lub za pośrednictwem facebooka</w:t>
      </w:r>
      <w:r>
        <w:rPr>
          <w:rFonts w:cs="Calibri" w:ascii="Calibri" w:hAnsi="Calibri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V. Realizatorzy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łada się, że niniejszy projekt ma charakter interdyscyplinarny. Realizowany będzie przez zespół pracowników Wydziału Polityki Społecznej Warmińsko-Mazurskiego Urzędu Wojewódzkiego w Olsztynie tj.: samodzielne stanowiska ds. przeciwdziałania przemocy </w:t>
        <w:br/>
        <w:t xml:space="preserve">w rodzinie oraz Pełnomocnika Wojewody Warmińsko-Mazurskiego ds. Seniorów, </w:t>
        <w:br/>
        <w:t>przy współpracy z jednostkami samorządu terytorialnego a także z przedstawicielami innych podmiotów, działających w obszarze przeciwdziałania przemocy w rodzinie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VI. Miejsce realizacji  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jekt będzie realizowany w Warmińsko-Mazurskim Urzędzie Wojewódzkim </w:t>
        <w:br/>
        <w:t>oraz na terenie województwa warmińsko-mazurski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Termin realizacj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zerwiec – grudzień 2022 r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  Zadania do realizacj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jekt obejmuje działania w ramach niżej wymienionych zadań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danie 1: </w:t>
      </w:r>
      <w:r>
        <w:rPr>
          <w:rFonts w:cs="Calibri" w:ascii="Calibri" w:hAnsi="Calibri"/>
        </w:rPr>
        <w:t xml:space="preserve">Akcja informacyjna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enie kampanii na terenie województwa  warmińsko-mazurskiego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Zadanie 2:</w:t>
      </w:r>
      <w:r>
        <w:rPr>
          <w:rFonts w:cs="Calibri" w:ascii="Calibri" w:hAnsi="Calibri"/>
        </w:rPr>
        <w:t xml:space="preserve"> ,,List otwarty” w sprawie przeciwdziałania krzywdzeniu osób starszych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b/>
        </w:rPr>
        <w:t>Zadanie 3:</w:t>
      </w:r>
      <w:r>
        <w:rPr>
          <w:rFonts w:cs="Calibri" w:ascii="Calibri" w:hAnsi="Calibri"/>
        </w:rPr>
        <w:t xml:space="preserve"> Konferencja Wojewódzka, </w:t>
      </w:r>
      <w:r>
        <w:rPr>
          <w:rFonts w:cs="Calibri" w:ascii="Calibri" w:hAnsi="Calibri"/>
          <w:i/>
        </w:rPr>
        <w:t>,,ŚWIADOMOŚĆ. WSPARCIE. BEZPIECZEŃSTWO OSÓB          STARSZYCH‘’,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4:   </w:t>
      </w:r>
      <w:r>
        <w:rPr>
          <w:rFonts w:cs="Calibri" w:ascii="Calibri" w:hAnsi="Calibri"/>
        </w:rPr>
        <w:t>Wyróżnie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iderów działań podejmowanych na rzecz przeciwdziałania przemocy w rodzinie, w tym wobec osób starszych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Zadanie 5: </w:t>
      </w:r>
      <w:r>
        <w:rPr>
          <w:rFonts w:cs="Calibri" w:ascii="Calibri" w:hAnsi="Calibri"/>
        </w:rPr>
        <w:t>Prezentacja dobrych praktyk i sylwetek liderów działań w obszarze przeciwdziałania przemocy w rodzinie wobec osób starszych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Calibri" w:hAnsi="Calibri" w:eastAsia="Times New Roman" w:cs="Calibri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5:00Z</dcterms:created>
  <dc:creator>Tomasz_Adaszewski</dc:creator>
  <dc:description/>
  <cp:keywords/>
  <dc:language>en-US</dc:language>
  <cp:lastModifiedBy>Urszula Jędrychowska</cp:lastModifiedBy>
  <cp:lastPrinted>2022-05-06T07:17:00Z</cp:lastPrinted>
  <dcterms:modified xsi:type="dcterms:W3CDTF">2022-06-14T08:19:00Z</dcterms:modified>
  <cp:revision>6</cp:revision>
  <dc:subject/>
  <dc:title>projekt</dc:title>
</cp:coreProperties>
</file>