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awdź ile wiesz na temat raka szyjki macicy i wirusa HPV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czytaj poniższe stwierdzenia, a następnie </w:t>
      </w:r>
      <w:r>
        <w:rPr>
          <w:rFonts w:cs="Arial" w:ascii="Arial" w:hAnsi="Arial"/>
          <w:b/>
        </w:rPr>
        <w:t>zaznacz kółkiem</w:t>
      </w:r>
      <w:r>
        <w:rPr>
          <w:rFonts w:cs="Arial" w:ascii="Arial" w:hAnsi="Arial"/>
        </w:rPr>
        <w:t xml:space="preserve"> właściwą odpowiedź </w:t>
        <w:br/>
        <w:t>(P – prawda,   F – fałsz,   N – nie wiem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1"/>
        <w:gridCol w:w="1777"/>
      </w:tblGrid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ytan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dpowiedź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PV jest główną przyczyną rozwoju raka szyjki macic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V jest niebezpieczny tylko dla kobi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esne wykrycie zmian nowotworowych daje szansę skutecznego lecze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% dorosłych, w pewnym momencie swego życia, zostaje zakażonych HP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zakażona HPV przez wiele lat może nie odczuwać żadnych dolegliwoś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większa liczba partnerów seksualnych, tym większe ryzyko zakażenia HP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czesny wiek rozpoczęcia życia seksualnego, to jeden </w:t>
              <w:br/>
              <w:t>z czynników zwiększających ryzyko rozwoju raka szyjki macic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 powinny poddawać się badaniom cytologicznym</w:t>
              <w:br/>
              <w:t>co najmniej raz na 3 l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rus może się przenieść tylko podczas pełnego kontaktu seksualne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lsce codziennie 10 kobiet dowiaduje się, że ma raka szyjki macic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rwatywa skutecznie chroni przed zakażeniem HP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V przenosi się w kontakcie z zakażoną krwi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ażenie wirusem brodawczaka ludzkiego daje objawy po 2 dnia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  <w:tr>
        <w:trPr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aka szyjki macicy mogą zachorować tylko dojrzałe kobiety, po 45 roku życ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 F/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0:00Z</dcterms:created>
  <dc:creator>Agnieszka Górecka</dc:creator>
  <dc:description/>
  <cp:keywords/>
  <dc:language>en-US</dc:language>
  <cp:lastModifiedBy>Stelmach, Malgorzata</cp:lastModifiedBy>
  <cp:lastPrinted>2017-09-28T12:33:00Z</cp:lastPrinted>
  <dcterms:modified xsi:type="dcterms:W3CDTF">2018-11-22T11:24:00Z</dcterms:modified>
  <cp:revision>4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0566295</vt:r8>
  </property>
  <property fmtid="{D5CDD505-2E9C-101B-9397-08002B2CF9AE}" pid="3" name="_AuthorEmail">
    <vt:lpwstr>malgorzata_stelmach@merck.com</vt:lpwstr>
  </property>
  <property fmtid="{D5CDD505-2E9C-101B-9397-08002B2CF9AE}" pid="4" name="_AuthorEmailDisplayName">
    <vt:lpwstr>Stelmach, Malgorzata</vt:lpwstr>
  </property>
  <property fmtid="{D5CDD505-2E9C-101B-9397-08002B2CF9AE}" pid="5" name="_EmailSubject">
    <vt:lpwstr>Quiz czysty.doc</vt:lpwstr>
  </property>
  <property fmtid="{D5CDD505-2E9C-101B-9397-08002B2CF9AE}" pid="6" name="_NewReviewCycle">
    <vt:lpwstr/>
  </property>
  <property fmtid="{D5CDD505-2E9C-101B-9397-08002B2CF9AE}" pid="7" name="_PreviousAdHocReviewCycleID">
    <vt:r8>158171586</vt:r8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defaultValue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gpcTSB28lKgDBOnmcC7+1CJzRSwp+sVi</vt:lpwstr>
  </property>
  <property fmtid="{D5CDD505-2E9C-101B-9397-08002B2CF9AE}" pid="12" name="docIndexRef">
    <vt:lpwstr>4b40a432-9c04-404e-b900-c32890d51fd2</vt:lpwstr>
  </property>
</Properties>
</file>