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pieczątka przychodni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KARZA PODSTAWOWEJ OPIEKI ZDROWOTNEJ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stwierdzam przeciwwskazań zdrowotnych do podjęcia przez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imię i nazwisko kandydata na ucznia szkoły artystycznej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ształcenia w liceum sztuk plastycznych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miejscowość                                                                                                                 data podpis i pieczęć lekarz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wydaje się celem przedłożenia w Państwowym Liceum Sztuk Plastycznych                 im. Stanisława Wyspiańskiego w Jarosław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tawa Prawo Oświatowe z dn. 14 grudnia 2016 r. (Dz. U. z 2021 r., poz. 1082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rt. 142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ublicznych szkół i publicznych placówek artystycznych mogą być przyjmowani kandydaci, którzy uzyskali pozytywny wynik postępowania rekrutacyjn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pierwszego etapu postępowania rekrutacyjnego dopuszcza się kandydatów, którzy do wniosku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 przyjęcie do publicznej szkoły lub publicznej placówki artystycznej dołączyli zaświadczenie lekarskie braku przeciwwskazań zdrowotnych do podjęcia kształcenia w danej publicznej szkole lub publicznej placówce artystycznej, wydane przez lekarza podstawowej opieki zdrowot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6:55:00Z</dcterms:created>
  <dc:creator>lenovo</dc:creator>
  <dc:description/>
  <cp:keywords/>
  <dc:language>en-US</dc:language>
  <cp:lastModifiedBy>Windows User</cp:lastModifiedBy>
  <dcterms:modified xsi:type="dcterms:W3CDTF">2023-02-22T10:25:00Z</dcterms:modified>
  <cp:revision>2</cp:revision>
  <dc:subject/>
  <dc:title/>
</cp:coreProperties>
</file>