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ZARZĄDZENIE  NR 144/24</w:t>
      </w:r>
    </w:p>
    <w:p>
      <w:pPr>
        <w:pStyle w:val="Subtitle"/>
        <w:ind w:left="2124" w:firstLine="396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>WOJEWODY PODKARPA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z dnia 15 maja 2024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</w:rPr>
      </w:pPr>
      <w:r>
        <w:rPr>
          <w:i w:val="false"/>
        </w:rPr>
        <w:t>w sprawie ustalenia Regulaminu Podkarpackiego Urzędu Wojewódzkiego w Rzeszow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Na podstawie art. 16 ustawy z dnia 23 stycznia 2009 r. o wojewodzie i administracji rządowej w województwie (Dz.U. z 2023 r. poz. 190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</w:rPr>
      </w:pPr>
      <w:r>
        <w:rPr>
          <w:b/>
          <w:sz w:val="24"/>
        </w:rPr>
        <w:t>§ 1.</w:t>
        <w:tab/>
      </w:r>
      <w:r>
        <w:rPr>
          <w:sz w:val="24"/>
          <w:szCs w:val="24"/>
        </w:rPr>
        <w:t>Ustala się Regulamin Podkarpackiego Urzędu Wojewódzkiego w Rzeszowie,  stanowiący załącznik d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b/>
        </w:rPr>
        <w:t>§ 2.</w:t>
        <w:tab/>
      </w:r>
      <w:r>
        <w:rPr/>
        <w:t xml:space="preserve">Traci moc zarządzenie nr 98/22 Wojewody Podkarpackiego z dnia                          25 kwietnia 2022 r. w sprawie ustalenia Regulaminu Podkarpackiego Urzędu Wojewódzkiego w Rzeszowie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</w:rPr>
        <w:t>§ 3.</w:t>
        <w:tab/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8460" w:leader="none"/>
        </w:tabs>
        <w:spacing w:before="0" w:after="120"/>
        <w:ind w:left="3481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6"/>
          <w:szCs w:val="26"/>
        </w:rPr>
        <w:t>WOJEWODA  PODKARPACKI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8460" w:leader="none"/>
        </w:tabs>
        <w:spacing w:before="0" w:after="120"/>
        <w:ind w:left="34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-)</w:t>
      </w:r>
    </w:p>
    <w:p>
      <w:pPr>
        <w:pStyle w:val="Normal"/>
        <w:spacing w:before="0" w:after="120"/>
        <w:ind w:left="3480" w:hanging="0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eresa Kubas-Hul </w:t>
      </w:r>
    </w:p>
    <w:p>
      <w:pPr>
        <w:pStyle w:val="Normal"/>
        <w:spacing w:before="0" w:after="120"/>
        <w:ind w:left="3480" w:hanging="0"/>
        <w:jc w:val="center"/>
        <w:rPr/>
      </w:pPr>
      <w:r>
        <w:rPr/>
        <w:t xml:space="preserve">            </w:t>
      </w:r>
      <w:r>
        <w:rPr/>
        <w:t>(Podpisane bezpiecznym podpisem elektronicznym)</w:t>
      </w:r>
    </w:p>
    <w:p>
      <w:pPr>
        <w:pStyle w:val="Normal"/>
        <w:ind w:left="37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miany wymienionego zarządzenia zostały dokonane zarządzeniami: </w:t>
      </w:r>
      <w:r>
        <w:rPr>
          <w:sz w:val="20"/>
        </w:rPr>
        <w:t>nr 146/22 z dnia 4 lipca 2022 r., nr 21/22                z dnia 25 października 2022 r., nr 251/22 z dnia 12 grudnia 2022 r., nr 15/23 z dnia 24 stycznia 2023 r.,                       nr 118/23 z dnia 13 czerwca 2023 r., nr 191/23 z dnia 5 października 2023 r., nr 3/24 z dnia 17 stycznia 2024 r., nr 50/24 z dnia 22 lutego 2024 r., nr 79/24 z dnia 14 marca 2024 r. oraz nr 117/24 z dnia 18 kwietnia 2024 r.</w:t>
      </w:r>
    </w:p>
    <w:p>
      <w:pPr>
        <w:pStyle w:val="Normalny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0:00Z</dcterms:created>
  <dc:creator>amazurek</dc:creator>
  <dc:description/>
  <cp:keywords/>
  <dc:language>en-US</dc:language>
  <cp:lastModifiedBy>Katarzyna Machowska</cp:lastModifiedBy>
  <cp:lastPrinted>2024-05-14T14:23:00Z</cp:lastPrinted>
  <dcterms:modified xsi:type="dcterms:W3CDTF">2024-05-15T13:00:00Z</dcterms:modified>
  <cp:revision>2</cp:revision>
  <dc:subject/>
  <dc:title>ZARZĄDZENIE  NR       / 15</dc:title>
</cp:coreProperties>
</file>