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ZATWIERDZENIE PROGRAMU KURSU </w:t>
      </w:r>
    </w:p>
    <w:p>
      <w:pPr>
        <w:pStyle w:val="Normal"/>
        <w:tabs>
          <w:tab w:val="clear" w:pos="708"/>
          <w:tab w:val="left" w:pos="3320" w:leader="none"/>
          <w:tab w:val="left" w:pos="66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W ZAKRESIE KWALIFIKOWANEJ PIERWSZEJ POMOC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13 ust. 2 i 3 ustawy z dnia 8 września 2006 r. o </w:t>
      </w:r>
      <w:r>
        <w:rPr>
          <w:i/>
        </w:rPr>
        <w:t>Państwowym Ratownictwie Medycznym</w:t>
      </w:r>
      <w:r>
        <w:rPr>
          <w:bCs/>
        </w:rPr>
        <w:t xml:space="preserve"> </w:t>
      </w:r>
      <w:r>
        <w:rPr/>
        <w:t>wnioskuję o zatwierdzenie programu kursu w zakresie kwalifikowanej pierwszej pomocy dla podmiotu:</w:t>
      </w:r>
    </w:p>
    <w:p>
      <w:pPr>
        <w:pStyle w:val="Heading2"/>
        <w:spacing w:lineRule="auto" w:line="276"/>
        <w:rPr/>
      </w:pPr>
      <w:r>
        <w:rPr/>
        <w:t xml:space="preserve">                                                         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652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iedziba podmiotu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ejscowość, kod poczt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lica/numer budynku/numer lokal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podmiotu/KRS podmio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podmiot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(imię i nazwisk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ogram kursu w zakresie kwalifikowanej pierwszej pomocy (zgodny z załącznikiem nr 1 rozporządzenia Ministra Zdrowia z dnia 19 marca 2007 r. </w:t>
      </w:r>
      <w:r>
        <w:rPr>
          <w:bCs/>
          <w:i/>
        </w:rPr>
        <w:t>w sprawie kursu w zakresie kwalifikowanej pierwszej pomocy</w:t>
      </w:r>
      <w:r>
        <w:rPr>
          <w:bCs/>
        </w:rPr>
        <w:t>)</w:t>
      </w:r>
      <w:r>
        <w:rPr/>
        <w:t>, zawierając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założenia organizacyjno-programowe (</w:t>
      </w:r>
      <w:r>
        <w:rPr>
          <w:bCs/>
        </w:rPr>
        <w:t>cel główny kształcenia; szczegółowe cele kształcenia; czas trwania kursu; warunki realizacji kursu; sposób sprawdzania efektów nauczania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lan naucz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reści nauczania i umiejętności wynikow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skazówki metodyczne i metodologicz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R</w:t>
      </w:r>
      <w:r>
        <w:rPr/>
        <w:t xml:space="preserve">egulamin organizacyjny kursu określający </w:t>
      </w:r>
      <w:r>
        <w:rPr>
          <w:bCs/>
        </w:rPr>
        <w:t>organizację szkolenia, zasady i tryb naboru osób przewidzianych do szkolenia oraz zakres obowiązków wykładowców i innych osób prowadzących zajęcia teoretyczne i praktycz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enie kierownika podmiotu w sprawie zapewnienia bazy dydaktycznej kurs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</w:rPr>
      </w:pPr>
      <w:r>
        <w:rPr/>
        <w:t>Wykaz kadry dydaktycznej wraz z dokumentacją potwierdzającą wymagane kwalifikacje oraz doświadczenie zawodowe/staż pracy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                                                     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 xml:space="preserve">(pieczęć podmiotu)                                                                                            (miejscowość, data)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odpis i pieczątka kierownika</w:t>
      </w:r>
    </w:p>
    <w:p>
      <w:pPr>
        <w:pStyle w:val="Normal"/>
        <w:ind w:left="4248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podmiotu prowadzącego kur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 3" w:hAnsi="Wingdings 3" w:cs="Wingdings 3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7:00Z</dcterms:created>
  <dc:creator>pczp</dc:creator>
  <dc:description/>
  <cp:keywords/>
  <dc:language>en-US</dc:language>
  <cp:lastModifiedBy>Aleksandra Kowal</cp:lastModifiedBy>
  <cp:lastPrinted>2016-09-08T13:38:00Z</cp:lastPrinted>
  <dcterms:modified xsi:type="dcterms:W3CDTF">2023-03-23T12:07:00Z</dcterms:modified>
  <cp:revision>4</cp:revision>
  <dc:subject/>
  <dc:title> </dc:title>
</cp:coreProperties>
</file>