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1023620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REGULAMIN KONKURSU PLASTYCZNEG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 ramach „Światowego Dnia bez Tytoniu 2024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onkurs plastyczny pod hasłem „Papieros zwykły czy elektroniczny tak samo toksyczny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tor konkurs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wiatowa Stacja Sanitarno-Epidemiologiczna w Gó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Patroni  konkurs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ństwowy Powiatowy Inspektor Sanitarny w Gó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Adresaci konkurs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zniowie klas I – III oraz IV - VI szkół podstawowych z terenu powiatu górowskiego (w dwóch kategoriach wiekowych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Cele konkursu:</w:t>
      </w:r>
    </w:p>
    <w:p>
      <w:pPr>
        <w:pStyle w:val="Normal"/>
        <w:ind w:left="764" w:hanging="382"/>
        <w:jc w:val="both"/>
        <w:rPr/>
      </w:pPr>
      <w:r>
        <w:rPr>
          <w:rFonts w:cs="Arial" w:ascii="Arial" w:hAnsi="Arial"/>
        </w:rPr>
        <w:t>- Uświadomienie dzieciom negatywnego wpływu biernego i czynnego palenia papierosów na zdrowie człowieka.</w:t>
      </w:r>
    </w:p>
    <w:p>
      <w:pPr>
        <w:pStyle w:val="Normal"/>
        <w:ind w:left="764" w:hanging="382"/>
        <w:jc w:val="both"/>
        <w:rPr>
          <w:rFonts w:ascii="Arial" w:hAnsi="Arial" w:cs="Arial"/>
        </w:rPr>
      </w:pPr>
      <w:r>
        <w:rPr>
          <w:rFonts w:cs="Arial" w:ascii="Arial" w:hAnsi="Arial"/>
        </w:rPr>
        <w:t>-   Promowanie wśród dzieci zachowań korzystnych dla zdrow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Promowanie postaw odpowiedzialności za zdrowie własne i in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Rozwijanie kreatyw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Czas trwania konkurs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Etap szkolny: 08.04.2024 r. – 17.05.2024 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Etap powiatowy: 20.05.2024 r.- 29.05.2024 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Zakres tematyczny konkurs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drowy styl życia wolny od dymu tytoniow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kodliwość zdrowotna dymu papiero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Zadania dla uczestników konkurs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Wykonanie pracy plastycznej ilustrującej przekaz pod hasłem „Papieros zwykły czy elektroniczny tak samo toksyczny ”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chnika: malarstwo, rysunek, wyklejanka, wydzieranka lub mieszana z w/w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mat prac: A4, A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Sposób zgłaszania uczestników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zkoła wszystkie prace otrzymane od uczestników konkursu przesyła na adres Powiatowej Stacji Sanitarno-Epidemiologicznej w Górze, ulica Hirszfelda 6 </w:t>
      </w:r>
      <w:r>
        <w:rPr>
          <w:rFonts w:cs="Arial" w:ascii="Arial" w:hAnsi="Arial"/>
          <w:b/>
        </w:rPr>
        <w:t>do dnia 17.05.2024 r.</w:t>
      </w:r>
      <w:r>
        <w:rPr>
          <w:rFonts w:cs="Arial" w:ascii="Arial" w:hAnsi="Arial"/>
        </w:rPr>
        <w:t xml:space="preserve"> Prace na odwrocie powinny być opatrzone informacją zawierającą następujące dane: imię i nazwisko autora oraz klasę, nazwę i adres szkoły z numerem telefonu, imię i nazwisko szkolnego opiekuna konkursu. Do każdej pracy należy załączyć zgodę przedstawiciela ustawowego niepełnoletniego uczestnika konkursu na udział w konkursie (Załącznik nr 1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Skład komisji konkursowej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y nadesłanych prac dokona jury powołane przez Organizatora, w skład którego wejdą przedstawiciele Organizatora, nauczyciel plasty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 Zasady ocen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Zgodność z tematem konkursu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sność przekazu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rtość profilaktyczno-edukacyjn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stetyka wykonani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lność pra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ne będą prace indywidual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e nie spełniające zasad określonych w regulaminie nie podlegają oce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Zasady nagradz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Jury dokona oceny prac konkursowych w dwóch kategoriach wiekowych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zniowie klas I-III szkół podstawowych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zniowie klas IV-VI szkół podstawow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misja konkursowa przyzna dyplomy, nagrody rzeczowe dla laureatów od I – III miejsca  w obydwu kategoriach wiekow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fundują dyplomy oraz nagrody rzeczowe dla laureatów etapu powiatowego konkurs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nformacja o rozstrzygnięciu etapu powiatowego konkursu zamieszczona zostanie na stronie internetowej PSSE w Górze </w:t>
      </w:r>
      <w:hyperlink r:id="rId3">
        <w:r>
          <w:rPr>
            <w:rStyle w:val="InternetLink"/>
            <w:rFonts w:cs="Arial" w:ascii="Arial" w:hAnsi="Arial"/>
            <w:lang w:bidi="pl-PL"/>
          </w:rPr>
          <w:t>https://www.gov.pl/web/psse-gora</w:t>
        </w:r>
      </w:hyperlink>
      <w:r>
        <w:rPr>
          <w:rFonts w:cs="Arial" w:ascii="Arial" w:hAnsi="Arial"/>
          <w:lang w:bidi="pl-PL"/>
        </w:rPr>
        <w:t xml:space="preserve"> oraz w social mediach www.facebook.com/pssegora</w:t>
      </w:r>
      <w:r>
        <w:rPr>
          <w:rFonts w:cs="Arial" w:ascii="Arial" w:hAnsi="Arial"/>
        </w:rPr>
        <w:t xml:space="preserve"> do dnia 29.05.2024 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 terminie podsumowania konkursu i sposobie przekazania nagród zwycięzcy   poinformowani zostaną odrębnym pism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 Pozostałe ustal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cyzja Komisji Konkursowej jest ostateczna i nie podlega odwoł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utorzy zrzekają się praw autorskich na rzecz organizatorów konkurs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ace nadesłane na konkurs nie podlegają zwrotow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niejszy dokument jest jedynym dokumentem określającym zasady konkurs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sytuacjach nieobjętych regulaminem rozstrzygają organizatorz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a przedstawiciela ustawowego niepełnoletniego uczestnika konkursu na udział           w konkurs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psse-go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4:00Z</dcterms:created>
  <dc:creator>OZiPZ</dc:creator>
  <dc:description/>
  <cp:keywords/>
  <dc:language>en-US</dc:language>
  <cp:lastModifiedBy>PSSE Góra - Barbara Nowakowska</cp:lastModifiedBy>
  <cp:lastPrinted>2024-04-03T09:24:00Z</cp:lastPrinted>
  <dcterms:modified xsi:type="dcterms:W3CDTF">2024-04-03T09:13:00Z</dcterms:modified>
  <cp:revision>3</cp:revision>
  <dc:subject/>
  <dc:title>REGULAMIN KONKURSU</dc:title>
</cp:coreProperties>
</file>