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>.270.3.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PIS  PRZEDMIOTU 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ŁUGI SPRZĄT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 POSTOJU POJAZDÓW, MIEJSC WYPOCZYNKU I PLAŻY W KUŹNICY ZBĄSKIEJ W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Sprzątanie 32 miejsc postoju pojazdów (parkingów) oraz 5 obiektów turys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obej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przątanie 32 parkingów (miejsc postoju pojazdów) oraz 5 obiektów turystycznych dwa razy w tygodniu w każdy poniedziałek i każdy piątek. Szczegółowe zestawienie miejsc postoju pojazdów i obiektów turystycznych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raz ich lokalizacja na mapie w </w:t>
      </w:r>
      <w:r>
        <w:rPr>
          <w:rFonts w:cs="Times New Roman" w:ascii="Times New Roman" w:hAnsi="Times New Roman"/>
          <w:b/>
        </w:rPr>
        <w:t>załączniku nr 2a-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wywiezienie śmieci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ntener w leśnictwie Porażynko (szkółka Lasówki) – oddział 86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ntener w leśnictwie Bukowiec Stary (szkółka Porażyn) – oddział 175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ntener w leśnictwie Aleksandrowo (leśniczówka) – oddział 135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ntener w leśnictwie Rakoniewice (osada leśna) – oddział 40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w okresie od 1.01.2025 r. do 31.12.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legać ma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wybraniu worków ze śmieciami z koszy i włożeniu nowych worków do koszy 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zebraniu do worków pozostałych śmieci znajdujących się na terenie całego miejsca posto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jazdów lub obiektu turystycznego oraz z otoczenia miejsca postoju pojazdów lub obiek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urystycznego w zasięgu wzroku w promieniu około 50 metrów </w:t>
      </w:r>
      <w:r>
        <w:rPr>
          <w:rFonts w:cs="Times New Roman" w:ascii="Times New Roman" w:hAnsi="Times New Roman"/>
          <w:b/>
        </w:rPr>
        <w:t xml:space="preserve">(worki na śmieci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apewnia Wykonawca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wywiezieniu zebranych śmieci do wskazanych przez Zamawiającego kontene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bieżącym przeglądzie stanu infrastruktury turystycznej usytuowanej na wymienio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załączniku nr 1 miejscach postoju pojazdów i obiektach turystycz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dokonywaniu drobnych napraw nie wymagających nowych elementów takich jak: de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żerdzie, słup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robne naprawy polegać mają np. na: wkopywaniu w ziemię przewróconych tablic ppoż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informacyjnych,  koszy na śmieci,  naprawie koszy na śmieci (np. pokrywy kosz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ymocowanie koszy do słupków),  umocowaniu pojedynczych oderwanych belek i des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wiatach turystycznych lub ogrodzeniach, uzupełnieniu brakujących plakatów, n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ujących o Afrykańskim Pomorze Świ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niezwłocznym pisemnym (w formie protokołu usterek 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) informow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prawnionego przedstawiciela Zamawiającego o konieczności dokonania większ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praw i uzupełnienia brakujących  bądź uszkodzonych tablic o tematyce ppo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 tablic informacyj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ieżącym czyszczeniu tablic ppoż. i tablic inform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ieżącym czyszczeniu stołów, ław i dachów wi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Sprzątanie plaży, miejsca postoju pojazdów w oddziale 169f, otoczenia jezi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Kuźnickiego oraz poboczy dróg wiodących do i obok jeziora Kuźnickiego i otocz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belisku z tablicą upamiętniającą pomordowanych w 1939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zątanie plaży, miejsca postoju pojazdów (parkingów) w oddziale 169f , otoczenia jezi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źnickiego oraz poboczy dróg wiodących do i obok jeziora Kuźnickiego i otoc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elisku z tablicą upamiętniającą pomordowanych w 1939 r. (obszar objęty sprzątaniem zaznaczony na mapie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3-3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d dnia podpisania umowy do 31.12.202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rzątanie odbywać się będzie w zależności od natężenia ruchu turyst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miesiącach: </w:t>
      </w:r>
      <w:r>
        <w:rPr>
          <w:rFonts w:cs="Times New Roman" w:ascii="Times New Roman" w:hAnsi="Times New Roman"/>
          <w:b/>
        </w:rPr>
        <w:t>czerwiec i wrzesień</w:t>
      </w:r>
      <w:r>
        <w:rPr>
          <w:rFonts w:cs="Times New Roman" w:ascii="Times New Roman" w:hAnsi="Times New Roman"/>
        </w:rPr>
        <w:t xml:space="preserve"> w każdy poniedziałek, środę - sprzątanie plaży i miejsca postoju pojazdów w oddziale 169f  (,, sprzątanie małe’’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każdy piątek - sprzątanie plaży, miejsca postoju pojazdów w oddziale 169f , otoczenia jeziora Kuźnickiego oraz poboczy dróg wiodących do i obok jeziora Kuźnickiego i otoc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lisku z tablicą upamiętniającą pomordowanych w 1939 r. (,,sprzątanie duże”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miesiącach: </w:t>
      </w:r>
      <w:r>
        <w:rPr>
          <w:rFonts w:cs="Times New Roman" w:ascii="Times New Roman" w:hAnsi="Times New Roman"/>
          <w:b/>
        </w:rPr>
        <w:t>lipiec i sierpień</w:t>
      </w:r>
      <w:r>
        <w:rPr>
          <w:rFonts w:cs="Times New Roman" w:ascii="Times New Roman" w:hAnsi="Times New Roman"/>
        </w:rPr>
        <w:t xml:space="preserve"> w każdy wtorek, środę, czwartek, sobotę i niedzielę  - sprzątanie plaży i miejsca postoju pojazdów w oddziale 169f  (,, sprzątanie małe’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każdy poniedziałek i piątek - sprzątanie plaży, miejsca postoju pojazdów w oddziale 169f , otoczenia jeziora Kuźnickiego oraz poboczy dróg wiodących do i obok jeziora Kuźnickiego i otoczenia obelisku z tablicą upamiętniającą pomordowanych w 1939 r. (,,sprzątanie duże”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</w:t>
      </w:r>
      <w:r>
        <w:rPr>
          <w:rFonts w:cs="Times New Roman" w:ascii="Times New Roman" w:hAnsi="Times New Roman"/>
          <w:b/>
        </w:rPr>
        <w:t>pozostałych miesiącach</w:t>
      </w:r>
      <w:r>
        <w:rPr>
          <w:rFonts w:cs="Times New Roman" w:ascii="Times New Roman" w:hAnsi="Times New Roman"/>
        </w:rPr>
        <w:t xml:space="preserve"> w zależności od potrzeb na osobne zlecenie, ale nie rzadzi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 raz w miesiącu ,,sprzątanie duże” czyli sprzątanie plaży, miejsca postoju pojazd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le 169f , otoczenia jeziora Kuźnickiego oraz poboczy dróg wiodących do i obok jeziora Kuźnickiego i otoczenia obelisku z tablicą upamiętniającą pomordowanych w 1939 r. bądź  ,,sprzątanie małe” czyli sprzątanie plaży i miejsca postoju pojazdów w oddziale 169f oraz wywiezienie śmieci do wskazanych przez Zamawiającego kontenerów na śmie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rzątanie w miesiącach letnich (VI, VII, VIII, IX) odbywać się ma we wczesnych godzinach porannych, tj. nie później niż do godziny 9:00 przed rozpoczęciem ruchu turystycznego i polegać ma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b/>
        </w:rPr>
        <w:t>,, Małe sprzątanie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wybraniu worków ze śmieciami z koszy i włożeniu nowych worków do koszy </w:t>
      </w:r>
      <w:r>
        <w:rPr>
          <w:rFonts w:cs="Times New Roman" w:ascii="Times New Roman" w:hAnsi="Times New Roman"/>
          <w:b/>
        </w:rPr>
        <w:t>(worki na śmieci zapewnia Wykonawc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zebraniu do worków pozostałych śmieci znajdujących się na terenie całej plaży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>, miejsca postoju pojazdów w oddziale 169f oraz z otoczenia plaży i miejsca postoju pojazdów w zasięgu wzroku w promieniu około 50 metr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wiezieniu zebranych śmieci do wskazanych przez Zamawiającego kontenerów na śm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b/>
        </w:rPr>
        <w:t>,, Duże sprzątan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braniu worków ze śmieciami z koszy i włożeniu nowych worków do koszy 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ebraniu do worków pozostałych śmieci znajdujących się na terenie całej plaży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 xml:space="preserve">, miejsca postoju pojazdów w oddziale 169f oraz z otoczenia plaży i miejsca postoju pojazdów w zasięgu wzroku w promieniu około 50 metrów, otoczenia jeziora Kuźnickiego oraz poboczy dróg na szerokości około 50 metrów po obydwu stronach dróg wiodących do i obok jeziora Kuźnickiego i otoczenia obelisku z tablicą upamiętniając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mordowanych w 1939 r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wiezieniu zebranych śmieci do wskazanych przez Zamawiającego kontenerów na śm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res sprzątania obejmuje równie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bieżący przegląd stanu infrastruktury turystycznej usytuowanej na plaży i na miejsc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oju pojazd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dokonywanie drobnych napraw nie wymagających nowych elementów takich jak: de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żerdzie, słup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robne naprawy polegać mają np. na: wkopywaniu w ziemię przewróconych tablic ppo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informacyjnych, koszy na śmieci,  naprawie koszy na śmieci (np. pokrywy kosz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ymocowanie koszy do słupków),  umocowaniu pojedynczych oderwanych belek i des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wiatach turystycznych lub ogrodzeniach, uzupełnieniu brakujących plakat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formujących o Afrykańskim Pomorze Świ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niezwłocznym pisemnym (w formie protokołu usterek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) informow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prawnionego przedstawiciela Zamawiającego o konieczności dokonania większ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praw i uzupełnienia brakujących  bądź uszkodzonych tablic o tematyce ppoż. i  tabli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acyj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bieżącym czyszczeniu tablic ppoż. i tablic inform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ieżącym czyszczeniu stołów, ław i dachów wi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 Uwagi ogólne do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dleśnictwo zapewni plakaty informujące o Afrykańskim Pomorze Świń lub inne informat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dleśnictwo ma podpisane umowy z przedsiębiorstwem i firmą, które przywożą i wywożą kontenery z wyznaczonych miejs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Ilości sprzątań w 2025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przątanie 32 miejsc postoju pojazdów oraz 5 obiektów turysty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 miejsc x 2 razy w tygodniu = 3885 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zątanie plaży, miejsca postoju pojazdów w oddziale 169f, otoczenia jezior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źnickiego oraz poboczy dróg wiodących do i obok jeziora Kuźnickiego i otocz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lisku z tablicą upamiętniającą pomordowanych w 193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 Sprzątanie mał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ligatoryjnie VI – 9 dni, VII – 23 dni, VIII – 22 dni, IX – 9 dn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datkowo na zlecenie I – V i X – XII – 9 dn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azem 72 dni sprząt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 Sprzątanie duże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ligatoryjnie VI – 4 dni, VII – 8 dni, VIII – 9 dni, IX – 4 dni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datkowo na zlecenie I – V i X – XII – 16 dn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zem 41 dni sprząt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0:00Z</dcterms:created>
  <dc:creator>malgorzata.kalek</dc:creator>
  <dc:description/>
  <cp:keywords/>
  <dc:language>en-US</dc:language>
  <cp:lastModifiedBy>Kałek Tomasz</cp:lastModifiedBy>
  <cp:lastPrinted>2017-11-23T14:23:00Z</cp:lastPrinted>
  <dcterms:modified xsi:type="dcterms:W3CDTF">2024-12-05T09:22:00Z</dcterms:modified>
  <cp:revision>45</cp:revision>
  <dc:subject/>
  <dc:title/>
</cp:coreProperties>
</file>