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Olsztyn, 15 lipc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33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sz w:val="23"/>
          <w:szCs w:val="23"/>
        </w:rPr>
        <w:t>Zgodnie z art. 53 ust. 1 ustawy z dnia 27 marca 2003 r. o planowaniu                                             i  zagospodarowaniu przestrzennym  (Dz. U. z 2020 r., poz. 293 ze zmianami) i art. 49 Kodeksu postępowania administracyjnego (Dz. U. z 2020 r., poz. 256 ze zmianami), Wojewoda Warmińsko-Mazurski zawiadamia, że na wniosek Andrzeja Osipów –Dyrektora Regionu Północnego  w PKP Polskie Linie Kolejowe S.A. Centrum Realizacji Inwestycji i Damiana Sawko –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przejazdu  kolejowo- drogowego kat. B w km 103.818 linii  kolejowej nr 219 wraz z dojazdami  do przejazdu,  przebudowie  toru na odcinku  około 30 m w obrębie  budowanego  przejazdu  w ramach  zadania  inwestycyjnego  „Prace  na linii  kolejowej  nr 219 na odcinku Szczytno - Ełk" realizowanego  w ramach  programu  operacyjnego   „POLSKA  WSCHODNIA„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Przedmiotowa inwestycja będzie usytuowana na działce ewidencyjnej  nr 324/3 w obrębie 0001 Pisz1,  gmina Pisz, powiat pi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2">
        <w:r>
          <w:rPr>
            <w:rStyle w:val="InternetLink"/>
            <w:rFonts w:cs="Times New Roman"/>
            <w:color w:val="000000"/>
            <w:sz w:val="23"/>
            <w:szCs w:val="23"/>
            <w:u w:val="none"/>
          </w:rPr>
          <w:t>https://obywatel.gov.pl/ePUAP</w:t>
        </w:r>
      </w:hyperlink>
      <w:r>
        <w:rPr>
          <w:rFonts w:cs="Times New Roman"/>
          <w:sz w:val="23"/>
          <w:szCs w:val="23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  <w:tab/>
        <w:tab/>
        <w:t>W związku z ograniczeniami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8:00Z</dcterms:created>
  <dc:creator>WOI</dc:creator>
  <dc:description/>
  <cp:keywords/>
  <dc:language>en-US</dc:language>
  <cp:lastModifiedBy>Krzysztof Klimek</cp:lastModifiedBy>
  <cp:lastPrinted>2020-07-15T14:29:00Z</cp:lastPrinted>
  <dcterms:modified xsi:type="dcterms:W3CDTF">2020-07-15T14:25:00Z</dcterms:modified>
  <cp:revision>3</cp:revision>
  <dc:subject/>
  <dc:title>RR</dc:title>
</cp:coreProperties>
</file>