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ZAKRES PRAC ZWIĄZANYCH Z KONSERWACJĄ URZĄDZEŃ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iCs/>
        </w:rPr>
        <w:t>Zakres prac dotyczących central wentylacyjnych w liczbie 32 szt. urządzeń: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gląd ogólny i sprawdzenie prawidłowego działania urządzeń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/>
      </w:pPr>
      <w:r>
        <w:rPr>
          <w:rFonts w:cs="Calibri" w:ascii="Calibri" w:hAnsi="Calibri"/>
          <w:bCs/>
          <w:iCs/>
        </w:rPr>
        <w:t>wymiana filtrów przy pierwszym przeglądzie – jeden raz w roku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sterowników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arametrów pracy centrali wentylacyjnej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arametrów elektrycznych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wentylatorów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zyszczenie komór wentylacyjnych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/>
      </w:pPr>
      <w:r>
        <w:rPr>
          <w:rFonts w:cs="Calibri" w:ascii="Calibri" w:hAnsi="Calibri"/>
          <w:iCs/>
        </w:rPr>
        <w:t>czyszczenie filtrów – ewentualna wymiana,</w:t>
      </w:r>
    </w:p>
    <w:p>
      <w:pPr>
        <w:pStyle w:val="Standard"/>
        <w:numPr>
          <w:ilvl w:val="0"/>
          <w:numId w:val="7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zyszczenie ogólne centrali,</w:t>
      </w:r>
    </w:p>
    <w:p>
      <w:pPr>
        <w:pStyle w:val="Standard"/>
        <w:numPr>
          <w:ilvl w:val="0"/>
          <w:numId w:val="7"/>
        </w:numPr>
        <w:ind w:left="453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orządzenie protokołów z przeglądów, z wyspecyfikowaniem ewentualnych materiałów koniecznych do wykonania napraw.</w:t>
      </w:r>
    </w:p>
    <w:p>
      <w:pPr>
        <w:pStyle w:val="Standard"/>
        <w:ind w:left="10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iCs/>
        </w:rPr>
        <w:t>Częstotliwość: raz na kwartał. Termin wykonania prac do dnia:</w:t>
      </w:r>
    </w:p>
    <w:p>
      <w:pPr>
        <w:pStyle w:val="Standard"/>
        <w:numPr>
          <w:ilvl w:val="0"/>
          <w:numId w:val="2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rzechotki (13 szt. urządzeń) – 15 kwietnia 2024 r., 28 czerwca 2024 r., 30 września 2024 r., 16 grudnia 2024 r.,</w:t>
      </w:r>
    </w:p>
    <w:p>
      <w:pPr>
        <w:pStyle w:val="Standard"/>
        <w:numPr>
          <w:ilvl w:val="0"/>
          <w:numId w:val="2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PG Bezledy, KPG Skandawa (9 szt. urządzeń) – 15 kwietnia 2024 r., 28 czerwca 2024 r., </w:t>
        <w:br/>
        <w:t>30 września 2024 r., 16 grudnia 2024 r.,</w:t>
      </w:r>
    </w:p>
    <w:p>
      <w:pPr>
        <w:pStyle w:val="Standard"/>
        <w:numPr>
          <w:ilvl w:val="0"/>
          <w:numId w:val="2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PG Gołdap (6 szt. urządzeń) – 15 kwietnia 2024 r., 28 czerwca 2024 r., 30 września </w:t>
        <w:br/>
        <w:t>2024 r., 16 grudnia 2024 r.,</w:t>
      </w:r>
    </w:p>
    <w:p>
      <w:pPr>
        <w:pStyle w:val="Standard"/>
        <w:numPr>
          <w:ilvl w:val="0"/>
          <w:numId w:val="2"/>
        </w:numPr>
        <w:ind w:left="397" w:hanging="284"/>
        <w:jc w:val="both"/>
        <w:rPr/>
      </w:pPr>
      <w:r>
        <w:rPr>
          <w:rFonts w:cs="Calibri" w:ascii="Calibri" w:hAnsi="Calibri"/>
          <w:bCs/>
          <w:iCs/>
        </w:rPr>
        <w:t xml:space="preserve">DPG Gronowo (4 szt. urządzeń) – 15 kwietnia 2024 r., 28 czerwca 2024 r., 30 września </w:t>
        <w:br/>
        <w:t>2024 r., 16 grudnia 2024 r.</w:t>
      </w:r>
    </w:p>
    <w:p>
      <w:pPr>
        <w:pStyle w:val="Standard"/>
        <w:ind w:left="39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iCs/>
        </w:rPr>
        <w:t>Zakres prac dotyczących klimatyzatorów w liczbie 250 szt. urządzeń:</w:t>
      </w:r>
    </w:p>
    <w:p>
      <w:pPr>
        <w:pStyle w:val="Standard"/>
        <w:numPr>
          <w:ilvl w:val="0"/>
          <w:numId w:val="10"/>
        </w:numPr>
        <w:ind w:left="397" w:hanging="284"/>
        <w:jc w:val="both"/>
        <w:rPr/>
      </w:pPr>
      <w:r>
        <w:rPr>
          <w:rFonts w:cs="Calibri" w:ascii="Calibri" w:hAnsi="Calibri"/>
          <w:iCs/>
        </w:rPr>
        <w:t xml:space="preserve">przegląd ogólny i sprawdzenie prawidłowego działania urządzeń,  </w:t>
      </w:r>
    </w:p>
    <w:p>
      <w:pPr>
        <w:pStyle w:val="Standard"/>
        <w:numPr>
          <w:ilvl w:val="0"/>
          <w:numId w:val="10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sterowników,</w:t>
      </w:r>
    </w:p>
    <w:p>
      <w:pPr>
        <w:pStyle w:val="Standard"/>
        <w:numPr>
          <w:ilvl w:val="0"/>
          <w:numId w:val="10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arametrów elektrycznych,</w:t>
      </w:r>
    </w:p>
    <w:p>
      <w:pPr>
        <w:pStyle w:val="Standard"/>
        <w:numPr>
          <w:ilvl w:val="0"/>
          <w:numId w:val="10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wentylatorów,</w:t>
      </w:r>
    </w:p>
    <w:p>
      <w:pPr>
        <w:pStyle w:val="Standard"/>
        <w:numPr>
          <w:ilvl w:val="0"/>
          <w:numId w:val="10"/>
        </w:numPr>
        <w:ind w:left="397" w:hanging="284"/>
        <w:jc w:val="both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zyszczenie i dezynfekcja parownika i skraplacza,</w:t>
      </w:r>
    </w:p>
    <w:p>
      <w:pPr>
        <w:pStyle w:val="Standard"/>
        <w:numPr>
          <w:ilvl w:val="0"/>
          <w:numId w:val="10"/>
        </w:numPr>
        <w:ind w:left="397" w:hanging="284"/>
        <w:jc w:val="both"/>
        <w:textAlignment w:val="auto"/>
        <w:rPr/>
      </w:pPr>
      <w:r>
        <w:rPr>
          <w:rFonts w:cs="Calibri" w:ascii="Calibri" w:hAnsi="Calibri"/>
          <w:iCs/>
        </w:rPr>
        <w:t>czyszczenie filtrów,</w:t>
      </w:r>
    </w:p>
    <w:p>
      <w:pPr>
        <w:pStyle w:val="Standard"/>
        <w:numPr>
          <w:ilvl w:val="0"/>
          <w:numId w:val="10"/>
        </w:numPr>
        <w:ind w:left="397" w:hanging="284"/>
        <w:jc w:val="both"/>
        <w:textAlignment w:val="auto"/>
        <w:rPr/>
      </w:pPr>
      <w:r>
        <w:rPr>
          <w:rFonts w:cs="Calibri" w:ascii="Calibri" w:hAnsi="Calibri"/>
          <w:iCs/>
        </w:rPr>
        <w:t>czyszczenie jednostki z zewnątrz i wewnątrz,</w:t>
      </w:r>
    </w:p>
    <w:p>
      <w:pPr>
        <w:pStyle w:val="Standard"/>
        <w:numPr>
          <w:ilvl w:val="0"/>
          <w:numId w:val="10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orządzenie protokołów z przeglądów, z wyspecyfikowaniem ewentualnych materiałów koniecznych do wykonania napraw,</w:t>
      </w:r>
    </w:p>
    <w:p>
      <w:pPr>
        <w:pStyle w:val="Standard"/>
        <w:numPr>
          <w:ilvl w:val="0"/>
          <w:numId w:val="10"/>
        </w:numPr>
        <w:ind w:left="397" w:hanging="284"/>
        <w:jc w:val="both"/>
        <w:textAlignment w:val="auto"/>
        <w:rPr/>
      </w:pPr>
      <w:r>
        <w:rPr>
          <w:rFonts w:cs="Calibri" w:ascii="Calibri" w:hAnsi="Calibri"/>
          <w:iCs/>
        </w:rPr>
        <w:t xml:space="preserve">sporządzenie i prowadzenie dokumentacji w formie karty urządzeń zgodnie z art. 14 ustawy z dnia 15 maja 2015 r. o substancjach zubożających warstwę ozonową oraz o niektórych fluorowanych gazach cieplarnianych (Dz. U. 2020 r. poz. 2065).    </w:t>
      </w:r>
    </w:p>
    <w:p>
      <w:pPr>
        <w:pStyle w:val="Standard"/>
        <w:jc w:val="both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iCs/>
        </w:rPr>
        <w:t>Częstotliwość: raz na półrocze. Termin wykonania prac do dnia: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rzechotki (52 szt. urządzeń) – 15 kwietnia 2024 r., 30 września 2024 r.,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Bezledy, KPG Skandawa (71 szt. urządzeń) – 15 kwietnia 2024 r., 30 września 2024 r.,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ołdap (53 szt. urządzeń) – 29 maja 2024 r., 29 listopada 2024 r.,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ronowo (54 szt. urządzeń) – 30 kwietnia 2024 r., 31 października 2024 r.,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PG Braniewo (13 szt. urządzeń) – 30 kwietnia 2024 r., 31 października 2024 r.,</w:t>
      </w:r>
    </w:p>
    <w:p>
      <w:pPr>
        <w:pStyle w:val="Standard"/>
        <w:numPr>
          <w:ilvl w:val="0"/>
          <w:numId w:val="3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PG Elbląg (7 szt. urządzeń) – 30 kwietnia 2024 r., 31 października 2024 r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iCs/>
        </w:rPr>
        <w:t>Zakres prac dotyczących agregatów chłodniczych w liczbie 26 szt. urządzeń:</w:t>
      </w:r>
    </w:p>
    <w:p>
      <w:pPr>
        <w:pStyle w:val="Standard"/>
        <w:numPr>
          <w:ilvl w:val="0"/>
          <w:numId w:val="6"/>
        </w:numPr>
        <w:ind w:left="397" w:hanging="284"/>
        <w:jc w:val="both"/>
        <w:rPr/>
      </w:pPr>
      <w:r>
        <w:rPr>
          <w:rFonts w:cs="Calibri" w:ascii="Calibri" w:hAnsi="Calibri"/>
          <w:iCs/>
        </w:rPr>
        <w:t>przegląd ogólny i sprawdzenie prawidłowego działania urządzeń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sterowników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ciśnienia czynnika chłodniczego w układach chłodniczych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ciśnień i pracy układu hydraulicznego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/>
      </w:pPr>
      <w:r>
        <w:rPr>
          <w:rFonts w:cs="Calibri" w:ascii="Calibri" w:hAnsi="Calibri"/>
          <w:iCs/>
        </w:rPr>
        <w:t>sprawdzenie parametrów elektrycznych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wentylatorów skraplaczy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zyszczenie i ewentualne prostowanie lamel skraplaczy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/>
      </w:pPr>
      <w:r>
        <w:rPr>
          <w:rFonts w:cs="Calibri" w:ascii="Calibri" w:hAnsi="Calibri"/>
          <w:iCs/>
        </w:rPr>
        <w:t>czyszczenie filtrów siatkowych w układzie hydraulicznym – jeden raz w roku,</w:t>
      </w:r>
    </w:p>
    <w:p>
      <w:pPr>
        <w:pStyle w:val="Standard"/>
        <w:numPr>
          <w:ilvl w:val="0"/>
          <w:numId w:val="6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zyszczenie ogólne agregatów,</w:t>
      </w:r>
    </w:p>
    <w:p>
      <w:pPr>
        <w:pStyle w:val="Standard"/>
        <w:numPr>
          <w:ilvl w:val="0"/>
          <w:numId w:val="6"/>
        </w:numPr>
        <w:ind w:left="453" w:hanging="340"/>
        <w:jc w:val="both"/>
        <w:rPr/>
      </w:pPr>
      <w:r>
        <w:rPr>
          <w:rFonts w:cs="Calibri" w:ascii="Calibri" w:hAnsi="Calibri"/>
          <w:iCs/>
        </w:rPr>
        <w:t>ewentualna naprawa izolacji instalacji wody lodowej,</w:t>
      </w:r>
    </w:p>
    <w:p>
      <w:pPr>
        <w:pStyle w:val="Standard"/>
        <w:numPr>
          <w:ilvl w:val="0"/>
          <w:numId w:val="6"/>
        </w:numPr>
        <w:ind w:left="453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orządzenie protokołów z przeglądów, z wyspecyfikowaniem ewentualnych materiałów koniecznych do wykonania napraw,</w:t>
      </w:r>
    </w:p>
    <w:p>
      <w:pPr>
        <w:pStyle w:val="Standard"/>
        <w:numPr>
          <w:ilvl w:val="0"/>
          <w:numId w:val="6"/>
        </w:numPr>
        <w:ind w:left="453" w:hanging="340"/>
        <w:jc w:val="both"/>
        <w:textAlignment w:val="auto"/>
        <w:rPr/>
      </w:pPr>
      <w:r>
        <w:rPr>
          <w:rFonts w:cs="Calibri" w:ascii="Calibri" w:hAnsi="Calibri"/>
          <w:iCs/>
        </w:rPr>
        <w:t xml:space="preserve">sporządzenie i prowadzenie dokumentacji w formie karty urządzeń zgodnie z art. 14 ustawy z dnia 15 maja 2015 r. o substancjach zubożających warstwę ozonową oraz o niektórych fluorowanych gazach cieplarnianych (Dz. U. 2020 r. poz. 2065).    </w:t>
      </w:r>
    </w:p>
    <w:p>
      <w:pPr>
        <w:pStyle w:val="Standard"/>
        <w:jc w:val="both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iCs/>
        </w:rPr>
        <w:t>Częstotliwość: raz w roku. Termin wykonania prac do dnia:</w:t>
      </w:r>
    </w:p>
    <w:p>
      <w:pPr>
        <w:pStyle w:val="Standard"/>
        <w:numPr>
          <w:ilvl w:val="0"/>
          <w:numId w:val="9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rzechotki (4 szt. urządzeń) – 29 marca 2024 r.,</w:t>
      </w:r>
    </w:p>
    <w:p>
      <w:pPr>
        <w:pStyle w:val="Standard"/>
        <w:numPr>
          <w:ilvl w:val="0"/>
          <w:numId w:val="9"/>
        </w:numPr>
        <w:ind w:left="397" w:hanging="284"/>
        <w:jc w:val="both"/>
        <w:rPr/>
      </w:pPr>
      <w:r>
        <w:rPr>
          <w:rFonts w:cs="Calibri" w:ascii="Calibri" w:hAnsi="Calibri"/>
          <w:bCs/>
          <w:iCs/>
        </w:rPr>
        <w:t>DPG Bezledy, KPG Skandawa (19 szt. urządzeń) – 29 marca 2024 r.,</w:t>
      </w:r>
    </w:p>
    <w:p>
      <w:pPr>
        <w:pStyle w:val="Standard"/>
        <w:numPr>
          <w:ilvl w:val="0"/>
          <w:numId w:val="9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ołdap (3 szt. urządzeń) – 30 kwietnia 2024 r.</w:t>
      </w:r>
    </w:p>
    <w:p>
      <w:pPr>
        <w:pStyle w:val="Standard"/>
        <w:ind w:left="284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kres prac dotyczących wentylatorów wyciągowych w liczbie 11 szt. urządzeń:</w:t>
      </w:r>
    </w:p>
    <w:p>
      <w:pPr>
        <w:pStyle w:val="Standard"/>
        <w:numPr>
          <w:ilvl w:val="0"/>
          <w:numId w:val="4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gląd ogólny i sprawdzenie prawidłowego działania urządzeń,</w:t>
      </w:r>
    </w:p>
    <w:p>
      <w:pPr>
        <w:pStyle w:val="Standard"/>
        <w:numPr>
          <w:ilvl w:val="0"/>
          <w:numId w:val="4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sterowników,</w:t>
      </w:r>
    </w:p>
    <w:p>
      <w:pPr>
        <w:pStyle w:val="Standard"/>
        <w:numPr>
          <w:ilvl w:val="0"/>
          <w:numId w:val="4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arametrów elektrycznych,</w:t>
      </w:r>
    </w:p>
    <w:p>
      <w:pPr>
        <w:pStyle w:val="Standard"/>
        <w:numPr>
          <w:ilvl w:val="0"/>
          <w:numId w:val="4"/>
        </w:numPr>
        <w:ind w:left="397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enie poprawności działania wentylatorów,</w:t>
      </w:r>
    </w:p>
    <w:p>
      <w:pPr>
        <w:pStyle w:val="Standard"/>
        <w:numPr>
          <w:ilvl w:val="0"/>
          <w:numId w:val="4"/>
        </w:numPr>
        <w:ind w:left="397" w:hanging="284"/>
        <w:jc w:val="both"/>
        <w:rPr/>
      </w:pPr>
      <w:r>
        <w:rPr>
          <w:rFonts w:cs="Calibri" w:ascii="Calibri" w:hAnsi="Calibri"/>
          <w:iCs/>
        </w:rPr>
        <w:t xml:space="preserve">sporządzenie protokołów z przeglądów, z wyspecyfikowaniem ewentualnych materiałów koniecznych do wykonania napraw.  </w:t>
      </w:r>
    </w:p>
    <w:p>
      <w:pPr>
        <w:pStyle w:val="Standard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iCs/>
        </w:rPr>
        <w:t>Częstotliwość: raz w roku. Termin wykonania prac do dnia:</w:t>
      </w:r>
    </w:p>
    <w:p>
      <w:pPr>
        <w:pStyle w:val="Standard"/>
        <w:numPr>
          <w:ilvl w:val="0"/>
          <w:numId w:val="8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PG Grzechotki (8 szt. urządzeń) – 15 kwietnia 2024 r.,</w:t>
      </w:r>
    </w:p>
    <w:p>
      <w:pPr>
        <w:pStyle w:val="Standard"/>
        <w:numPr>
          <w:ilvl w:val="0"/>
          <w:numId w:val="8"/>
        </w:numPr>
        <w:ind w:left="397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MPG Elbląg (3 szt. urządzeń) – 30 kwietnia 2024 r. </w:t>
      </w:r>
    </w:p>
    <w:p>
      <w:pPr>
        <w:pStyle w:val="Standard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posiadanych urządzeń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61"/>
        <w:gridCol w:w="119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nstalacji urządzeni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urządz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E WENTYLACYJ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</w:rPr>
              <w:t>DPG Grzechot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TS CV-A3 CNW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Bezledy, KPG Skanda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S Clima CV-A-3-P/NL/74A/7-7 rozdzielnia:SCK-1V1NV 1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S Clima CV-A-3P/WL 1280A/7-7 rozdzielnia:SCK-1V1 NV 1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 A 1-PCNWV7-7/7-7 rozdzielnia:SCK-1V1-NV-1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lem-D-35-1-S-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lem –D-177-1-S-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lox 252M-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X 250TV/PHE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61"/>
        <w:gridCol w:w="119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Gołda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TS Typ: VS-30-R-PH</w:t>
            </w:r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dzielnia : VS21-150C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TS Typ: VS-21-R-H/S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dzielnia : VS10-75C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MARK RP70-40/35-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MARK RP90-50/45-6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Gronow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centrala wentylacyjno-klimatyzacyjna Golem-D-175B-1-S-P; Golem D-175B-1-S-L; producent Clima-Produ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bCs/>
              </w:rPr>
              <w:t>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trala wody lodowej AERMEC ANL  + klimakonwektory typu kaseta – 4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 kpl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MATYZATOR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G Grzechot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alaxy 5,1 Kw; 3,5 Kw; 2,5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vent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PS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werter D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asetonowy – 5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erme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ee Bo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ee Lomo E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ENSQ IMO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ENSQ T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ijtsu  7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UX 3,5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Bezledy, KPG Skanda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ee KF20X2GNA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tsubishi Electric MSC-A7Y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tsubishi Electric MSC-A12Y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wenter MESI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dea MSR12HRN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BY30TBA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ork YJKB09FSAA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A5CK10CRAFA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SY7USBC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SY9RSJC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G MS07A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G MS12A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A5WM15GACIBC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A5WM10GACIBC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R5CM62CAFAB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A5CM20EACGI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son A5CM28EACGI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SY12USCC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SY7USCC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itsubishi Electric MSZ-FH25V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Fujitsu ASYA30GA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Cooper &amp; Hunter seria Veritas CH-S12FTXQ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Cooper &amp; Hunter CH-IF36NK4/CH-IU36NM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Mitsubishi Electric MSZ-DM35VA-E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>Cooper &amp; Hunter seria Sigma CH-S12FTX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</w:rPr>
              <w:t>Fujitsu AUYG18LVL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tenso I35IMOTO 3,5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jitsu ASYG12KE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Gołda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EKTRA mod;IUWNG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YORK HMKB09FA-AAR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JI mod;ASY07LJ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DEA MSR-12HRN1-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TSUBISHI MSC-GA20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TSUBISHI MSC-GA25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TSUBISHI MSC-GA35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TSUBISHI MSC-GA25U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VENTORIKI –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SON mod;A5WM20GR-ACIBC-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NZ AUS-12H53R150L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JITSU mod;AUXA36LAL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JITSU mod;AUX24LAL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JITSU mod;AUXB18LAL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JITSU mod;ASY30UBB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&amp;H CH-S12 XP4 3,5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&amp;H CH-S24 FTX2LQ-NG Veritas WIFI R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&amp;H CH-S12FTX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-S12 FTXC C&amp;H Sig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&amp;H CH-S12 FTXC Sig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OTO SERIES model:I35Xo R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JITSU model:AOYG12LMCE E064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UJITSU model:AOYG12LMCE E064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G Gronow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Inwerter Cosmo C2VI/C2VO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l DC Inwer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UJI RS 12 U/RO 12U 3,25 Kw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SY G09LJ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007205, E007340, E007307, E007221, E008141, E008139, E007344, E007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Daikin-INVERTER FTK 25 GV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INWERTOR EVI-12/EVO12-INVER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SUS Galaxy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R410A12H53R150L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DC Inwerter FAIRWIND MS12FU-12 HRDN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Midea 5.1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Midea 3,5 Kw MS12FU-12HRDN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CH-S12 FTXQ-NG VERITAS -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C&amp;H CH-S12FTXE seria ALPHA -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imatyzator komercyjny kasetonowy 5-10Kw CH-IC18NK4/CH-IUNK4 – 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lit Toshiba 5,3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oshiba 7,1 Kw – jednostka wewnętrzna kasetonowa + zestaw modułów przyłączeniowych do sterownika centralnego + moduł pracy naprzemiennej z wbudowanym modułem GS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oshiba 5,3 Kw – jednostka wewnętrzna kasetonowa + zestaw modułów przyłączeniowych 5,3 Kw + moduł pracy naprzemiennej z wbudowanym modułem GS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OTENSQ IMOTO IDU&amp;ODU UNI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oper&amp;Hunter model CH-S18FTX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G Braniew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Inventa Inventer model EVI-12/E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Elektra – Condens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&amp;H seria Veritas CH-S12FTX – 3,5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GREE LOMO ECO 3,2 k – 2020 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Midea 3,5 Kw MS12FU-12HRDN1 Inwerter Fairwi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idea MSR 12HRN1 3,5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&amp;H 7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ujitsu 2,6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PG Elblą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FUJI Electric model RO-9UB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EE GWH12 KF, GREE GWH12 Q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IKIN  FTXB50CV1B S/N K 005954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cs="Calibri" w:ascii="Calibri" w:hAnsi="Calibri"/>
                <w:bCs/>
              </w:rPr>
              <w:t>RXB50CV1B S/N K007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GATY CHŁODNICZ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G Grzechot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Aera Traders  model AS3DX6A, Area Traders model APTX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DPG Bezledy, KPG Skanda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739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23A353DB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73A423DB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73B22QDB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73B20QDB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421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DB335T002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DB335N002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DB340N002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CDB250N001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G Gołda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jitsu mod;AOY30UNBD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jitsu mod;AJYA90LAL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NTYLATORY WYCIĄGOW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G Grzechot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TS SCK-1V1-8105-202-02-7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szt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GP Elblą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wersal Das 160 N/S 8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szt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</w:rPr>
      <w:t>WO-IV.2600.1.2024</w:t>
    </w:r>
    <w:r>
      <w:rPr/>
      <w:tab/>
      <w:tab/>
    </w:r>
    <w:r>
      <w:rPr>
        <w:rFonts w:cs="Calibri" w:ascii="Calibri" w:hAnsi="Calibri"/>
      </w:rPr>
      <w:t>Załącznik nr 2 do Zapytania ofertowego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92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1700" w:hanging="1132"/>
      </w:pPr>
      <w:rPr/>
    </w:lvl>
    <w:lvl w:ilvl="2">
      <w:start w:val="1"/>
      <w:pStyle w:val="Heading3"/>
      <w:numFmt w:val="decimal"/>
      <w:lvlText w:val="%1.%2."/>
      <w:lvlJc w:val="left"/>
      <w:pPr>
        <w:tabs>
          <w:tab w:val="num" w:pos="284"/>
        </w:tabs>
        <w:ind w:left="2408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4"/>
        </w:tabs>
        <w:ind w:left="311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3824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4"/>
        </w:tabs>
        <w:ind w:left="4532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84"/>
        </w:tabs>
        <w:ind w:left="524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4"/>
        </w:tabs>
        <w:ind w:left="594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84"/>
        </w:tabs>
        <w:ind w:left="6656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rFonts w:ascii="Calibri" w:hAnsi="Calibri" w:eastAsia="Lucida Sans Unicode" w:cs="Calibri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7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46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9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6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6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Mangal"/>
      <w:sz w:val="24"/>
      <w:szCs w:val="24"/>
    </w:rPr>
  </w:style>
  <w:style w:type="character" w:styleId="WW8Num7z1">
    <w:name w:val="WW8Num7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ucida Sans Unicode" w:cs="Calibri"/>
      <w:b w:val="false"/>
      <w:sz w:val="24"/>
      <w:szCs w:val="24"/>
    </w:rPr>
  </w:style>
  <w:style w:type="character" w:styleId="WW8Num11z1">
    <w:name w:val="WW8Num11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qFormat/>
    <w:pPr>
      <w:widowControl w:val="false"/>
      <w:tabs>
        <w:tab w:val="left" w:pos="0" w:leader="none"/>
        <w:tab w:val="left" w:pos="284" w:leader="none"/>
      </w:tabs>
      <w:bidi w:val="0"/>
      <w:ind w:left="2340" w:hanging="2340"/>
      <w:jc w:val="both"/>
    </w:pPr>
    <w:rPr>
      <w:rFonts w:ascii="Times New Roman" w:hAnsi="Times New Roman" w:eastAsia="Arial Narrow" w:cs="Times New Roman"/>
      <w:bC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7:00Z</dcterms:created>
  <dc:creator>Farańczuk Andrzej</dc:creator>
  <dc:description/>
  <cp:keywords/>
  <dc:language>en-US</dc:language>
  <cp:lastModifiedBy>Joanna Zambrzycka</cp:lastModifiedBy>
  <cp:lastPrinted>2022-02-14T09:35:00Z</cp:lastPrinted>
  <dcterms:modified xsi:type="dcterms:W3CDTF">2024-03-21T08:07:00Z</dcterms:modified>
  <cp:revision>2</cp:revision>
  <dc:subject/>
  <dc:title>UMOWA NR  ............ /....</dc:title>
</cp:coreProperties>
</file>