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lipa 2019 r. do dnia 31 lipca 2019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34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77/19 Rady Gminy Mrągowo w sprawie określenia wzoru wniosku o wypłatę dodatku energetycznego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VI/75/2019 Rady Miejskiej w Suszu w sprawie wprowadzenia odstępstwa od zakazu spożywania napojów alkoholowych w miejscach publicznych na terenie Gminy Susz.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163/2019 Rady Miejskiej w Nidzicy w sprawie regulaminu korzystania z Hali Widowiskowo-Sportowej im. Krystyny Szymańskiej-Lary               w Nidzicy.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84/2019 Rady Miejskiej w Kętrzynie w sprawie szczegółowych zasad wnoszenia przez mieszkańców Kętrzyna inicjatyw obywatelskich, zasad tworzenia komitetów inicjatyw uchwałodawczych, zasad promocji obywatelskich inicjatyw uchwałodawczych oraz formalnych wymogów, jakim muszą odpowiadać składane projekty.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92/2019 Rady Miejskiej w Kętrzynie w sprawie wzoru wniosku o wypłatę dodatku energetycznego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4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I/62/2019 Rady Miejskiej w Dobrym Mieście w sprawie likwidacji Ośrodka Sportu i Rekreacji w Dobrym Mieście.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4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/65/2019 Rady Miejskiej w Dobrym Mieście w sprawie określenia wzoru wniosku o wypłatę dodatku energetycznego.</w:t>
            </w:r>
          </w:p>
        </w:tc>
      </w:tr>
      <w:tr>
        <w:trPr>
          <w:trHeight w:val="10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4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47/2019 Rady Miejskiej w Młynarach w sprawie obywatelskiej inicjatywy uchwałodawczej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4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8 uchwały Nr IX/68/2019 Rady Miejskiej w Lidzbarku Warmińskim w sprawie likwidacji Gimnazjum nr 1 w Lidzbarku Warmińskim.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8 uchwały Nr IX/69/2019 Rady Miejskiej w Lidzbarku Warmińskim w sprawie likwidacji Gimnazjum nr 2 w Lidzbarku Warmińskim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83/2019 Rady Miejskiej w Barczewie w sprawie przyjęcia regulaminu miejsca okazjonalnie wykorzystywanego do kąpieli na wydzielonej części działki Jeziora Wadąg-Gmina Barczewo, z dostępem                 w miejscowości Słupy-Gmina Dywity.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/56/2019 Rady Miejskiej w Kisielicach w sprawie obywatelskiej inicjatywy uchwałodawczej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  Nr VIII/63/2019 Rady Gminy Nowe Miasto Lubawskie                        w sprawie określenia wzoru wniosku o wypłatę dodatku energetycznego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wierdzające nieważność załącznika do uchwały Nr VIII/81/2019 Rady Gminy Biskupiec w sprawie określenia wzoru wniosku                   o wypłatę dodatku energetycznego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5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wierdzające nieważność uchwały Nr VIII/183/2019 Rady Miejskiej w Suszu w sprawie wzoru wniosku o wypłatę zryczałtowanego dodatku energetycznego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117/19 Rady Miasta Olsztyna w sprawie zasad i trybu przeprowadzenia Olsztyńskiego Budżetu Obywatelskiego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3/2019 Rady Miejskiej w Dobrym Mieście w sprawie zmiany i statutu samorządowej instytucji kultury Centrum Kulturalno-Bibliotecznego w Dobrym Mieście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2/2019 Rady Miejskiej w Dobrym Mieście w sprawie likwidacji Ośrodka Sportu i Rekreacji w Dobrym Mieście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5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62/19 Rady Miejskiej w Tolkmicku w sprawie wzoru wniosku                      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3 uchwały Nr VII/42/2019 Rady Gminy Lubawa w sprawie zmiany uchwały                                  Nr XXVI/148/09 Rady Gminy Lubawa w sprawie ustalenia regulaminu określającego wysokość oraz szczegółowe warunki przyznawania nauczycielom dodatków za wysługę lat, motywacyjnego, funkcyjnego oraz za warunki pracy, szczegółowe warunki obliczania i wypłacania wynagrodzenia za godziny ponadwymiarowe i godziny doraźnych zastępstw oraz niektórych składników wynagrodzenia, a także wysokość oraz szczegółowe zasady przyznawania i wypłacania dodatku mieszkaniow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X/57/2019 Rady Gminy Lubomino w sprawie określenia wzoru wniosku              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75/2019 Rady Gminy Budry w sprawie ustalenia maksymalnej liczby zezwoleń na sprzedaż napojów alkoholowych na terenie Gminy Budr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/60/2019 Rady Miejskiej w Miłakowie w sprawie określenia wysokości opłat za korzystanie z wychowania przedszkolnego dzieci w wieku do lat 6 w publicznych przedszkolach i oddziałach przedszkolnych prowadzonych przez Gminę Miłakowo.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63/2019 Rady Miejskiej w Miłakowie w sprawie określenia wzoru wniosku o wypłatę dodatku energetycznego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/65/2019 Rady Miejskiej w Suszu w sprawie regulaminu zaopatrzenia w wodę                  i odprowadzania ścieków na terenie Gminy Susz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X/81/19 Rady Gminy Iława w sprawie wzoru wniosku o wypłatę zryczałtowanego dodatku energetycznego.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VIII/49/2019 Rady Gminy Lelkowo w sprawie wzoru wniosku              o wypłatę dodatku energetycznego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61/19 Rady Gminy Dąbrówno w sprawie określenia szczegółowych zasad wnoszenia inicjatyw obywatelskich, zasad tworzenia komitetów inicjatyw uchwałodawczych, zasad promocji obywatelskich inicjatyw uchwałodawczych oraz określenia formalnych wymogów, jakim muszą odpowiadać składane projekty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6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8/2019 Rady Miejskiej w Mrągowie w sprawie uchwalenia zmiany miejscowego planu zagospodarowania przestrzennego miasta Mrągowo terenów mieszkalno-usługowy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7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oraz załącznika do uchwały                   Nr VII/59/2019 Rady Miejskiej w Mikołajkach w sprawie wprowadz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7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61/2019 Rady Miejskiej w Mikołajkach w sprawie uchwalenia miejscowego planu zagospodarowania przestrzennego części miasta Mikołajki, obręb Mikołajki, gmina Mikołajki położonej przy ulicy Okrężn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63/2019 Rady Miejskiej w Mikołajkach w sprawie uchwalenia miejscowego planu zagospodarowania przestrzennego części wsi Tałty, obręb Tałty, gm. Mikołaj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ORN/0007/50/2019 Rady Miejskiej w Olecku w sprawie miejscowego planu zagospodarowania przestrzennego „Gąski I”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chwały Nr IX/84/2019 Rady Gminy Barciany w sprawie rozpatrzenia skargi na działalność Wójta Gminy Barcian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49/19 Rady Miejskiej w Pieniężnie w sprawie wykonywania obywatelskiej inicjatywy uchwałodaw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I/51/19 Rady Miejskiej w Pieniężnie w sprawie uchwalenia Statutu Miejskiego Domu Kultury w Pieniężn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   Nr X/54/19 Rady Gminy Iłowo-Osada w sprawie wzoru wniosku              o wypłatę dodatku energetycznego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VIII/70/2019 Rady Miejskiej w Szczytnie w sprawie określenia wzoru wniosku o wypłatę dodatku energetycznego.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90/2019 Rady Miejskiej w Gołdapi w sprawie przyjęcia wzoru wniosku                 o wypłatę dodatku energetycznego.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111/2019 Rady Miejskiej w Morągu w sprawie określenia wzoru wniosku                   o wypłatę dodatku energetycznego.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Nr VIII/59/2019 Rady Miejskiej w Nowym Mieście Lubawskim w sprawie określenia wzoru wniosku o wypłatę dodatku energetycznego.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chwały oraz załącznika do uchwały Nr VII/52/19 Rady Miejskiej w Jezioranach w sprawie wprowadz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VI/34/19 Rady Gminy Dubeninki w sprawie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7/19 Rady Miejskiej        w Tolkmicku w sprawie wykonywania obywatelskiej inicjatywy uchwałodaw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st. 3 uchwały Nr VII/58/19 Rady Miejskiej w Bisztynku w sprawie ustalenia maksymalnej liczby zezwoleń na sprzedaż napojów alkoholowych, zasad usytuowania miejsc sprzedaży i podawania napojów alkoholowych oraz ograniczenia w godzinach nocnej sprzedaży napojów alkoholowych przeznaczonych do spożycia poza miejscem sprzedaży na terenie Gminy Bisztynek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VII/59/19 Rady Miejskiej w Bisztynku w sprawie określenia wzoru wniosku o wypłatę dodatku energetycznego.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oraz załącznika do uchwały                   Nr X/11/2019 Rady Miejskiej w Mrągowie w sprawie wprowadz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70/19 Rady Gminy Dąbrówno w sprawie określenia wzoru wniosku              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53/19 Rady Gminy Piecki w sprawie określenia rodzajów dodatkowych usług świadczonych przez Gminę Piecki w zakresie odbierania                        i zagospodarowania odpadów komunalnych od właścicieli nieruchomości oraz wysokości cen za te usługi.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68/2019 Rady Gminy Świątki w sprawie uchwalenia regulaminu utrzymania czystości             i porządku w Gminie Świąt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1 załącznika do uchwały                         Nr X/53/19 Rady Gminy Iłowo-Osada w sprawie uchwalenia regulaminu udzielania pomocy materialnej o charakterze socjalnym dla uczniów zamieszkałych na terenie Gminy Iłowo-Osad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IX/67/2019 Rady Powiatu w Elblągu w sprawie przyjęcia „Lokalnego programu wspierania edukacji uzdolnionych uczniów szkół, dla których organem prowadzącym jest Powiat Elbląski”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X/77/2019 Rady Gminy Górowo Iławeckie w sprawie wzoru wniosku                 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/2019 Rady Miejskiej w Mrągowie zmieniającej uchwałę w sprawie przyjęcia regulaminu określającego wysokość stawek i szczegółowe warunki przyznawania nauczycielom dodatków za wysługę lat, motywacyjnego, funkcyjnego, za warunki pracy oraz szczegółowe warunki obliczania i wypłacania wynagrodzenia za godziny ponadwymiarowe i godziny doraźnych zastępstw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160/19 Rady Miasta Olsztyna w sprawie uchwalenia „Miejscowego planu zagospodarowania przestrzennego części Śródmieścia Olsztyna w rejonie Wysokiej Bramy”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oraz załącznika do uchwały                   Nr IX/68/2019 Rady Gminy Jonkowo w sprawie wprowadzenia wzoru wniosku o wypłatę dodatku energetycznego.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załącznika do uchwały Nr X/62/2019 Rady Gminy w Kozłowie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VII/71/2019 Rady Miejskiej w Kisielicach w sprawie określenia wzoru wniosku o wypłatę zryczałtowanego dodatku energetycznego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9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 Nr XIII/73/2019 Rady Gminy Ełk w sprawie określ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X/67/2019 Rady Gminy Świątki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57/2019 Rady Gminy Rozogi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80/19 Rady Gminy Kurzętnik w sprawie określ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Nr 15/2019 Wójta Gminy Lelkowo w sprawie odwołania Dyrektora Gminnego Centrum Kultury w Lelkow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VIII/62/28/19 Rady Gminy Płośnica w sprawie wzoru wniosku o wypłatę zryczałtowanego dodatku energetycznego.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załącznika do uchwały Nr IX/58/19 Rady Miejskiej w Zalewie w sprawie uchwal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75/19 Rady Miejskiej w Rynie w sprawie poszerzenia istniejącego cmentarza komunalnego w Ryn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X/67/2019 Rady Gminy Sorkwity w sprawie określenia wzoru wniosku                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VIII/73/19 Rady Miasta Działdowo w sprawie uchwalenia wzoru wniosku             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0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/47/2019 Rady Gminy Milejewo w sprawie określenia wzoru deklaracji o wysokości opłaty za gospodarowanie odpadami komunalnymi składanej przez właścicieli nieruchomości, na których zamieszkują mieszkańcy.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Nr XI/105/2019 Rady Miejskiej w Iławie w sprawie określenia wzoru wniosku o wypłatę dodatku energetycznego.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79/2019 Rady Miejskiej w Suszu w sprawie obywatelskiej inicjatywy uchwałodawczej w Gminie Susz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61/19 Rady Gminy Małdyty w sprawie Regulaminu określającego wysokość oraz szczegółowe warunki przyznawania dodatków i innych składników wynagrodzenia dla nauczycieli zatrudnionych                    w placówkach oświatowych prowadzonych przez Gminę Małdyt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72/19 Rady Gminy Kurzętnik w sprawie powołania Młodzieżowej Rady Gminy                 w Kurzętniku i nadania jej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79/19 Rady Gminy Kurzętnik w sprawie występowania mieszkańców Gminy Kurzętnik z obywatelską inicjatywą uchwałodawczą.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78/19 Rady Gminy Iława w sprawie uchwalenia Statutu Gminy Iław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7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68/2019 Rady Miejskiej w Kisielicach w sprawie zasad i trybu przeprowadzenia konsultacji społecznych w przedmiocie budżetu obywatelskiego Gminy Kisielice oraz wymagania, jakie powinien spełniać projekt budżetu obywatelskiego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19-08-20T11:19:00Z</dcterms:modified>
  <cp:revision>8</cp:revision>
  <dc:subject/>
  <dc:title>Olsztyn,    lipca 2010r</dc:title>
</cp:coreProperties>
</file>