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GŁOSZENIE O WSZCZĘCIU POSTĘPOWANIA KWALIFIK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na  Prezesa Zarządu kolejnej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spółce Textilimpex sp. z o.o. w Ło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 xml:space="preserve">Rada Nadzorcza  spółk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Textilimpex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 xml:space="preserve">  sp. z o.o. z siedzibą w Łodzi (90-113), ul. Traugutta 25, ogłasza wszczęcie postępowania kwalifikacyjnego na  Prezesa Zarządu kolejnej kadencji.  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>Wymagania stawiane kandydatow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1. Kandydat na Prezesa Zarządu kolejnej kadencji w Textilimpex sp. z o.o. z siedzibą w Łodzi („</w:t>
      </w:r>
      <w:r>
        <w:rPr>
          <w:rFonts w:eastAsia="Times New Roman" w:cs="Arial" w:ascii="Arial" w:hAnsi="Arial"/>
          <w:b/>
          <w:lang w:eastAsia="pl-PL"/>
        </w:rPr>
        <w:t>Spółka</w:t>
      </w:r>
      <w:r>
        <w:rPr>
          <w:rFonts w:eastAsia="Times New Roman" w:cs="Arial" w:ascii="Arial" w:hAnsi="Arial"/>
          <w:lang w:eastAsia="pl-PL"/>
        </w:rPr>
        <w:t>”) („</w:t>
      </w:r>
      <w:r>
        <w:rPr>
          <w:rFonts w:eastAsia="Times New Roman" w:cs="Arial" w:ascii="Arial" w:hAnsi="Arial"/>
          <w:b/>
          <w:lang w:eastAsia="pl-PL"/>
        </w:rPr>
        <w:t>kandydat</w:t>
      </w:r>
      <w:r>
        <w:rPr>
          <w:rFonts w:eastAsia="Times New Roman" w:cs="Arial" w:ascii="Arial" w:hAnsi="Arial"/>
          <w:lang w:eastAsia="pl-PL"/>
        </w:rPr>
        <w:t xml:space="preserve">”) powinien spełniać łącznie  następujące warunki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 xml:space="preserve">posiadać wykształcenie wyższe lub wykształcenie wyższe uzyskane za granicą uznane w Rzeczypospolitej Polskiej, na podstawie przepisów odrębnych,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ełniać inne niż wymienione w lit. a – c wymogi określone w przepisach prawa, a w szczególności nie narusza ograniczeń lub zakazów zajmowania stanowiska członka organu zarządzającego w spółkach handlowych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posiadać  pełną zdolność do czynności praw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eastAsia="Times New Roman" w:cs="Arial" w:ascii="Arial" w:hAnsi="Arial"/>
          <w:lang w:eastAsia="pl-PL"/>
        </w:rPr>
        <w:t>f)  korzystać z pełni praw publicznych.</w:t>
      </w:r>
      <w:r>
        <w:rPr>
          <w:rFonts w:eastAsia="Times New Roman" w:cs="Arial" w:ascii="Arial" w:hAnsi="Arial"/>
          <w:color w:val="FF000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Kandydatem nie może być osoba, która spełnia przynajmniej jeden z poniższych warunk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wchodzi w skład organu partii politycznej reprezentującego partię polityczną na zewnątrz oraz uprawnionego do zaciągania zobowiązań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jest zatrudniona przez partię polityczną na podstawie umowy o pracę lub świadczy pracę na podstawie umowy zlecenia lub innej umowy o podobnym charakterz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 xml:space="preserve">pełni funkcję z wyboru w zakładowej organizacji związkowej </w:t>
      </w:r>
      <w:r>
        <w:rPr>
          <w:rFonts w:eastAsia="Times New Roman" w:cs="Arial" w:ascii="Arial" w:hAnsi="Arial"/>
          <w:color w:val="000000"/>
          <w:lang w:eastAsia="pl-PL"/>
        </w:rPr>
        <w:t>lub zakładowej organizacji związkowej spółki z grupy kapitał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</w:t>
        <w:tab/>
        <w:t xml:space="preserve">jej aktywność społeczna lub zarobkowa rodzi konflikt interesów wobec działalności Spółki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3. Niezależnie od wymogów wskazanych w punkcie  1. i  2. powyżej kandydat  powinien wykazywać się kompetencjami niezbędnymi do pełnienia funkcji Prezesa Zarządu w Spółce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Zgłoszenie kandydata w postępowaniu kwalifikacyjnym powinno zawierać co najmn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 kandydata, kserokopię dowodu tożsamości oraz informacje o sposobie kontaktowania się z kandydatem dla celów postępowania kwalifikacyjnego (adres zamieszkania, adres korespondencyjny, jeśli jest inny niż adres zamieszkania, adres e-mail, nr telefon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st motywacyjny (w oryginale, z własnoręcznego podpisem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contextualSpacing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życiorys zawodowy (cv) </w:t>
      </w:r>
      <w:r>
        <w:rPr>
          <w:rFonts w:eastAsia="Times New Roman" w:cs="Arial" w:ascii="Arial" w:hAnsi="Arial"/>
          <w:lang w:eastAsia="pl-PL"/>
        </w:rPr>
        <w:t>(w oryginale, z własnoręcznego podpis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 potwierdzający posiadanie wyższego wykształcenia, w szczególności dyplom ukończenia studiów wyższych; w przypadku wykształcenia uzyskanego za granicą – także dokument potwierdzający uznanie w Rzeczypospolitej Polskiej wraz z tłumaczeniem przysięgłym wszystkich dokum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okumenty potwierdzające co najmniej 5-letni okres zatrudnienia na podstawie umowy o pracę, powołania, wyboru, mianowania, spółdzielczej umowy o pracę, lub świadczenia usług na podstawie innej umowy lub wykonywania działalności gospodarczej na własny rachunek, </w:t>
      </w:r>
      <w:r>
        <w:rPr>
          <w:rFonts w:eastAsia="Times New Roman" w:cs="Arial" w:ascii="Arial" w:hAnsi="Arial"/>
          <w:lang w:eastAsia="pl-PL"/>
        </w:rPr>
        <w:t>w tym świadectwa pracy lub zaświadczenia o zatrudnieniu, zaświadczenia o prowadzeniu działalności gospodarczej lub odpisy z KRS bądź inne dokumenty potwierdzające wymagany sta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lang w:eastAsia="pl-PL"/>
        </w:rPr>
        <w:t>dokumenty potwierdzające co najmniej 3-letnie doświadczenie na stanowiskach kierowniczych lub samodzielnych albo wynikające z prowadzenia działalności gospodarczej na własny rachunek, w tym świadectwa pracy lub zaświadczenia o zatrudnieniu, zaświadczenia o prowadzeniu działalności gospodarczej lub odpisy z KRS bądź inne dokumenty potwierdzające wymagane doświadczenie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ktualne (wystawione nie wcześniej niż 3 miesiące przed datą złożenia dokumentów) </w:t>
      </w:r>
      <w:r>
        <w:rPr>
          <w:rFonts w:eastAsia="Times New Roman" w:cs="Arial" w:ascii="Arial" w:hAnsi="Arial"/>
          <w:lang w:eastAsia="pl-PL"/>
        </w:rPr>
        <w:t xml:space="preserve">zaświadczenie </w:t>
      </w:r>
      <w:r>
        <w:rPr>
          <w:rFonts w:eastAsia="Times New Roman" w:cs="Arial" w:ascii="Arial" w:hAnsi="Arial"/>
          <w:color w:val="000000"/>
          <w:lang w:eastAsia="pl-PL"/>
        </w:rPr>
        <w:t xml:space="preserve">o niekaralności oraz oświadczenie kandydata o prowadzonych przeciwko kandydatowi postępowaniach karnych, postępowaniach w sprawach o przestępstwa skarbowe, postępowaniach o orzeczenie zakazu prowadzenia działalności gospodarczej, w szczególności na podstawie przepisów prawa upadłościowego </w:t>
      </w:r>
      <w:r>
        <w:rPr>
          <w:rFonts w:eastAsia="Times New Roman" w:cs="Arial" w:ascii="Arial" w:hAnsi="Arial"/>
          <w:lang w:eastAsia="pl-PL"/>
        </w:rPr>
        <w:t xml:space="preserve">albo o braku takich postępowań </w:t>
      </w:r>
      <w:r>
        <w:rPr>
          <w:rFonts w:eastAsia="Times New Roman" w:cs="Arial" w:ascii="Arial" w:hAnsi="Arial"/>
          <w:color w:val="000000"/>
          <w:lang w:eastAsia="pl-PL"/>
        </w:rPr>
        <w:t>(oświadczenia w oryginale, z własnoręcznego podpis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 kandydata o sankcjach administracyjnych nałożonych na kandydata lub inne podmioty w związku z zakresem odpowiedzialności kandydata (w oryginale, z własnoręcznego podpis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lang w:eastAsia="pl-PL"/>
        </w:rPr>
        <w:t xml:space="preserve">oświadczenie kandydata o posiadaniu pełnej zdolności do czynności prawnych oraz </w:t>
      </w:r>
      <w:r>
        <w:rPr>
          <w:rFonts w:eastAsia="Times New Roman" w:cs="Arial" w:ascii="Arial" w:hAnsi="Arial"/>
          <w:lang w:eastAsia="pl-PL"/>
        </w:rPr>
        <w:t xml:space="preserve">o korzystaniu z pełni praw publicznych </w:t>
      </w:r>
      <w:r>
        <w:rPr>
          <w:rFonts w:eastAsia="Times New Roman" w:cs="Arial" w:ascii="Arial" w:hAnsi="Arial"/>
          <w:color w:val="000000"/>
          <w:lang w:eastAsia="pl-PL"/>
        </w:rPr>
        <w:t xml:space="preserve">(w oryginale, z własnoręcznego podpis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lang w:eastAsia="pl-PL"/>
        </w:rPr>
        <w:t>oświadczenie kandydata o spełnianiu innych wymogów określonych w przepisach prawa, w tym o nie</w:t>
      </w:r>
      <w:r>
        <w:rPr>
          <w:rFonts w:eastAsia="Times New Roman" w:cs="Arial" w:ascii="Arial" w:hAnsi="Arial"/>
          <w:lang w:eastAsia="pl-PL"/>
        </w:rPr>
        <w:t xml:space="preserve">naruszaniu ograniczeń lub zakazów zajmowania stanowiska członka organu zarządzającego w spółkach handlowych </w:t>
      </w:r>
      <w:r>
        <w:rPr>
          <w:rFonts w:eastAsia="Times New Roman" w:cs="Arial" w:ascii="Arial" w:hAnsi="Arial"/>
          <w:color w:val="000000"/>
          <w:lang w:eastAsia="pl-PL"/>
        </w:rPr>
        <w:t>(w oryginale, z własnoręcznego podpisem);</w:t>
      </w:r>
      <w:r>
        <w:rPr>
          <w:rFonts w:eastAsia="Times New Roman" w:cs="Arial" w:ascii="Arial" w:hAnsi="Arial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enie kandydata o braku spełniania warunków wskazanych w punkcie 2. powyżej (</w:t>
      </w:r>
      <w:r>
        <w:rPr>
          <w:rFonts w:eastAsia="Times New Roman" w:cs="Arial" w:ascii="Arial" w:hAnsi="Arial"/>
          <w:color w:val="000000"/>
          <w:lang w:eastAsia="pl-PL"/>
        </w:rPr>
        <w:t>w oryginale, z własnoręcznego podpisem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oświadczenie kandydata o wyrażeniu zgody na przetwarzanie danych osobowych dla celów postępowania kwalifikacyjnego oraz (ewentualnego) powołania na Prezesa Zarządu w Spółce, a także poinformowania Ministra Przedsiębiorczości i Technologii o treści: „Wyrażam zgodę na przetwarzanie moich danych osobowych przez Spółkę Textilimpex sp. z o.o. z siedzibą w Łodzi, jej organy, Ministra Przedsiębiorczości i Technologii  dla celów postępowania kwalifikacyjnego oraz (ewentualnego) powołania na Prezesa Zarządu w Spółce, zgodnie z  rozporządzeniem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w szczególności art. 6 ust. 1 lit. a rozporządzenia.” (w oryginale, z własnoręcznego podpis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27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kandydata o złożeniu oświadczenia lustracyjnego, o którym mowa w art. 7 ust. 2 ustawy z dnia 18 października 2006 r. </w:t>
      </w:r>
      <w:r>
        <w:rPr>
          <w:rFonts w:eastAsia="Times New Roman" w:cs="Arial" w:ascii="Arial" w:hAnsi="Arial"/>
          <w:i/>
          <w:lang w:eastAsia="pl-PL"/>
        </w:rPr>
        <w:t>o ujawnieniu informacji o dokumentach organów bezpieczeństwa państwa z lat 1944-1990 oraz treści tych dokumentów</w:t>
      </w:r>
      <w:r>
        <w:rPr>
          <w:rFonts w:eastAsia="Times New Roman" w:cs="Arial" w:ascii="Arial" w:hAnsi="Arial"/>
          <w:lang w:eastAsia="pl-PL"/>
        </w:rPr>
        <w:t xml:space="preserve"> (tj. Dz. U. z 2017 r. poz. 2186) albo oświadczenie kandydata o złożeniu informacji o uprzednim złożeniu oświadczenia lustracyjnego, zgodnie z art. 7 ust. 3 i ust. 3a tej ustawy albo zobowiązanie kandydata do złożenia oświadczenia lustracyjnego w przypadku uznania  go za najlepszego kandydata (dotyczy Kandydatów urodzonych przed dniem 1 sierpnia 1972 r.) albo oświadczenie, że kandydat nie podlega temu obowiązkowi  (</w:t>
      </w:r>
      <w:r>
        <w:rPr>
          <w:rFonts w:eastAsia="Times New Roman" w:cs="Arial" w:ascii="Arial" w:hAnsi="Arial"/>
          <w:color w:val="000000"/>
          <w:lang w:eastAsia="pl-PL"/>
        </w:rPr>
        <w:t xml:space="preserve">w oryginale, z własnoręcznego podpis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Dokumenty winny być złożone w oryginałach lub odpisach za wyjątkiem listu motywacyjnego, życiorysu zawodowego i oświadczeń kandydata, które mogą być złożone wyłącznie w oryginałach. Odpisy dokumentów mogą być poświadczone przez kandydata, jednakże w takim przypadku, w trakcie rozmowy kwalifikacyjnej kandydat okaże Radzie Nadzorczej oryginał lub urzędowy odpis dokumentu, pod rygorem wykluczenia z dalszego postęp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yjmowanie zgłoszeń kandydatów i udostępnianie informacji o Spół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głoszenia kandydatów sporządzone w formie pisemnej, w zaklejonej kopercie z dopiskiem „Rada Nadzorcza spółki Textilimpex sp. z o.o. Zgłoszenie w postępowaniu kwalifikacyjnym na Prezesa Zarządu”  przyjmowane będą </w:t>
      </w:r>
      <w:r>
        <w:rPr>
          <w:rFonts w:eastAsia="Times New Roman" w:cs="Arial" w:ascii="Arial" w:hAnsi="Arial"/>
          <w:b/>
          <w:lang w:eastAsia="pl-PL"/>
        </w:rPr>
        <w:t>do 16 lipca 2019 r</w:t>
      </w:r>
      <w:r>
        <w:rPr>
          <w:rFonts w:eastAsia="Times New Roman" w:cs="Arial" w:ascii="Arial" w:hAnsi="Arial"/>
          <w:lang w:eastAsia="pl-PL"/>
        </w:rPr>
        <w:t>.,</w:t>
      </w:r>
      <w:r>
        <w:rPr>
          <w:rFonts w:eastAsia="Times New Roman" w:cs="Arial" w:ascii="Arial" w:hAnsi="Arial"/>
          <w:color w:val="000000"/>
          <w:lang w:eastAsia="pl-PL"/>
        </w:rPr>
        <w:t xml:space="preserve"> z wyłączeniem sobót i niedziel, w godz. od 9.00 do 16.00, w siedzibie Spółki, w Sekretariacie Zarządu – p. </w:t>
      </w:r>
      <w:r>
        <w:rPr>
          <w:rFonts w:eastAsia="Times New Roman" w:cs="Arial" w:ascii="Arial" w:hAnsi="Arial"/>
          <w:lang w:eastAsia="pl-PL"/>
        </w:rPr>
        <w:t>201</w:t>
      </w:r>
      <w:r>
        <w:rPr>
          <w:rFonts w:eastAsia="Times New Roman" w:cs="Arial" w:ascii="Arial" w:hAnsi="Arial"/>
          <w:color w:val="000000"/>
          <w:lang w:eastAsia="pl-PL"/>
        </w:rPr>
        <w:t xml:space="preserve">, piętro II, ul. Traugutta 25, (90-113) Łódź. Na żądanie kandydata przyjmujący zgłoszenie wyda potwierdzenie przyjęcia zgłoszenia zawierające czytelny podpis osoby przyjmującej, datę i godzinę przyj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głoszenie kandydata może być przesłane pocztą kurierską lub przesyłką poleconą na adres Spółki (Sekretariat Zarządu) na wskazany w punkcie 6. powyż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każdym przypadku, niezależnie od sposobu złożenia, o dochowaniu terminu złożenia zgłoszenia decyduje data i godzina wpływu zgłoszenia do Sekretariatu Zarządu Spó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dniach </w:t>
      </w:r>
      <w:r>
        <w:rPr>
          <w:rFonts w:eastAsia="Times New Roman" w:cs="Arial" w:ascii="Arial" w:hAnsi="Arial"/>
          <w:b/>
          <w:lang w:eastAsia="pl-PL"/>
        </w:rPr>
        <w:t>od 3 lip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2019 r. do 16 lipca 2019 r.,</w:t>
      </w:r>
      <w:r>
        <w:rPr>
          <w:rFonts w:eastAsia="Times New Roman" w:cs="Arial" w:ascii="Arial" w:hAnsi="Arial"/>
          <w:color w:val="000000"/>
          <w:lang w:eastAsia="pl-PL"/>
        </w:rPr>
        <w:t xml:space="preserve"> z wyłączeniem sobót i niedziel, w godz. od 9.00 do 16.00, w siedzibie Spółki, w Sekretariacie Zarządu Spółki – p. </w:t>
      </w:r>
      <w:r>
        <w:rPr>
          <w:rFonts w:eastAsia="Times New Roman" w:cs="Arial" w:ascii="Arial" w:hAnsi="Arial"/>
          <w:lang w:eastAsia="pl-PL"/>
        </w:rPr>
        <w:t>201,</w:t>
      </w:r>
      <w:r>
        <w:rPr>
          <w:rFonts w:eastAsia="Times New Roman" w:cs="Arial" w:ascii="Arial" w:hAnsi="Arial"/>
          <w:color w:val="000000"/>
          <w:lang w:eastAsia="pl-PL"/>
        </w:rPr>
        <w:t xml:space="preserve"> piętro II, potencjalni kandydaci będą mogli pobrać dokumenty zawierające informacje o Spółce. Przed otrzymaniem dokumentów potencjalny kandydat podpisuje oświadczenie o zobowiązaniu do zachowania w poufności odnośnie wszystkich informacji i dokumentów otrzymanych w związku z postępowaniem kwalifikacyjny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e o Spółce, o których mowa w punkcie 9., udostępniane będą w formie następujących dokumen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bilans i rachunek wyników Spółki za okres: 1 stycznia – 31 grudnia 2017 r.  (kserokopi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mowa Spółki (kserokop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Informacja odpowiadająca odpisowi aktualnemu z Rejestru Przedsiębiorców dla Spółki pobrana na podst. art. 4 ust. 4aa ustawy z dnia 20 sierpnia 1997 r. o Krajowym Rejestrze Sądowym (wydruk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twarcie zgłoszeń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twarcie i ocena zgłoszeń kandydatów przez Radę Nadzorczą nastąpi w okresie </w:t>
      </w:r>
      <w:r>
        <w:rPr>
          <w:rFonts w:eastAsia="Times New Roman" w:cs="Arial" w:ascii="Arial" w:hAnsi="Arial"/>
          <w:b/>
          <w:lang w:eastAsia="pl-PL"/>
        </w:rPr>
        <w:t>od 16 lipca 2019 r. po godz. 16.00 do 17 lipca 2019 r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Spół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głoszenia kandydatów zostaną ocenione pod kątem spełnienia wymogów formalnych  określonych w ogłoszeniu o wszczęciu postępowania kwalifikacyjnego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głoszenia kandydatów złożone po upływie terminu przyjmowania nie będą podlega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141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ozpatr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zyscy kandydaci, których zgłoszenia zostaną złożone w terminie i spełnią wymogi formalne określone w ogłoszeniu, zostaną przez Radę Nadzorczą dopuszczeni do dalszej części postępowania kwalifikacyjn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puszczenie do rozmowy kwalifikacyjnej choćby jednego kandydata jest wystarczające  do kontynuowania  postępowania kwalifika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ndydaci, którzy  złożyli zgłoszenia, zostaną poinformowani przez Radę Nadzorczą o rezultacie rozpatrzenia zgłoszeń pismem przesłanym pocztą, telefonicznie lub za pomocą poczty elektronicznej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Rozmowy kwalifikacyjne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 każdym kandydatem dopuszczonym do dalszej części  postępowania kwalifikacyjnego Rada Nadzorcza przeprowadzi rozmowę kwalifikacyj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Rozmowy kwalifikacyjne będą się odbywały w siedzibie Spółki </w:t>
      </w:r>
      <w:r>
        <w:rPr>
          <w:rFonts w:eastAsia="Times New Roman" w:cs="Arial" w:ascii="Arial" w:hAnsi="Arial"/>
          <w:lang w:eastAsia="pl-PL"/>
        </w:rPr>
        <w:t xml:space="preserve">począwszy </w:t>
      </w:r>
      <w:r>
        <w:rPr>
          <w:rFonts w:eastAsia="Times New Roman" w:cs="Arial" w:ascii="Arial" w:hAnsi="Arial"/>
          <w:b/>
          <w:lang w:eastAsia="pl-PL"/>
        </w:rPr>
        <w:t>od 19 lipca  2019 r. do 22 lipca 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ażdy kandydat zostanie powiadomiony pismem przesłanym pocztą, telefonicznie lub za pomocą poczty elektronicznej o dokładnym terminie, miejscu i godzinie planowanej rozmowy kwalifikacyjnej na co najmniej dwa dni przed terminem roz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dmiotem rozmowy kwalifikacyjnej z każdym dopuszczonym kandydatem będzie autoprezentacja kandydata, znajomość zasad funkcjonowania spółek handlowych, ze szczególnym uwzględnieniem spółek z udziałem Skarbu Państwa, a także znajomość zagadnień związanych z zarządzaniem spółką handlową i kierowaniem zespołami pracowników oraz wiedza o zakresie działalności spółki i o sektorze, w którym ta spółka działa, a ponadto wiedza o zagadnieniach wybranych spośród następujących obsza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chunkow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projektów inwesty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inanse przedsiębior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owanie zadań i zasob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aliza rynku i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marketin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mo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zeda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i przepisy praw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biorowe stos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lityka kadrowa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stem ocen i motywacji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kolenia i rozwój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MT;Arial" w:ascii="ArialMT;Arial" w:hAnsi="ArialMT;Arial"/>
          <w:lang w:eastAsia="pl-PL"/>
        </w:rPr>
        <w:t>Kandydaci dopuszczeni do rozmów kwalifikacyjnych zostaną pismem przesłanym pocztą, telefonicznie lub za pomocą poczty elektronicznej na podany w zgłoszeniu adres,  poinformowani  przez  Radę Nadzorczą o wyniku rozpatrzenia ich kandydatu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MT;Arial" w:ascii="ArialMT;Arial" w:hAnsi="ArialMT;Arial"/>
          <w:b/>
          <w:lang w:eastAsia="pl-PL"/>
        </w:rPr>
        <w:t>Dopuszczalność zakończenia postępowania kwalifikacyjnego bez wyłonienia najlepszego kandydat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Nadzorcza może w każdym czasie, bez podania przyczyn, zakończyć postępowanie kwalifikacyjne bez wyłonienia kandydata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HG Mincho Light J;Times New Roman" w:cs="Arial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16"/>
          <w:szCs w:val="16"/>
          <w:lang w:eastAsia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KLAUZULA INFORMACYJNA W ZWIĄZKU Z PRZETWARZANIEM DANYCH OSOBOWYCH OSÓBY UCZESTNICZACEJ W POSTEPOWANIU KWALIFIKACYJNYM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Wypełniając obowiązek wynikający z art. 13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 („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RODO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”), informuje się, jak niżej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Administratorem danych osobowych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jest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spółka Textilimpex sp. z o.o. z siedzibą w Łodzi, ul. Traugutta 25, nr </w:t>
            </w:r>
            <w:r>
              <w:rPr>
                <w:rFonts w:eastAsia="HG Mincho Light J;Times New Roman" w:cs="Arial" w:ascii="Arial" w:hAnsi="Arial"/>
                <w:iCs/>
                <w:color w:val="000000"/>
                <w:sz w:val="16"/>
                <w:szCs w:val="16"/>
                <w:lang w:eastAsia="zxx"/>
              </w:rPr>
              <w:t>KRS: 0000056440 (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„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Administrator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” lub „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Spółka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>”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Z Inspektorem Ochrony Danych Administratora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można się kontaktować </w:t>
              <w:br/>
              <w:t xml:space="preserve">pod adresem e-mailowym: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u w:val="single"/>
                <w:lang w:eastAsia="zxx"/>
              </w:rPr>
              <w:t xml:space="preserve"> dane_osobowe@textilimpex.com.p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Celem przetwarzania danych osobowych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jest wyłonienie w postępowaniu kwalifikacyjnym najlepszego kandydata i powołanie go na Prezesa Zarządu w Spółce.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Podstawą prawną przetwarzania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danych osobowych </w:t>
            </w:r>
            <w:r>
              <w:rPr>
                <w:rFonts w:cs="Arial" w:ascii="Arial" w:hAnsi="Arial"/>
                <w:sz w:val="16"/>
                <w:szCs w:val="16"/>
              </w:rPr>
              <w:t>jest zgoda osoby, której dane osobowe dotyczą, wyrażona wyraźnie i dobrowolnie w oparciu o art. 6 ust. 1 lit. a RODO, w formie pisemnego oświadc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Źródłem pochodzenia  danych osobowych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będą informacje i dokumenty przekazane przez osobę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j dane dotyczą.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Podanie danych osobowych jest warunkiem niezbędnym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do uczestnictwa w postępowaniu kwalifikacyjnym, a następnie (ewentualnego) powołania na Prezesa Zarządu, w szczególności do zweryfikowania spełnienia wymaganych przesłanek wynikających z przepisów ustawy z dnia 16 grudnia 2016 r. o zasadach zarządzania mieniem państwowym  (t.j. Dz. U. z 2018 r. poz. 1182 z późn. zm.), postanowień Umowy Spółki i uchwał jej organ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Konsekwencją niepodania danych osobowych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będzie brak możliwości rozpatrzenia kandydatury osoby, której dane osobowe dotyczą, w postępowaniu kwalifikacyjnym na Prezesa Zarządu i ewentualne powołanie na tę funkcję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sz w:val="16"/>
                <w:szCs w:val="16"/>
                <w:lang w:eastAsia="zxx"/>
              </w:rPr>
              <w:t xml:space="preserve">Dane osobowe będą przetwarzane </w:t>
            </w: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 xml:space="preserve">przez okres niezbędny do realizacji celu przetwarzania, nie krócej niż okres wynikający z przepisów prawa i  aktów wewnętrznych obowiązujących w Spół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Dane osobowe mogą być udostępniane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podmiotom do tego uprawnionym na podstawie odrębnych przepisów, w szczególności organom publicznym i urzędom państwowy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 xml:space="preserve">Odbiorcą danych osobowych jest także 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Minister Przedsiębiorczości i Technologii jako </w:t>
            </w:r>
            <w:r>
              <w:rPr>
                <w:rFonts w:eastAsia="HG Mincho Light J;Times New Roman" w:cs="Arial" w:ascii="Arial" w:hAnsi="Arial"/>
                <w:sz w:val="16"/>
                <w:szCs w:val="16"/>
                <w:lang w:eastAsia="zxx"/>
              </w:rPr>
              <w:t xml:space="preserve">podmiot uprawniony do wykonywania praw z udziału Skarbu Państwa w Spółce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W zakresie i w sposób określony w RODO, osobie, której dane osobowe są przetwarzane, przysługuje,  prawo  żądania od Administratora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dostępu do jej danych osobowych (art. 15 RODO),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sprostowania jej danych osobowych (art. 16 RODO),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usunięcia lub ograniczenia przetwarzania jej danych osobowych (art. 17 i 18 RODO),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przeniesienia danych osobowych do innego administratora (art. 20 RODO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Udzielona </w:t>
            </w: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zgoda na przetwarzanie danych osobowych może być w każdym czasie wycofana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, przy czym wycofanie zgody nie wpływa na zgodność z prawem przetwarzania, którego dokonano na podstawie zgody przed jej wycofaniem.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W zakresie i w sposób określony w RODO osobie, której dane osobowe są przetwarzane  przysługuje  prawo do złożenia skargi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do Prezesa Urzędu Ochrony Danych Osobowych (na adres: ul. Stawki 2, 00-193 Warszawa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Uzyskanie dane osobowe nie będą podlegały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zautomatyzowanemu podejmowaniu decyzji, w tym profilowani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G Mincho Light J;Times New Roman" w:cs="Arial" w:ascii="Arial" w:hAnsi="Arial"/>
                <w:b/>
                <w:color w:val="000000"/>
                <w:sz w:val="16"/>
                <w:szCs w:val="16"/>
                <w:lang w:eastAsia="zxx"/>
              </w:rPr>
              <w:t>Uzyskane dane osobowe</w:t>
            </w:r>
            <w:r>
              <w:rPr>
                <w:rFonts w:eastAsia="HG Mincho Light J;Times New Roman" w:cs="Arial" w:ascii="Arial" w:hAnsi="Arial"/>
                <w:color w:val="000000"/>
                <w:sz w:val="16"/>
                <w:szCs w:val="16"/>
                <w:lang w:eastAsia="zxx"/>
              </w:rPr>
              <w:t xml:space="preserve"> nie będą przekazane do państwa trzeciego/organizacji międzynarodowe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eastAsia="HG Mincho Light J;Times New Roman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MT;Arial" w:hAnsi="ArialMT;Arial" w:cs="ArialMT;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Andrzej Leszczynski</dc:creator>
  <dc:description/>
  <dc:language>en-US</dc:language>
  <cp:lastModifiedBy>Ewa Jaczewska</cp:lastModifiedBy>
  <cp:lastPrinted>2019-03-01T20:14:00Z</cp:lastPrinted>
  <dcterms:modified xsi:type="dcterms:W3CDTF">2019-07-01T09:17:00Z</dcterms:modified>
  <cp:revision>2</cp:revision>
  <dc:subject/>
  <dc:title/>
</cp:coreProperties>
</file>