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epowania: 3/2020/PN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Tytuł zamówienia: Budowa wewnętrznej instalacji gazowej wraz z kotłownią gazową oraz modernizacją istniejącej instalacji c.o. w budynku głównym oraz budynku warsztatowo-garażowym w ramach zadania „Termomodernizacja budynku strażnicy oraz budynku warsztatowo-garażowego na terenie Komendy Powiatowej Państwowej Straży Pożarnej w Piszu”.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Kierownik robót branży sanitarnej </w:t>
            </w:r>
            <w:r>
              <w:rPr>
                <w:sz w:val="20"/>
                <w:szCs w:val="20"/>
              </w:rPr>
              <w:t>posiadający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kierowania robotami budowlanymi w specjalności instalacyjnej w zakresie sieci, instalacji i urządzeń cieplnych, wentylacyjnych, gazowych, wodociągowych i kanalizacyjnych, lub odpowiadające im równoważne uprawnienia w tej specjalności, które zostały wydane na podstawie wcześniej obowiązujących przepisów - zgodnie z polskim prawem budowlanym spełniające warunki jako ważne uprawnienia budowlane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AK*/NIE* </w:t>
            </w:r>
            <w:r>
              <w:rPr>
                <w:i/>
                <w:sz w:val="20"/>
                <w:szCs w:val="20"/>
                <w:lang w:eastAsia="en-US"/>
              </w:rPr>
              <w:t>(należy zaznaczyć właściwą odpowiedź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uprawnień budowlanych: 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bezpośrednie* - należy wpisać formę współ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pośrednie*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8 do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8 do SIWZ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należy złożyć wypełniony i podpisany dokument, stanowiący Załącznik nr 8 do SIWZ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.……………………………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Admin</dc:creator>
  <dc:description/>
  <cp:keywords/>
  <dc:language>en-US</dc:language>
  <cp:lastModifiedBy>autor</cp:lastModifiedBy>
  <cp:lastPrinted>2020-09-08T09:34:00Z</cp:lastPrinted>
  <dcterms:modified xsi:type="dcterms:W3CDTF">2020-12-23T22:09:00Z</dcterms:modified>
  <cp:revision>49</cp:revision>
  <dc:subject/>
  <dc:title/>
</cp:coreProperties>
</file>