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tyn, 18.12.2019 r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R.272.4.2019 – PSR.3144.1.2019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0"/>
        <w:ind w:left="1077" w:hanging="1077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  <w:t>przetargu nieograniczonego na dostawę jednego specjalistycznego samochodu terenowego na potrzeby Państwowej Straży Rybackiej w Olsztynie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pl-PL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związku z tym, iż postępowanie na dostawę jednego specjalistycznego samochodu terenowego na potrzeby Państwowej Straży Rybackiej w Olsztynie obarczone jest niemożliwą do usunięcia wadą, postępowanie te zgodnie z art. 93 ust. 1 pkt. 7 ustawy z dnia 29 stycznia 2004 r. Prawo zamówień publicznych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9 r. poz. 1843 ze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o unieważnione. </w:t>
        <w:br/>
        <w:t>W/w wada polega na niedoprecyzowaniu przez Zamawiającego w Rozdziale XIX ust. 3 i 4 SIWZ, w jakich warunkach powinny zostać określone parametry emisyjne oferowanego samochodu, co w następstwie spowodowało brak możliwości obiektywnej oceny złożonych ofert ze względu na zawarte w nich zróżnicowanie warunków pomiaru parametrów emisyjnych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5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  KOMENDANT WOJEWÓDZKI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owej Straży Rybackiej w Olsztynie 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pan Worobiej</w:t>
      </w:r>
    </w:p>
    <w:p>
      <w:pPr>
        <w:pStyle w:val="Normal"/>
        <w:overflowPunct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-)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</w:t>
      </w:r>
    </w:p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426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107759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Calibri"/>
      </w:rPr>
    </w:pPr>
    <w:r>
      <w:rPr>
        <w:rFonts w:cs="Calibri"/>
      </w:rPr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color w:val="000000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1:00Z</dcterms:created>
  <dc:creator>PSR</dc:creator>
  <dc:description/>
  <cp:keywords/>
  <dc:language>en-US</dc:language>
  <cp:lastModifiedBy>Mirosław Koczwara</cp:lastModifiedBy>
  <cp:lastPrinted>2018-02-23T15:39:00Z</cp:lastPrinted>
  <dcterms:modified xsi:type="dcterms:W3CDTF">2019-12-18T12:22:00Z</dcterms:modified>
  <cp:revision>3</cp:revision>
  <dc:subject/>
  <dc:title/>
</cp:coreProperties>
</file>