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232410</wp:posOffset>
            </wp:positionV>
            <wp:extent cx="164782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IGR-II.7820.1.10.2019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4.03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0"/>
          <w:szCs w:val="20"/>
        </w:rPr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sz w:val="20"/>
          <w:szCs w:val="20"/>
        </w:rPr>
        <w:t xml:space="preserve">Zgodnie z art. 72 ust. 6, art. 95 ust. 3 ustawy z dnia 3 października 2008 r. o udostępnianiu informacji o środowisku i jego ochronie, udziale społeczeństwa w ochronie środowiska oraz o ocenach oddziaływania na środowisko (Dz. U. z 2018 r. poz. 2081 ze zm.) oraz art. 49 ustawy z dnia 14 czerwca 1960 r. Kodeks postępowania administracyjnego (Dz. U. z 2020 r. poz. 256) </w:t>
      </w:r>
      <w:r>
        <w:rPr>
          <w:rFonts w:cs="Times New Roman"/>
          <w:sz w:val="20"/>
          <w:szCs w:val="20"/>
        </w:rPr>
        <w:t xml:space="preserve"> </w:t>
      </w:r>
      <w:r>
        <w:rPr>
          <w:rStyle w:val="Domylnaczcionkaakapitu1"/>
          <w:sz w:val="20"/>
          <w:szCs w:val="20"/>
        </w:rPr>
        <w:t xml:space="preserve">Wojewoda Warmińsko – Mazurski podaje do publicznej wiadomości, że na wniosek </w:t>
      </w:r>
      <w:r>
        <w:rPr>
          <w:sz w:val="20"/>
          <w:szCs w:val="20"/>
        </w:rPr>
        <w:t>pełnomocnika inwestora – Generalnego Dyrektora Dróg Krajowych i Autostrad, z dnia 15.05.2019 r., uzupełniony w dniach: 28.06.2019 r., 12.07.2019 r., 04.09.2019 r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8.09.2019 r.,</w:t>
      </w:r>
      <w:r>
        <w:rPr>
          <w:rFonts w:cs="Times New Roman"/>
          <w:sz w:val="20"/>
          <w:szCs w:val="20"/>
        </w:rPr>
        <w:t xml:space="preserve"> została wydana decyzja </w:t>
      </w:r>
      <w:r>
        <w:rPr>
          <w:rFonts w:cs="Times New Roman"/>
          <w:sz w:val="20"/>
          <w:szCs w:val="20"/>
          <w:u w:val="single"/>
        </w:rPr>
        <w:t>Nr 5/20 z dnia 24.02.2020 r.</w:t>
      </w:r>
      <w:r>
        <w:rPr>
          <w:rFonts w:cs="Times New Roman"/>
          <w:sz w:val="20"/>
          <w:szCs w:val="20"/>
        </w:rPr>
        <w:t>,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 zezwoleniu na realizację inwestycji drogowej z nadanym rygorem natychmiastowej wykonalności dla zadania pn.</w:t>
      </w:r>
      <w:r>
        <w:rPr>
          <w:rFonts w:eastAsia="Palatino Linotype" w:cs="Times New Roman"/>
          <w:sz w:val="20"/>
          <w:szCs w:val="20"/>
        </w:rPr>
        <w:t xml:space="preserve">: </w:t>
      </w:r>
      <w:r>
        <w:rPr>
          <w:rFonts w:eastAsia="Palatino Linotype"/>
          <w:b/>
          <w:sz w:val="20"/>
          <w:szCs w:val="20"/>
        </w:rPr>
        <w:t>„Budowa drogi ekspresowej S61 Szczuczyn – Budzisko (gr. Państwa) z podziałem na zadania: Zadanie 1: odc. Szczuczyn – Węzeł Ełk Południe od km 0+036,62 do km 23+259,48</w:t>
      </w:r>
      <w:r>
        <w:rPr>
          <w:rFonts w:eastAsia="Palatino Linotype"/>
          <w:sz w:val="20"/>
          <w:szCs w:val="20"/>
        </w:rPr>
        <w:t>”</w:t>
      </w:r>
      <w:r>
        <w:rPr>
          <w:sz w:val="20"/>
          <w:szCs w:val="20"/>
        </w:rPr>
        <w:t>, dla której Regionalny Dyrektor Ochrony Środowiska w Olsztynie, w związku z ponownym postępowaniem w sprawie oceny oddziaływania przedsięwzięcia na środowisko, w dniu 14.02.2020 r. wydał postanowienie (znak: WOOŚ.4222.3.2019.JC.12) uzgadniające realizację przedmiotowego przedsięwzięcia i określające warunki jego realizacji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w liniach rozgraniczających teren inwestycj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01 Bęćkowo, działki nr:</w:t>
      </w:r>
      <w:r>
        <w:rPr>
          <w:sz w:val="18"/>
          <w:szCs w:val="18"/>
        </w:rPr>
        <w:t xml:space="preserve"> 47/1 (powstała z podziału 47), 48/1 (powstała z podziału 48), 51/1 (powstała z podziału 51), 52/1 (powstała z podziału 52), 53/1 (powstała z podziału 53), 73/1 (powstała z podziału 73), 74/1 (powstała z podziału 74), 75/1(powstała z podziału 75), 76/1 (powstała z podziału 76), 77/1 (powstała z podziału 77), 84/1 (powstała z podziału 84), 85/1 (powstała z podziału 85), 89/1 (powstała z podziału 89), 153/1 (powstała z podziału 153), 154/1 (powstała z podziału 154), 155, 156, 157, 158/1 (powstała z podziału 158), 183/1 (powstała z podziału 183), 184/1 (powstała z podziału 184), 185/1 (powstała z podziału 185), 186/1 (powstała z podziału 18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03 Bzury, działki nr:</w:t>
      </w:r>
      <w:r>
        <w:rPr>
          <w:sz w:val="18"/>
          <w:szCs w:val="18"/>
        </w:rPr>
        <w:t xml:space="preserve"> 1/5, 1/7 (powstała z podziału 1/6), 2/2 (powstała z podziału 2), 4/1 (powstała z podziału 4), 5, 6/1 (powstała z podziału 6), 7/3 (powstała z podziału 7/2), 7/4 (powstała z podziału 7/2), 8/1 (powstała z podziału 8), 9/1 (powstała z podziału 9), 10/1 (powstała z podziału 10), 11/1 (powstała z podziału 11), 16/1 (powstała z podziału 16), 297/1 (powstała z podziału 297), 298/1 (powstała z podziału 298), 400/1 (powstała z podziału 400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09 Gutki, działki nr:</w:t>
      </w:r>
      <w:r>
        <w:rPr>
          <w:sz w:val="18"/>
          <w:szCs w:val="18"/>
        </w:rPr>
        <w:t xml:space="preserve"> 1/1 (powstała z podziału 1), 1/2 (powstała z podziału 1), 2/1 (powstała z podziału 2), 3/1 (powstała z podziału 3), 4/1 (powstała z podziału 4), 54/1 (powstała z podziału 54), 54/2 (powstała z podziału 54), 55/1 (powstała z podziału 55), 56/1 (powstała z podziału 56), 57/1 (powstała z podziału 57), 58/1 (powstała z podziału 58), 59/1 (powstała z podziału 59), 61/1 (powstała z podziału 61), 62/1 (powstała z podziału 62), 108/1 (powstała z podziału 108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14 Lipnik, działki nr</w:t>
      </w:r>
      <w:r>
        <w:rPr>
          <w:sz w:val="18"/>
          <w:szCs w:val="18"/>
        </w:rPr>
        <w:t>: 18/1 (powstała z podziału 18), 19/1 (powstała z podziału 19), 22/1 (powstała z podziału 22), 23/1 (powstała z podziału 23), 23/2 (powstała z podziału 23), 36/1 (powstała z podziału 36), 46/1 (powstała z podziału 46), 47/3 (powstała z podziału 47/2), 47/4 (powstała z podziału 47/2), 48/5 (powstała z podziału 48/4), 48/6 (powstała z podziału 48/4), 49/1 (powstała z podziału 49), 73, 82/1 (powstała z podziału 82), 83/3 (powstała z podziału 83/1), 83/2, 84/1 (powstała z podziału 84), 86/3 (powstała z podziału 86/2), 88/1 (powstała z podziału 88), 98/1, 98/5 (powstała z podziału 98/4), 98/6 (powstała z podziału 98/4), 99/2, 100/1 (powstała z podziału 100), 101/1 (powstała z podziału 101), 102/1 (powstała z podziału 102), 103/1 (powstała z podziału 103), 104/1 (powstała z podziału 104), 105/1 (powstała z podziału 105), 106/1 (powstała z podziału 106), 107/1 (powstała z podziału 107), 108/1, 108/3 (powstała z podziału 108/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24 Guty, działki nr</w:t>
      </w:r>
      <w:r>
        <w:rPr>
          <w:sz w:val="18"/>
          <w:szCs w:val="18"/>
        </w:rPr>
        <w:t>: 1, 2/1 (powstała z podziału 2), 8/1 (powstała z podziału 8), 8/2 (powstała z podziału 8), 9/1 (powstała z podziału 9), 10/1 (powstała z podziału 10), 10/2 (powstała z podziału 10), 11/1 (powstała z podziału 11), 12/1 (powstała z podziału 12), 17/1 (powstała z podziału 17), 17/2 (powstała z podziału 17), 18, 19, 20/1 (powstała z podziału 20), 21/1 (powstała z podziału 21), 22/1 (powstała z podziału 22), 22/2 (powstała z podziału 22), 22/3 (powstała z podziału 22), 23/1 (powstała z podziału 23), 24/3 (powstała z podziału 24/2), 25/1 (powstała z podziału 25), 29/1 (powstała z podziału 29), 30/1 (powstała z podziału 30), 31/1 (powstała z podziału 31), 32/1, 32/3 (powstała z podziału 32/2), 78/1 (powstała z podziału 78), 78/2 (powstała z podziału 78), 79/1 (powstała z podziału 79), 80/1 (powstała z podziału 80), 81/3 (powstała z podziału 81/2), 82/3 (powstała z podziału 82/2), 83/1 (powstała z podziału 83), 84/3 (powstała z podziału 84/1), 84/5 (powstała z podziału 84/2), 85/1 (powstała z podziału 85), 86/1 (powstała z podziału 86), 87/1 (powstała z podziału 87), 88/1 (powstała z podziału 88), 89/1 (powstała z podziału 89), 90/1 (powstała z podziału 90), 91/1 (powstała z podziału 91), 92/1 (powstała z podziału 92), 99/1 (powstała z podziału 99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26 Tarachy, działki nr:</w:t>
      </w:r>
      <w:r>
        <w:rPr>
          <w:sz w:val="18"/>
          <w:szCs w:val="18"/>
        </w:rPr>
        <w:t xml:space="preserve"> 46/1 (powstała z podziału 46), 100/1 (powstała z podziału 100), 101/1 (powstała z podziału 101), 102/1 (powstała z podziału 102), 103/1 (powstała z podziału 103), 104/1 (powstała z podziału 104), 105/1 (powstała z podziału 105), 106/1 (powstała z podziału 106), 107/1 (powstała z podziału 107), 108/1 (powstała z podziału 108), 130/1 (powstała z podziału 130), 131/3 (powstała z podziału 131/1), 131/5 (powstała z podziału 131/2), 132/1 (powstała z podziału 132), 133/1 (powstała z podziału 133), 133/2 (powstała z podziału 133), 140/5 (powstała z podziału 140/4), 149/1 (powstała z podziału 149), 150/1 (powstała z podziału 150), 161/1 (powstała z podziału 161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piski, gmina Biała Piska, jedn. ewid. 281601_5 Biała Piska – obszar wiejski, obręb 0038 Sokoły Jeziorne, działki nr:</w:t>
      </w:r>
      <w:r>
        <w:rPr>
          <w:sz w:val="18"/>
          <w:szCs w:val="18"/>
        </w:rPr>
        <w:t xml:space="preserve"> 9/20 (powstała z podziału 9/7), 9/22 (powstała z podziału 9/9), 9/23 (powstała z podziału 9/9), 9/26 (powstała z podziału 9/13), 9/29 (powstała z podziału 9/16), 9/30 (powstała z podziału 9/16), 13/55 (powstała z podziału 13/54), 14/1 (powstała z podziału 1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02 Borki Glinki, działki nr</w:t>
      </w:r>
      <w:r>
        <w:rPr>
          <w:sz w:val="18"/>
          <w:szCs w:val="18"/>
        </w:rPr>
        <w:t>: 5/26 (powstała z podziału 5/21), 7/3 (powstała z podziału 7/1), 8/5 (powstała z podziału 8/4), 354/3 (powstała z podziału 354/1), 359/7 (powstała z podziału 359/4), 361/1 (powstała z podziału 361), 363/1 (powstała z podziału 363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04 Ciernie, działki nr:</w:t>
      </w:r>
      <w:r>
        <w:rPr>
          <w:sz w:val="18"/>
          <w:szCs w:val="18"/>
        </w:rPr>
        <w:t xml:space="preserve"> 24/11 (powstała z podziału 24/5), 24/13 (powstała z podziału 24/6), 24/15 (powstała z podziału 24/7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10 Dybowo, działki nr:</w:t>
      </w:r>
      <w:r>
        <w:rPr>
          <w:sz w:val="18"/>
          <w:szCs w:val="18"/>
        </w:rPr>
        <w:t xml:space="preserve"> 10/2 (powstała z podziału 10/1), 11/10 (powstała z podziału 11/5), 11/12 (powstała z podziału 11/7), 11/13 (powstała z podziału 11/7), 11/17 (powstała z podziału 11/9), 32/1, 32/7 (powstała z podziału 32/3), 32/8 (powstała z podziału 32/3), 64/3 (powstała z podziału 64/2), 68/1 (powstała z podziału 68), 69/5 (powstała z podziału 69/1), 69/7 (powstała z podziału 69/4), 70/1 (powstała z podziału 70), 71/1 (powstała z podziału 71), 76/3 (powstała z podziału 76), 80/1 (powstała z podziału 80), 80/2 (powstała z podziału 80), 81/1 (powstała z podziału 81), 84/1 (powstała z podziału 84), 85/1 (powstała z podziału 85), 86/9 (powstała z podziału 86/7), 88/1 (powstała z podziału 88), 89/1 (powstała z podziału 89), 89/2 (powstała z podziału 89), 90/1 (powstała z podziału 90), 91/1 (powstała z podziału 91), 92/1 (powstała z podziału 92), 94/2 (powstała z podziału 94/1), 128/1 (powstała z podziału 128), 134/1 (powstała z podziału 134), 136/2 (powstała z podziału 136/1), 137/2 (powstała z podziału 137/1), 139/2 (powstała z podziału 139/1), 182/3 (powstała z podziału 182/1), 182/5 (powstała z podziału 182/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11 Dybówko, działki nr:</w:t>
      </w:r>
      <w:r>
        <w:rPr>
          <w:sz w:val="18"/>
          <w:szCs w:val="18"/>
        </w:rPr>
        <w:t xml:space="preserve"> 10/7 (powstała z podziału 10/6), 10/8 (powstała z podziału 10/6), 10/9 (powstała z podziału 10/6), 11/18 (powstała z podziału 11/6), 11/20 (powstała z podziału 11/7), 11/22 (powstała z podziału 11/11), 11/24 (powstała z podziału 11/12), 12/1, 12/8 (powstała z podziału 12/4), 13, 14, 15/3 (powstała z podziału 15/1), 17/3 (powstała z podziału 17/1), 17/6 (powstała z podziału 17/2), 18/1 (powstała z podziału 18), 19/1 (powstała z podziału 19), 30/1 (powstała z podziału 30), 31/1 (powstała z podziału 31), 37/1 (powstała z podziału 37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13 Guty Rożyńskie, działki nr:</w:t>
      </w:r>
      <w:r>
        <w:rPr>
          <w:sz w:val="18"/>
          <w:szCs w:val="18"/>
        </w:rPr>
        <w:t xml:space="preserve"> 3/8 (powstała z podziału 3/6), 3/11 (powstała z podziału 3/7), 26/4 (powstała z podziału 26/3), 29/2 (powstała z podziału 29/1), 33/1 (powstała z podziału 33), 38/12 (powstała z podziału 38/5), 38/15 (powstała z podziału 38/6), 38/16 (powstała z podziału 38/6), 58/15 (powstała z podziału 58/10), 126/1 (powstała z podziału 126), 129/1 (powstała z podziału 129), 131/2 (powstała z podziału 131/1), 513/1 (powstała z podziału 513), 515/1 (powstała z podziału 515), 566/1 (powstała z podziału 566), 572/3 (powstała z podziału 572/1), 575/1 (powstała z podziału 575), 576/1 (powstała z podziału 576), 576/2 (powstała z podziału 57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27 Nowaki, działki nr:</w:t>
      </w:r>
      <w:r>
        <w:rPr>
          <w:sz w:val="18"/>
          <w:szCs w:val="18"/>
        </w:rPr>
        <w:t xml:space="preserve"> 18/1 (powstała z podziału 18), 46/1 (powstała z podziału 4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35 Taczki, działki nr:</w:t>
      </w:r>
      <w:r>
        <w:rPr>
          <w:sz w:val="18"/>
          <w:szCs w:val="18"/>
        </w:rPr>
        <w:t xml:space="preserve"> 3/2 (powstała z podziału 3/1), 4/1 (powstała z podziału 4), 5/5 (powstała z podziału 5/4), 5/6 (powstała z podziału 5/4), 33/7 (powstała z podziału 33/4), 33/10 (powstała z podziału 33/6), 34/3 (powstała z podziału 34/1), 34/5 (powstała z podziału 34/2), 36/3 (powstała z podziału 36/1), 36/5 (powstała z podziału 36/2), 36/6 (powstała z podziału 36/2), 37/1 (powstała z podziału 37), 38/3 (powstała z podziału 38/2), 38/4 (powstała z podziału 38/2), 59/1 (powstała z podziału 59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37 Wojtele, działki nr:</w:t>
      </w:r>
      <w:r>
        <w:rPr>
          <w:sz w:val="18"/>
          <w:szCs w:val="18"/>
        </w:rPr>
        <w:t xml:space="preserve"> 4/6 (powstała z podziału 4/1), 4/7 (powstała z podziału 4/1), 5/1 (powstała z podziału 5), 6/1 (powstała z podziału 6), 7, 8/2 (powstała z podziału 8/1), 10/1 (powstała z podziału 10), 10/2 (powstała z podziału 10), 12/1 (powstała z podziału 12), 12/2 (powstała z podziału 12), 14/1 (powstała z podziału 14), 15/1 (powstała z podziału 15), 15/2 (powstała z podziału 15), 18/1 (powstała z podziału 18), 24/1 (powstała z podziału 24), 26/1 (powstała z podziału 26), 62/1 (powstała z podziału 62), 63, 64, 74/1 (powstała z podziału 7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01 Bajtkowo, działki nr:</w:t>
      </w:r>
      <w:r>
        <w:rPr>
          <w:sz w:val="18"/>
          <w:szCs w:val="18"/>
        </w:rPr>
        <w:t xml:space="preserve"> 195/10 (powstała z podziału 195/9), 214/8 (powstała z podziału 214/6), 215/1 (powstała z podziału 215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11 Ciernie, działki nr:</w:t>
      </w:r>
      <w:r>
        <w:rPr>
          <w:sz w:val="18"/>
          <w:szCs w:val="18"/>
        </w:rPr>
        <w:t xml:space="preserve"> 31/2 (powstała z podziału 31/1), 34/4 (powstała z podziału 34/3), 36, 39/1 (powstała z podziału 39), 74/1 (powstała z podziału 74), 77/1 (powstała z podziału 77), 80/5 (powstała z podziału 80/4), 83/1 (powstała z podziału 83), 163/3 (powstała z podziału 163/2), 168, 169/1 (powstała z podziału 169), 170/1 (powstała z podziału 170), 171/1 (powstała z podziału 171), 176/2 (powstała z podziału 176/1), 177/1 (powstała z podziału 177), 178/75 (powstała z podziału 178/2), 178/76 (powstała z podziału 178/2), 178/77 (powstała z podziału 178/2), 178/81 (powstała z podziału 178/3), 178/83 (powstała z podziału 178/4), 178/84 (powstała z podziału 178/4), 178/86 (powstała z podziału 178/12), 178/88 (powstała z podziału 178/13), 178/14, 178/15, 178/16, 178/17, 178/18, 178/19, 178/20, 178/21, 178/22, 178/23, 178/24, 178/25, 178/26, 178/27, 178/28, 178/29, 178/30, 178/31, 178/90 (powstała z podziału 178/35), 178/92 (powstała z podziału 178/36), 178/94 (powstała z podziału 178/37), 178/38, 178/39, 178/96 (powstała z podziału 178/40), 178/98 (powstała z podziału 178/53), 178/100 (powstała z podziału 178/54), 178/102 (powstała z podziału 178/55), 178/56, 178/57, 178/58, 178/104 (powstała z podziału 178/59), 178/60, 178/61, 178/106 (powstała z podziału 178/62), 178/108 (powstała z podziału 178/63), 180/21 (powstała z podziału 180/2), 180/23 (powstała z podziału 180/10), 180/11, 180/25 (powstała z podziału 180/18), 180/19, 180/27 (powstała z podziału 180/20), 18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31 Nowa Wieś Ełcka, działki nr:</w:t>
      </w:r>
      <w:r>
        <w:rPr>
          <w:sz w:val="18"/>
          <w:szCs w:val="18"/>
        </w:rPr>
        <w:t xml:space="preserve"> 137/1 (powstała z podziału 137), 137/2 (powstała z podziału 137), 138/5 (powstała z podziału 138/1), 138/2, 138/7 (powstała z podziału 138/3), 138/9 (powstała z podziału 138/4), 139/25 (powstała z podziału 139/19), 139/27 (powstała z podziału 139/21), 139/29 (powstała z podziału 139/22), 140/5, 140/6, 142/1 (powstała z podziału 142), 166/1 (powstała z podziału 166), 309/1 (powstała z podziału 309), 314/1 (powstała z podziału 314), 315, 316/14 (powstała z podziału 316/3), 316/16 (powstała z podziału 316/4), 316/18 (powstała z podziału 316/5), 316/19 (powstała z podziału 316/5), 316/21 (powstała z podziału 316/6), 316/23 (powstała z podziału 316/7), 316/25 (powstała z podziału 316/8), 317/13 (powstała z podziału 317/1), 317/15 (powstała z podziału 317/2), 317/17 (powstała z podziału 317/3), 317/19 (powstała z podziału 317/4), 317/21 (powstała z podziału 317/5), 317/23 (powstała z podziału 317/6), 317/25 (powstała z podziału 317/7), 317/27 (powstała z podziału 317/8), 317/29 (powstała z podziału 317/9), 317/33 (powstała z podziału 317/10), 317/35 (powstała z podziału 317/11), 317/31 (powstała z podziału 317/12), 343/1 (powstała z podziału 343), 343/2 (powstała z podziału 343), 344/1 (powstała z podziału 344), 345/1 (powstała z podziału 345), 346/13 (powstała z podziału 346/1), 346/15 (powstała z podziału 346/2), 346/17 (powstała z podziału 346/3), 346/19 (powstała z podziału 346/4), 346/5, 346/6, 346/21 (powstała z podziału 346/7), 346/23 (powstała z podziału 346/8), 346/25 (powstała z podziału 346/9), 346/27 (powstała z podziału 346/10), 346/29 (powstała z podziału 346/11), 347/1 (powstała z podziału 347), 348/1, 348/3 (powstała z podziału 348/2), 349/1 (powstała z podziału 349), 350/1 (powstała z podziału 350), 351/3 (powstała z podziału 351/1), 351/5 (powstała z podziału 351/2), 360/1 (powstała z podziału 360), 365/3 (powstała z podziału 365/1), 365/5 (powstała z podziału 365/2), 366, 367/5 (powstała z podziału 367/1), 367/7 (powstała z podziału 367/2), 367/9 (powstała z podziału 367/3), 371/1 (powstała z podziału 371), 372/4 (powstała z podziału 372/2), 372/6 (powstała z podziału 372/3), 373/1 (powstała z podziału 373), 375/1 (powstała z podziału 375), 376/6 (powstała z podziału 376/2), 377/1 (powstała z podziału 377), 378/1 (powstała z podziału 378), 379/3 (powstała z podziału 379/1), 379/5 (powstała z podziału 379/2), 380/1 (powstała z podziału 380), 381/3, 381/4, 381/5, 381/6, 381/7, 381/8, 381/9, 381/10, 381/11, 381/12, 381/13, 381/14, 381/15, 381/16, 381/17, 381/18, 381/19, 381/20, 381/21, 381/22, 381/23, 381/27 (powstała z podziału 381/24), 381/29 (powstała z podziału 381/25), 381/31 (powstała z podziału 381/26), 382/1 (powstała z podziału 382), 383/1 (powstała z podziału 383), 384/5 (powstała z podziału 384/1), 384/7 (powstała z podziału 384/2), 384/9 (powstała z podziału 384/4), 385/5 (powstała z podziału 385/1), 385/7 (powstała z podziału 385/2), 385/9 (powstała z podziału 385/3), 446/1 (powstała z podziału 446), 449/1 (powstała z podziału 449), 480/10 (powstała z podziału 480/7), 642/54 (powstała z podziału 642/3), 642/56 (powstała z podziału 642/4), 642/58 (powstała z podziału 642/5), 642/60 (powstała z podziału 642/6), 642/62 (powstała z podziału 642/7), 642/64 (powstała z podziału 642/8), 642/66 (powstała z podziału 642/9), 642/68 (powstała z podziału 642/10), 642/72 (powstała z podziału 642/12), 642/74 (powstała z podziału 642/13), 642/76 (powstała z podziału 642/14), 642/78 (powstała z podziału 642/15), 642/80 (powstała z podziału 642/16), 642/82 (powstała z podziału 642/17), 642/84 (powstała z podziału 642/18), 642/86 (powstała z podziału 642/19), 642/88 (powstała z podziału 642/20), 642/90 (powstała z podziału 642/26), 642/93 (powstała z podziału 642/27), 642/96 (powstała z podziału 642/28), 642/124 (powstała z podziału 642/29), 642/30, 642/31, 642/32, 642/33, 642/34, 642/126 (powstała z podziału 642/35), 642/127 (powstała z podziału 642/35), 642/129 (powstała z podziału 642/36), 642/131 (powstała z podziału 642/37), 642/133 (powstała z podziału 642/38), 642/135 (powstała z podziału 642/39), 642/98 (powstała z podziału 642/40), 642/101 (powstała z podziału 642/41), 642/104 (powstała z podziału 642/42), 642/137 (powstała z podziału 642/43), 642/106 (powstała z podziału 642/44), 642/108 (powstała z podziału 642/45), 642/110 (powstała z podziału 642/46), 642/112 (powstała z podziału 642/47), 642/114 (powstała z podziału 642/48), 642/116 (powstała z podziału 642/49), 642/118 (powstała z podziału 642/50), 642/120 (powstała z podziału 642/51), 642/122 (powstała z podziału 642/52), 662/1, 662/25 (powstała z podziału 662/3), 662/41 (powstała z podziału 662/4), 662/27 (powstała z podziału 662/5), 662/6, 662/7, 662/29 (powstała z podziału 662/8), 662/39 (powstała z podziału 662/9), 662/10, 662/11, 662/12, 662/13, 662/14, 662/15, 662/16, 662/17, 662/18, 662/19, 662/20, 662/31 (powstała z podziału 662/21), 662/33 (powstała z podziału 662/22), 662/23, 662/35 (powstała z podziału 662/2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, obręb 0050 Śniepie, działki nr:</w:t>
      </w:r>
      <w:r>
        <w:rPr>
          <w:sz w:val="18"/>
          <w:szCs w:val="18"/>
        </w:rPr>
        <w:t xml:space="preserve"> 1, 2, 3/16 (powstała z podziału 3/14), 3/19 (powstała z podziału 3/15), 5/2 (powstała z podziału 5/1), 6/7 (powstała z podziału 6/4), 6/9 (powstała z podziału 6/6), 7/3 (powstała z podziału 7/2), 8/14 (powstała z podziału 8/1), 8/16 (powstała z podziału 8/11);</w:t>
      </w:r>
    </w:p>
    <w:p>
      <w:pPr>
        <w:pStyle w:val="TextBody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przeznaczonych do ograniczonego sposobu korzystania w związku z budową lub przebudową istniejącej sieci uzbrojenia terenu, budową lub przebudową urządzeń wodnych lub urządzeń melioracji wodnych szczegółowych, rozbiórką istniejących obiektów budowlanych, budową lub przebudową innych dróg publicznych oraz zjazd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01 Bęćkowo, działki nr:</w:t>
      </w:r>
      <w:r>
        <w:rPr>
          <w:sz w:val="18"/>
          <w:szCs w:val="18"/>
        </w:rPr>
        <w:t xml:space="preserve"> 47/2 (powstała z podziału 47), 48/2 (powstała z podziału 48), 53/2 (powstała z podziału 53), 73/3 (powstała z podziału 73), 74/2 (powstała z podziału 74), 75/2 (powstała z podziału 75), 76/3 (powstała z podziału 76), 84/2 (powstała z podziału 84), 89/2 (powstała z podziału 89), 101, 127, 153/2 (powstała z podziału 153), 154/2 (powstała z podziału 154), 158/2 (powstała z podziału 158), 183/2 (powstała z podziału 183), 184/2 (powstała z podziału 184), 185/2 (powstała z podziału 185), 186/2 (powstała z podziału 186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03 Bzury, działki nr:</w:t>
      </w:r>
      <w:r>
        <w:rPr>
          <w:sz w:val="18"/>
          <w:szCs w:val="18"/>
        </w:rPr>
        <w:t xml:space="preserve"> 1/3, 1/4, 1/8 (powstała z podziału 1/6), 2/1 (powstała z podziału 2), 3, 4/2 (powstała z podziału 4), 6/2 (powstała z podziału 6), 7/1, 7/5 (powstała z podziału 7/2), 7/6 (powstała z podziału 7/2), 9/3 (powstała z podziału 9), 10/3 (powstała z podziału 10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09 Gutki, działki nr:</w:t>
      </w:r>
      <w:r>
        <w:rPr>
          <w:sz w:val="18"/>
          <w:szCs w:val="18"/>
        </w:rPr>
        <w:t xml:space="preserve"> 1/4 (powstała z podziału 1), 3/2 (powstała z podziału 3), 4/2 (powstała z podziału 4), 59/2 (powstała z podziału 59), 60, 61/2 (powstała z podziału 61), 62/2 (powstała z podziału 62), 63, 64, 6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14 Lipnik, działki nr:</w:t>
      </w:r>
      <w:r>
        <w:rPr>
          <w:sz w:val="18"/>
          <w:szCs w:val="18"/>
        </w:rPr>
        <w:t xml:space="preserve"> 23/3 (powstała z podziału 23), 47/5 (powstała z podziału 47/2), 86/1, 98/3, 99/1, 109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24 Guty, działki nr:</w:t>
      </w:r>
      <w:r>
        <w:rPr>
          <w:sz w:val="18"/>
          <w:szCs w:val="18"/>
        </w:rPr>
        <w:t xml:space="preserve"> 2/2 (powstała z podziału 2), 17/3 (powstała z podziału 17), 17/4 (powstała z podziału 17), 22/5 (powstała z podziału 22), 23/5 (powstała z podziału 23), 25/2 (powstała z podziału 25), 25/3 (powstała z podziału 25), 31/2 (powstała z podziału 31), 31/3 (powstała z podziału 31), 78/3 (powstała z podziału 78), 78/4 (powstała z podziału 78), 79/2 (powstała z podziału 79), 86/2 (powstała z podziału 86), 87/2 (powstała z podziału 87), 88/2 (powstała z podziału 88), 92/2 (powstała z podziału 9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podlaskie, powiat grajewski, gmina Szczuczyn, jedn. ewid. 200405_5 Szczuczyn – obszar wiejski, obręb 0026 Tarachy, działki nr:</w:t>
      </w:r>
      <w:r>
        <w:rPr>
          <w:sz w:val="18"/>
          <w:szCs w:val="18"/>
        </w:rPr>
        <w:t xml:space="preserve"> 39, 94, 97/1, 98/1, 102/2 (powstała z podziału 102), 103/2 (powstała z podziału 103), 104/3 (powstała z podziału 104), 105/2 (powstała z podziału 105), 105/3 (powstała z podziału 105), 106/2 (powstała z podziału 106), 106/3 (powstała z podziału 106), 133/3 (powstała z podziału 133), 148, 159, 161/3 (powstała z podziału 161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piski, gmina Biała Piska, jedn. ewid. 281601_5 Biała Piska – obszar wiejski, obręb 0038 Sokoły Jeziorne, działki nr:</w:t>
      </w:r>
      <w:r>
        <w:rPr>
          <w:sz w:val="18"/>
          <w:szCs w:val="18"/>
        </w:rPr>
        <w:t xml:space="preserve"> 9/21 (powstała z podziału 9/7), 9/8, 9/24 (powstała z podziału 9/9), 9/25 (powstała z podziału 9/9), 9/31 (powstała z podziału 9/16), 9/32 (powstała z podziału 9/16), 13/56 (powstała z podziału 13/5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02 Borki Glinki, działki nr:</w:t>
      </w:r>
      <w:r>
        <w:rPr>
          <w:sz w:val="18"/>
          <w:szCs w:val="18"/>
        </w:rPr>
        <w:t xml:space="preserve"> 5/27 (powstała z podziału 5/21), 5/28 (powstała z podziału 5/21), 8/6 (powstała z podziału 8/4), 8/7 (powstała z podziału 8/4), 354/4 (powstała z podziału 354/1), 359/8 (powstała z podziału 359/4), 359/9 (powstała z podziału 359/4), 361/3 (powstała z podziału 361), 363/3 (powstała z podziału 363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04 Ciernie, działki nr:</w:t>
      </w:r>
      <w:r>
        <w:rPr>
          <w:sz w:val="18"/>
          <w:szCs w:val="18"/>
        </w:rPr>
        <w:t xml:space="preserve"> 22/4, 24/16 (powstała z podziału 24/7), 131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10 Dybowo, działki nr:</w:t>
      </w:r>
      <w:r>
        <w:rPr>
          <w:sz w:val="18"/>
          <w:szCs w:val="18"/>
        </w:rPr>
        <w:t xml:space="preserve"> 11/15 (powstała z podziału 11/7), 11/16 (powstała z podziału 11/7), 11/18 (powstała z podziału 11/9), 11/19 (powstała z podziału 11/9), 68/2 (powstała z podziału 68), 68/3 (powstała z podziału 68), 70/2 (powstała z podziału 70), 71/2 (powstała z podziału 71), 71/3 (powstała z podziału 71), 76/4 (powstała z podziału 76), 80/3 (powstała z podziału 80), 81/2 (powstała z podziału 81), 86/10 (powstała z podziału 86/7), 90/2 (powstała z podziału 90), 91/3 (powstała z podziału 91), 92/2 (powstała z podziału 92), 132, 136/3 (powstała z podziału 136/1), 137/4 (powstała z podziału 137/1), 139/4 (powstała z podziału 139/1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11 Dybówko, działki nr:</w:t>
      </w:r>
      <w:r>
        <w:rPr>
          <w:sz w:val="18"/>
          <w:szCs w:val="18"/>
        </w:rPr>
        <w:t xml:space="preserve"> 3/1, 10/10 (powstała z podziału 10/6), 10/11 (powstała z podziału 10/6), 10/12 (powstała z podziału 10/6), 10/13 (powstała z podziału 10/6), 11/19 (powstała z podziału 11/6), 11/25 (powstała z podziału 11/12), 15/4 (powstała z podziału 15/1), 17/4 (powstała z podziału 17/1), 17/5 (powstała z podziału 17/1), 17/7 (powstała z podziału 17/2), 18/2 (powstała z podziału 18), 31/2 (powstała z podziału 31), 37/2 (powstała z podziału 37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13 Guty Rożyńskie, działki nr:</w:t>
      </w:r>
      <w:r>
        <w:rPr>
          <w:sz w:val="18"/>
          <w:szCs w:val="18"/>
        </w:rPr>
        <w:t xml:space="preserve"> 3/9 (powstała z podziału 3/6), 3/10 (powstała z podziału 3/6), 33/2 (powstała z podziału 33), 33/3 (powstała z podziału 33), 38/13 (powstała z podziału 38/5), 38/18 (powstała z podziału 38/6), 58/16 (powstała z podziału 58/10), 58/17 (powstała z podziału 58/10), 126/2 (powstała z podziału 126), 131/3 (powstała z podziału 131/1), 513/2 (powstała z podziału 513), 513/4 (powstała z podziału 513), 572/4 (powstała z podziału 572/1), 572/2, 573/8, 574/7, 575/2 (powstała z podziału 575), 576/3 (powstała z podziału 57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27 Nowaki, działki nr:</w:t>
      </w:r>
      <w:r>
        <w:rPr>
          <w:sz w:val="18"/>
          <w:szCs w:val="18"/>
        </w:rPr>
        <w:t xml:space="preserve"> 18/2 (powstała z podziału 18), 18/3 (powstała z podziału 18), 46/2 (powstała z podziału 46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35 Taczki, działki nr:</w:t>
      </w:r>
      <w:r>
        <w:rPr>
          <w:sz w:val="18"/>
          <w:szCs w:val="18"/>
        </w:rPr>
        <w:t xml:space="preserve"> 3/4 (powstała z podziału 3/1), 4/2 (powstała z podziału 4), 5/8 (powstała z podziału 5/4), 36/8 (powstała z podziału 36/2), 37/2 (powstała z podziału 37), 38/5 (powstała z podziału 38/2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37 Wojtele, działki nr:</w:t>
      </w:r>
      <w:r>
        <w:rPr>
          <w:sz w:val="18"/>
          <w:szCs w:val="18"/>
        </w:rPr>
        <w:t xml:space="preserve"> 4/8 (powstała z podziału 4/1), 5/2 (powstała z podziału 5), 6/2 (powstała z podziału 6), 8/3 (powstała z podziału 8/1), 8/4 (powstała z podziału 8/1), 8/5 (powstała z podziału 8/1), 9, 10/4 (powstała z podziału 10), 14/2 (powstała z podziału 14), 15/5 (powstała z podziału 15), 17, 18/2 (powstała z podziału 18), 67, 105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, obręb 0011 Ciernie, działki nr</w:t>
      </w:r>
      <w:r>
        <w:rPr>
          <w:sz w:val="18"/>
          <w:szCs w:val="18"/>
        </w:rPr>
        <w:t>: 31/3 (powstała z podziału 31/1), 34/5 (powstała z podziału 34/3), 37, 39/2 (powstała z podziału 39), 77/2 (powstała z podziału 77), 163/4 (powstała z podziału 163/2), 163/5 (powstała z podziału 163/2), 169/2 (powstała z podziału 169), 171/2 (powstała z podziału 171), 171/3 (powstała z podziału 171), 175, 176/3 (powstała z podziału 176/1), 176/4 (powstała z podziału 176/1), 177/2 (powstała z podziału 177), 178/79 (powstała z podziału 178/2), 178/80 (powstała z podziału 178/2), 178/82 (powstała z podziału 178/3), 178/87 (powstała z podziału 178/12), 178/95 (powstała z podziału 178/37), 178/52, 178/99 (powstała z podziału 178/53), 178/101 (powstała z podziału 178/54), 178/103 (powstała z podziału 178/55), 178/109 (powstała z podziału 178/63), 178/64, 178/66, 178/67, 178/68, 178/72, 178/73, 178/74, 179/2, 179/4, 180/9, 180/24 (powstała z podziału 180/10), 180/17, 180/26 (powstała z podziału 180/18), 180/28 (powstała z podziału 180/20), 18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 obręb 0030 Niekrasy, działki nr:</w:t>
      </w:r>
      <w:r>
        <w:rPr>
          <w:sz w:val="18"/>
          <w:szCs w:val="18"/>
        </w:rPr>
        <w:t xml:space="preserve"> 4/6, 4/9, 4/8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, obręb 0031 Nowa Wieś Ełcka, działki nr:</w:t>
      </w:r>
      <w:r>
        <w:rPr>
          <w:sz w:val="18"/>
          <w:szCs w:val="18"/>
        </w:rPr>
        <w:t xml:space="preserve"> 137/3 (powstała z podziału 137), 137/4 (powstała z podziału 137), 138/6 (powstała z podziału 138/1), 138/10 (powstała z podziału 138/4), 139/18, 139/26 (powstała z podziału 139/19), 139/20, 139/28 (powstała z podziału 139/21), 142/2 (powstała z podziału 142), 309/2 (powstała z podziału 309), 314/2 (powstała z podziału 314), 316/20 (powstała z podziału 316/5), 316/22 (powstała z podziału 316/6), 316/24 (powstała z podziału 316/7), 316/26 (powstała z podziału 316/8), 316/9, 317/22 (powstała z podziału 317/5), 317/28 (powstała z podziału 317/8), 317/34 (powstała z podziału 317/10), 317/36 (powstała z podziału 317/11), 317/32 (powstała z podziału 317/12), 330, 331, 343/5 (powstała z podziału 343), 344/2 (powstała z podziału 344), 345/2 (powstała z podziału 345), 346/18 (powstała z podziału 346/3), 346/20 (powstała z podziału 346/4), 346/22 (powstała z podziału 346/7), 346/24 (powstała z podziału 346/8), 346/26 (powstała z podziału 346/9), 346/28 (powstała z podziału 346/10), 346/30 (powstała z podziału 346/11), 351/4 (powstała z podziału 351/1), 351/6 (powstała z podziału 351/2), 351/7 (powstała z podziału 351/2), 352, 357, 358, 365/4 (powstała z podziału 365/1), 365/6 (powstała z podziału 365/2), 367/6 (powstała z podziału 367/1), 367/8 (powstała z podziału 367/2), 367/10 (powstała z podziału 367/3), 367/4, 371/2 (powstała z podziału 371), 372/5 (powstała z podziału 372/2), 372/7 (powstała z podziału 372/3), 373/2 (powstała z podziału 373), 375/2 (powstała z podziału 375), 384/8 (powstała z podziału 384/2), 384/10 (powstała z podziału 384/4), 385/6 (powstała z podziału 385/1), 449/2 (powstała z podziału 449), 642/55 (powstała z podziału 642/3), 642/57 (powstała z podziału 642/4), 642/77 (powstała z podziału 642/14), 642/79 (powstała z podziału 642/15), 642/81 (powstała z podziału 642/16), 642/87 (powstała z podziału 642/19), 642/89 (powstała z podziału 642/20), 642/128 (powstała z podziału 642/35), 642/130 (powstała z podziału 642/36), 642/132 (powstała z podziału 642/37), 642/134 (powstała z podziału 642/38), 642/136 (powstała z podziału 642/39), 642/109 (powstała z podziału 642/45), 642/111 (powstała z podziału 642/46), 642/113 (powstała z podziału 642/47), 642/115 (powstała z podziału 642/48), 642/117 (powstała z podziału 642/49), 642/53, 662/30 (powstała z podziału 662/8), 662/40 (powstała z podziału 662/9), 662/32 (powstała z podziału 662/21), 662/38 (powstała z podziału 662/24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50 Śniepie, działki nr:</w:t>
      </w:r>
      <w:r>
        <w:rPr>
          <w:sz w:val="18"/>
          <w:szCs w:val="18"/>
        </w:rPr>
        <w:t xml:space="preserve"> 3/18 (powstała z podziału 3/14), 3/20 (powstała z podziału 3/15), 3/21 (powstała z podziału 3/15), 8/15 (powstała z podziału 8/1), 8/17 (powstała z podziału 8/11), 8/18 (powstała z podziału 8/11);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 obejmujących tereny wód płynących, w oparciu o art. 20a ustawy o szczególnych zasadach przygotowania i realizacji inwestycji w zakresie dróg publiczn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Prostki, jedn. ewid. 280504_2 Prostki, obręb 0037 Wojtele, działka nr:</w:t>
      </w:r>
      <w:r>
        <w:rPr>
          <w:sz w:val="18"/>
          <w:szCs w:val="18"/>
        </w:rPr>
        <w:t xml:space="preserve"> 10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11 Ciernie, działka nr:</w:t>
      </w:r>
      <w:r>
        <w:rPr>
          <w:sz w:val="18"/>
          <w:szCs w:val="18"/>
        </w:rPr>
        <w:t xml:space="preserve"> 15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30 Niekrasy, działka nr:</w:t>
      </w:r>
      <w:r>
        <w:rPr>
          <w:sz w:val="18"/>
          <w:szCs w:val="18"/>
        </w:rPr>
        <w:t xml:space="preserve"> 52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auto"/>
        <w:rPr/>
      </w:pPr>
      <w:r>
        <w:rPr>
          <w:b/>
          <w:sz w:val="18"/>
          <w:szCs w:val="18"/>
        </w:rPr>
        <w:t>woj. warmińsko - mazurskie, powiat ełcki, gmina Ełk, jedn. ewid. 280502_2 Ełk-gm., obręb 0031 Nowa Wieś Ełcka, działka nr:</w:t>
      </w:r>
      <w:r>
        <w:rPr>
          <w:sz w:val="18"/>
          <w:szCs w:val="18"/>
        </w:rPr>
        <w:t xml:space="preserve"> 74.</w:t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Standard"/>
        <w:spacing w:before="0" w:after="119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Jednocześnie zawiadamiam wszystkich zainteresowanych, że z treścią decyzji oraz dokumentacją sprawy, w tym z postanowieniem </w:t>
      </w:r>
      <w:r>
        <w:rPr>
          <w:sz w:val="20"/>
          <w:szCs w:val="20"/>
        </w:rPr>
        <w:t xml:space="preserve">Regionalnego Dyrektora Ochrony Środowiska w Olsztynie z dnia 14.02.2020 r. (znak: WOOŚ.4222.3.2019.JC.12) </w:t>
      </w:r>
      <w:r>
        <w:rPr>
          <w:rFonts w:cs="Times New Roman"/>
          <w:sz w:val="20"/>
          <w:szCs w:val="20"/>
        </w:rPr>
        <w:t>i opiniami: Dyrektora Regionalnego Zarządu Gospodarki Wodnej w Białymstoku Państwowego Gospodarstwa Wodnego Wody Polskie, Warmińsko-Mazurskiego Państwowego Wojewódzkiego Inspektora Sanitarnego, można zapoznać się w Wydziale Infrastruktury i Nieruchomości Warmińsko – Mazurskiego Urzędu Wojewódzkiego w Olsztynie, Al. Marsz. J. Piłsudskiego 7/9, w pok. nr 328 (poniedziałek  – piątek w godzinach 12</w:t>
      </w:r>
      <w:r>
        <w:rPr>
          <w:rFonts w:cs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/>
          <w:sz w:val="20"/>
          <w:szCs w:val="20"/>
        </w:rPr>
        <w:t xml:space="preserve"> – 15</w:t>
      </w:r>
      <w:r>
        <w:rPr>
          <w:rFonts w:cs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/>
          <w:sz w:val="20"/>
          <w:szCs w:val="20"/>
        </w:rPr>
        <w:t xml:space="preserve">). </w:t>
      </w:r>
    </w:p>
    <w:p>
      <w:pPr>
        <w:pStyle w:val="Textbodyindent1"/>
        <w:spacing w:lineRule="atLeast" w:line="26"/>
        <w:ind w:firstLine="8080"/>
        <w:jc w:val="center"/>
        <w:rPr>
          <w:sz w:val="20"/>
          <w:szCs w:val="22"/>
        </w:rPr>
      </w:pPr>
      <w:r>
        <w:rPr>
          <w:sz w:val="20"/>
          <w:szCs w:val="22"/>
        </w:rPr>
        <w:t>Z up. WOJEWODY</w:t>
      </w:r>
    </w:p>
    <w:p>
      <w:pPr>
        <w:pStyle w:val="Textbodyindent1"/>
        <w:spacing w:lineRule="atLeast" w:line="26"/>
        <w:ind w:firstLine="8080"/>
        <w:jc w:val="center"/>
        <w:rPr>
          <w:sz w:val="20"/>
          <w:szCs w:val="22"/>
        </w:rPr>
      </w:pPr>
      <w:r>
        <w:rPr>
          <w:sz w:val="20"/>
          <w:szCs w:val="22"/>
        </w:rPr>
        <w:t>WARMIŃSKO-MAZURSKIEGO</w:t>
      </w:r>
    </w:p>
    <w:p>
      <w:pPr>
        <w:pStyle w:val="Textbodyindent1"/>
        <w:spacing w:lineRule="atLeast" w:line="26"/>
        <w:ind w:firstLine="8080"/>
        <w:jc w:val="center"/>
        <w:rPr>
          <w:i/>
          <w:i/>
          <w:szCs w:val="28"/>
        </w:rPr>
      </w:pPr>
      <w:r>
        <w:rPr>
          <w:i/>
          <w:szCs w:val="28"/>
        </w:rPr>
        <w:t>Beata Faltynowska</w:t>
      </w:r>
    </w:p>
    <w:p>
      <w:pPr>
        <w:pStyle w:val="Textbodyindent1"/>
        <w:spacing w:lineRule="atLeast" w:line="26"/>
        <w:ind w:firstLine="8080"/>
        <w:jc w:val="center"/>
        <w:rPr>
          <w:sz w:val="18"/>
          <w:szCs w:val="20"/>
        </w:rPr>
      </w:pPr>
      <w:r>
        <w:rPr>
          <w:sz w:val="18"/>
          <w:szCs w:val="20"/>
        </w:rPr>
        <w:t>DYREKTOR</w:t>
      </w:r>
    </w:p>
    <w:p>
      <w:pPr>
        <w:pStyle w:val="Textbodyindent1"/>
        <w:spacing w:lineRule="atLeast" w:line="26"/>
        <w:ind w:firstLine="8080"/>
        <w:jc w:val="center"/>
        <w:rPr/>
      </w:pPr>
      <w:r>
        <w:rPr>
          <w:sz w:val="18"/>
          <w:szCs w:val="20"/>
        </w:rPr>
        <w:t>Wydziału Infrastruktury i Nieruchomości</w:t>
      </w:r>
    </w:p>
    <w:sectPr>
      <w:type w:val="nextPage"/>
      <w:pgSz w:orient="landscape" w:w="16838" w:h="11906"/>
      <w:pgMar w:left="993" w:right="110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ath_IV25" w:hAnsi="Symath_IV25" w:cs="Symath_IV25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ath_IV25;Courier New" w:hAnsi="Symath_IV25;Courier New" w:cs="Symath_IV25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8:00Z</dcterms:created>
  <dc:creator>Katarzyna Kowalska</dc:creator>
  <dc:description/>
  <cp:keywords/>
  <dc:language>en-US</dc:language>
  <cp:lastModifiedBy>Katarzyna Kowalska</cp:lastModifiedBy>
  <cp:lastPrinted>2020-02-26T07:48:00Z</cp:lastPrinted>
  <dcterms:modified xsi:type="dcterms:W3CDTF">2020-03-03T13:39:00Z</dcterms:modified>
  <cp:revision>13</cp:revision>
  <dc:subject/>
  <dc:title/>
</cp:coreProperties>
</file>