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ługa w zakresie tłumaczeń pisemnych i ustnych – część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19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