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 xml:space="preserve">Dominika Czerniak, Dorota Czerwińska </w:t>
      </w:r>
    </w:p>
    <w:p>
      <w:pPr>
        <w:pStyle w:val="Tytulprokuratury"/>
        <w:rPr/>
      </w:pPr>
      <w:r>
        <w:rPr/>
        <w:t xml:space="preserve">III Wrocławskie Seminarium Karnoprocesowe „Nowe spojrzenie na model zakazów </w:t>
        <w:br/>
        <w:t xml:space="preserve">dowodowych w procesie karnym” </w:t>
        <w:br/>
        <w:t>(Wrocław, 13 kwietnia 2015 r.)</w:t>
      </w:r>
    </w:p>
    <w:p>
      <w:pPr>
        <w:pStyle w:val="Tekstprokuratury"/>
        <w:rPr/>
      </w:pPr>
      <w:r>
        <w:rPr>
          <w:b w:val="false"/>
        </w:rPr>
        <w:t>III Wrocławskie Seminarium Karnoprocesowe „Nowe spojrzenie na model zakazów dowodowych w procesie karnym” zostało zorganizowane na Wydziale Prawa, Administracji i Ekonomii (dalej: WPAiE) Uniwersytetu Wrocławskiego (dalej: UWr) przez Katedrę Postępowania Karnego. Było ono kolejnym już z cyklu spotkań, na których czołowi przedstawiciele polskiej nauki procesu karnego analizują najbardziej kontrowersyjne i aktualne problemy procesu karnego w poszukiwaniu ich satysfakcjonującego rozwiązania.</w:t>
      </w:r>
    </w:p>
    <w:p>
      <w:pPr>
        <w:pStyle w:val="Tekstprokuratury"/>
        <w:rPr>
          <w:b w:val="false"/>
          <w:b w:val="false"/>
        </w:rPr>
      </w:pPr>
      <w:r>
        <w:rPr>
          <w:b w:val="false"/>
        </w:rPr>
        <w:t xml:space="preserve">Jako pierwszy głos zabrał J. Skorupka (UWr), który w swoim przemówieniu inauguracyjnym powitał wszystkich prelegentów i uczestników, przedstawicieli zarówno praktyki, jak i nauki procesu karnego, oraz podkreślił znaczenie podejmowanej problematyki zakazów dowodowych z punktu widzenia powagi i rzetelności procesu karnego. Następnie postawił przed uczestnikami trudne zadanie w postaci próby znalezienia odpowiedzi na pytanie, czy istnieje spójny model regulacji zakazów dowodowych, a jeżeli tak, to jakie są jego wyznaczniki. </w:t>
      </w:r>
    </w:p>
    <w:p>
      <w:pPr>
        <w:pStyle w:val="Tekstprokuratury"/>
        <w:rPr/>
      </w:pPr>
      <w:r>
        <w:rPr>
          <w:b w:val="false"/>
        </w:rPr>
        <w:t>Oficjalnie Seminarium otworzył W. Gromski, dziekan WPAiE UWr, życząc uczestnikom owocnych obrad i udanego pobytu we Wrocławiu. Następnie J. Skorupka zaprosił uczestników do pierwszego panelu, prowadzonego przez K. Zgryzka (Uniwersytet Śląski).</w:t>
      </w:r>
    </w:p>
    <w:p>
      <w:pPr>
        <w:pStyle w:val="Tekstprokuratury"/>
        <w:rPr/>
      </w:pPr>
      <w:r>
        <w:rPr>
          <w:b w:val="false"/>
        </w:rPr>
        <w:t>Obrady rozpoczęło wystąpienie Z. Kwiatkowskiego, którego przedmiotem był obowiązujący do dnia 1 lipca 2015 r. kształt zakazów dowodowych w procesie karnym. Pytanie przewodnie, jakie mu towarzyszyło, można wyrazić następująco: czy naruszenie konstytucyjnych uprawnień jednostki powinno być tolerowane w celu odkrycia prawdy w procesie karnym. Wprawdzie kodeks postępowania karnego stoi na stanowisku, że regułą jest swoboda dowodzenia, zaś jej brak – wyjątkiem, jednak w imię ochrony konkretnych dóbr zdecydowano się wprowadzić zakazy dowodowe jako swoiste normy kolizyjne regulujące konflikty między tymi dobrami a prawdą materialną. Następnie referent streścił przytaczane w polskiej literaturze podziały zakazów dowodowych oraz omówił problematykę skutków ich naruszenia.</w:t>
      </w:r>
    </w:p>
    <w:p>
      <w:pPr>
        <w:pStyle w:val="Tekstprokuratury"/>
        <w:rPr/>
      </w:pPr>
      <w:r>
        <w:rPr>
          <w:b w:val="false"/>
        </w:rPr>
        <w:t>Kolejny referat wygłosił R. A. Stefański, a w jego temacie postawiono pytanie: „Zakazy dowodowe – czy potrzebne są zmiany?”. Autor wyróżnił dwa możliwe kierunki zmian: zmiany niektórych spośród istniejących zakazów dowodowych oraz ewentualne rozszerzenie ich katalogu. Spośród istniejących zakazów dowodowych, zmiany – zdaniem R. A. Stefańskiego – wymaga względny charakter tajemnicy adwokackiej, która winna być zrównana z tajemnicą obrończą; uszczegółowienia wymaga także regulacja podmiotu uprawnionego do wystąpienia o zwolnienie z tajemnicy państwowej, jak również podmiotu uprawnionego do udzielenia takiego zwolnienia Prezydentowi RP czy Prezesowi NIK i innym organom spoza pionu rządowego (art. 179 § 3 k.p.k.). Postulował także rozszerzenie katalogu wyjątków od bezwzględności tajemnicy dziennikarskiej w zakresie dotyczącym informatora (art. 180 § 4 k.p.k.) na wszystkie przestępstwa ścigane z urzędu, zwłaszcza że stosowne gwarancje będą zachowane m.in. przez fakt, że z tajemnicy dziennikarskiej zwolnić może wyłącznie sąd. Wysunął także propozycje dwóch nowych zakazów dowodowych: wykorzystania materiałów z czynności operacyjno-rozpoznawczych przeprowadzonych z naruszeniem ich warunków oraz dodanie art. 171 § 4 pkt 3 w postaci zakazu stosowania w toku przesłuchania podstępu. W konkluzji uznał za zasadne także wprowadzenie mechanizmu eliminacji z akt postępowania protokołów z czynności przeprowadzonych wbrew zakazom dowodowym, tak, by zapewnić ich rzeczywistą skuteczność.</w:t>
      </w:r>
    </w:p>
    <w:p>
      <w:pPr>
        <w:pStyle w:val="Tekstprokuratury"/>
        <w:rPr/>
      </w:pPr>
      <w:r>
        <w:rPr>
          <w:b w:val="false"/>
        </w:rPr>
        <w:t>Ostatnie wystąpienie w I panelu odczytała – w zastępstwie za nieobecnego R. Arnolda (Uniwersytet w Ratyzbonie) – D. Gruszecka (UWr). Tematem wystąpienia były zakazy dowodowe z perspektywy konstytucji niemieckojęzycznych państw Europy Środkowej. Na wstępie autor zwrócił uwagę na postępujące przesycenie prawem konstytucyjnym wszystkich dziedzin prawa, a zwłaszcza procesu karnego, przy czym pojęciem prawa konstytucyjnego należy tu obejmować nie tylko ustawę zasadniczą, ale także Kartę Praw Podstawowych UE oraz Europejską Konwencję o Ochronie Praw Człowieka i Podstawowych Wolności (dalej: EKPC). Szczególnie nacechowane konstytucyjnoprawnie są zaś regulacje prawa dowodowego; ponieważ ustawowa regulacja zakazów dowodowych nie jest wyczerpująca, olbrzymie znaczenie dla procesu karnego mają zakazy niepisane, wynikające wprost z prawa konstytucyjnego. W tym obszarze kluczowe znacznie zyskała w prawie niemieckim tzw. teoria sfer (</w:t>
      </w:r>
      <w:r>
        <w:rPr>
          <w:b w:val="false"/>
          <w:i/>
        </w:rPr>
        <w:t>Sphärentheorie</w:t>
      </w:r>
      <w:r>
        <w:rPr>
          <w:b w:val="false"/>
        </w:rPr>
        <w:t xml:space="preserve">), zgodnie z którą godność ludzka wymaga całkowitego wyłączenia dopuszczalności zewnętrznej ingerencji w najbardziej osobisty obszar wewnętrznej egzystencji (w tym zakresie zabronione będzie np. wykorzystanie podsłuchu). W tzw. zwykłym obszarze prywatnym interes publiczny i interes jednostki wymagają ważenia, jednak i w tej sferze naruszenie istotnych dóbr chronionych prawem również będzie skutkowało niedopuszczalnością dowodu. Najdalej idące ograniczenia mogą być zaś nakładane na prywatność i dobra jednostki w obszarze społecznym, tj. w sferze kontaktów z innymi ludźmi. Autor wskazał również, że dopuszczalność wykorzystania dowodów pozyskanych z naruszeniem reguł prawa dowodowego jest w procesie niemieckim często uzależniana od wagi przestępstwa będącego przedmiotem postępowania. W konkluzji podkreślił, że ocena dopuszczalności dowodów w kontekście konstytucyjnie chronionych dóbr musi być dokonywana </w:t>
      </w:r>
      <w:r>
        <w:rPr>
          <w:b w:val="false"/>
          <w:i/>
        </w:rPr>
        <w:t>ad casum</w:t>
      </w:r>
      <w:r>
        <w:rPr>
          <w:b w:val="false"/>
        </w:rPr>
        <w:t>, co stanowi wyzwanie dla dyskusji naukowej i potencjalny obszar współdziałania prawem karnego procesowego i konstytucyjnego.</w:t>
      </w:r>
    </w:p>
    <w:p>
      <w:pPr>
        <w:pStyle w:val="Tekstprokuratury"/>
        <w:rPr/>
      </w:pPr>
      <w:r>
        <w:rPr>
          <w:b w:val="false"/>
        </w:rPr>
        <w:t xml:space="preserve">Drugi panel poprowadził J. Zagrodnik, a jako pierwsza referat wygłosiła M. Wąsek-Wiaderek (Katolicki Uniwersytet Lubelski), która przedstawiła tytułową problematykę z perspektywy konwencyjnej oraz orzecznictwa ETPCz. Zwróciła uwagę, że chociaż zadaniem ETPCz nie jest badanie prawa krajowego pod kątem dopuszczalności określonych dowodów, to Trybunał wskazuje na istnienie nieprzekraczalnych granic w zakresie możliwości ich uzyskania, przeprowadzenia i wykorzystania. Konwencyjne zakazy dowodowe, wynikające z orzecznictwa strasburskiego, podzieliła na dwie grupy – zakazy dowodowe </w:t>
      </w:r>
      <w:r>
        <w:rPr>
          <w:b w:val="false"/>
          <w:i/>
        </w:rPr>
        <w:t>sensu stricto</w:t>
      </w:r>
      <w:r>
        <w:rPr>
          <w:b w:val="false"/>
        </w:rPr>
        <w:t xml:space="preserve"> o charakterze bezwzględnym, których naruszenie skutkuje automatycznym uznaniem procesu za nierzetelny, oraz zakazy dowodowe </w:t>
      </w:r>
      <w:r>
        <w:rPr>
          <w:b w:val="false"/>
          <w:i/>
        </w:rPr>
        <w:t>sensu largo</w:t>
      </w:r>
      <w:r>
        <w:rPr>
          <w:b w:val="false"/>
        </w:rPr>
        <w:t xml:space="preserve">, gdzie Trybunał ocenia przebieg całego postępowania pod kątem jego rzetelności oraz roli określonego dowodu w dokonywaniu ustaleń faktycznych w sprawie. M. Wąsek-Wiaderek wyróżniła cztery płaszczyzny „konwencyjnych” zakazów dowodowych – dopuszczalność dowodów zdobytych procesowo i pozaprocesowo w wyniku naruszenia art. 3 EKPC (zakaz tortur, nieludzkiego lub poniżającego traktowania lub karania); możliwość wykorzystania dowodów uzyskanych w wyniku przekroczenia granic dopuszczalnej prowokacji policyjnej; dopuszczalność owoców niedozwolonych czynności (np. pozyskanych w wyniku naruszenia art. 3 lub 8 EKPC czy nielegalnego podsłuchu); możliwość wykorzystania oświadczeń dowodowych podejrzanego złożonych pod nieobecność obrońcy. W konkluzji podkreśliła, że orzecznictwo odnoszące się do zagadnienia dopuszczalności dowodów jest bardzo kazuistyczne, a Trybunał nie wypracował dotychczas w tym zakresie jednoznacznych reguł. Wynika to z faktu, że naruszenia procedury mają różną wagę i chociaż podstawowym warunkiem dopuszczalności dowodu jest legalność określonej czynności dowodowej i ścisłe przestrzeganie prawa przez funkcjonariuszy publicznych, to nie zawsze w konsekwencji uchybienia tym przepisom proces zostanie uznany za nierzetelny. </w:t>
      </w:r>
    </w:p>
    <w:p>
      <w:pPr>
        <w:pStyle w:val="Tekstprokuratury"/>
        <w:rPr/>
      </w:pPr>
      <w:r>
        <w:rPr>
          <w:b w:val="false"/>
        </w:rPr>
        <w:t xml:space="preserve">Następnie głos zabrał D. Świecki (Uniwersytet Łódzki), wygłaszając referat pt. „Model zakazów dowodowych z perspektywy orzecznictwa Sądu Najwyższego oraz sądów powszechnych”. W swoim wystąpieniu najwięcej uwagi poświęcił art. 168a k.p.k. obowiązującemu od 1 lipca 2015 r. Przepis ten jest jednym z najbardziej kontrowersyjnych rozwiązań nowelizacji procedury karnej i budzi wiele wątpliwości w doktrynie. Sporne jest m.in. to, czy zakaz ten powinien być stosowany także do dowodów odciążających, w jaki sposób należy rozumieć pojęcie „czyn zabroniony” i czy sąd ma samodzielnie ustalić tę okoliczność oraz w jaki sposób należy wyeliminować dowody niedopuszczalne w świetle art. 168a k.p.k. D. Świecki szczególną uwagę zwrócił na specyfikę oceny przez pryzmat art. 168a k.p.k. legalności czynności operacyjno-rozpoznawczych oraz dowodów prywatnych. Podkreślił również, że dotychczas zagadnienie dopuszczalności dowodów prywatnych zasadniczo nie było przedmiotem zainteresowania orzecznictwa, a odpowiednie mechanizmy będą dopiero kształtowane. Odnosząc się do czynności operacyjno-rozpoznawczych, zauważył, że swoiste „zakazy dowodowe” do nich się stosujące zostały uregulowane poza kodeksem postępowania karnego, w ustawach szczególnych (m.in. w ustawach policyjnych), na gruncie których Sąd Najwyższy wypracował rygorystyczne standardy legalności czynności operacyjno-rozpoznawczych. Wejście w życie art. 168a k.p.k. zmusza do postawienia pytania o aktualność dotychczasowego orzecznictwa w tym przedmiocie. W podsumowaniu swojego wystąpienia D. Świecki stwierdził, że na gruncie poprzednio obowiązującego kodeksu postępowania karnego z 1969 r. problematyka dowodowa była wyczerpująco uregulowana w kodeksie. Obecnie, analizując to zagadnienie, a zwłaszcza kwestię dopuszczalności określonych czynności, konieczne jest uwzględnienie przepisów ustaw szczególnych, a ponadto odrębnie należy oceniać art. 168a k.p.k. W konsekwencji w znowelizowanej procedurze karnej problematyka zakazów dowodowych obejmuje trzy płaszczyzny – tradycyjne zakazy dowodowe, art. 168a k.p.k. oraz szeroko rozumiane ustawy policyjne. </w:t>
      </w:r>
    </w:p>
    <w:p>
      <w:pPr>
        <w:pStyle w:val="Tekstprokuratury"/>
        <w:rPr/>
      </w:pPr>
      <w:r>
        <w:rPr>
          <w:b w:val="false"/>
        </w:rPr>
        <w:t xml:space="preserve">Ostatnim wystąpieniem drugiego panelu była prelekcja D. Gruszeckiej, która przedstawiła problematykę modelu zakazów dowodowych w niemieckim procesie karnym. Zaznaczyła, że w przeciwieństwie do dążeń polskiego ustawodawcy do zwiększenia kontradyktoryjności postępowania i obciążenia stron procesu karnego obowiązkiem prowadzenia postępowania dowodowego, w niemieckim procesie karnym obowiązuje zasada śledcza, a głównym zadaniem organów procesowych jest poznanie prawdy. Do zrealizowania tego celu nie mogą one jednak dążyć za wszelką cenę. Zasadniczą funkcją zakazów dowodowych jest zabezpieczenie praw jednostki oraz dyscyplinowanie organów procesowych, ale jednocześnie system zakazów musi być tak ukształtowany, by nie uniemożliwiał on poznania prawdy. D. Gruszecka zaznaczyła, że powszechnie w doktrynie niemieckiej przyjmuje się podział na zakazy przeprowadzania dowodów (dowodzenia określonych okoliczności, stosowania środków dowodowych, zakazy określonych metod dowodzenia) i zakazy wykorzystania określonych dowodów. Podkreśliła, że specyfiką niemieckiego systemu zakazów dowodowych jest jego otwartość, a ograniczenia wykorzystania określonych dowodów nie zawsze mają podłoże ustawowe. Przyjęcie określonego zakazu wykorzystania dowodów nie jest uzależnione od wyraźnego zapisu ustawowego. Zaznaczyła, że brak w niemieckim procesie karnym jednoznacznych reguł określających, kiedy naruszenie zakazu przeprowadzenia dowodu prowadzi do zakazu jego wykorzystania, a organ każdorazowo ocenia okoliczności konkretnej sprawy, mając na względzie kryteria wypracowane w doktrynie i orzecznictwie (m.in. teorię kręgu prawa, teorię ważenia, teorię upoważnienia dowodowego). Autorka przedstawiła także stanowisko niemieckiej nauki i judykatury w odniesieniu do dowodów prywatnych zdobytych z naruszeniem prawa. W procesie niemieckim środki dowodowe pozyskane przez osoby prywatne z naruszeniem prawa (w tym w wyniku przestępstwa) nie są automatycznie eliminowane i co do zasady mogą być podstawą ustaleń faktycznych w toku postępowania, ponieważ przepisy wprowadzające ograniczenia dopuszczalności gromadzenia i wykorzystania określonych dowodów odnoszą się wyłącznie do organów procesowych. W konkluzji D. Gruszecka stwierdziła, że system zakazów dowodowych w niemieckim procesie karnym jest dość skomplikowany i zdominowany przez kazuistykę. Dużą rolę odgrywają w nim zakazy pozaustawowe, często wynikające z wykładni norm konstytucyjnych. </w:t>
      </w:r>
    </w:p>
    <w:p>
      <w:pPr>
        <w:pStyle w:val="Tekstprokuratury"/>
        <w:rPr/>
      </w:pPr>
      <w:r>
        <w:rPr>
          <w:b w:val="false"/>
        </w:rPr>
        <w:t xml:space="preserve">Po wygłoszeniu wszystkich referatów A. Światłowski (Uniwersytet Jagielloński) zaprosił wszystkich uczestników do dyskusji i zadawania pytań prelegentom. Zasadniczym przedmiotem dyskusji była problematyka art. 168a k.p.k. Ten nowy, nieznany dotychczas polskiemu ustawodawstwu zakaz dowodowy od momentu uchwalenia budził duże kontrowersje. Uczestnicy i prelegenci w toku dyskusji próbowali ustalić wspólny sposób wykładni przepisu. Pierwszym problematycznym zagadnieniem – na które zwrócił uwagę D. Świecki – jest kwestia stosunku dowodu do interesów procesowych oskarżonego. Przepis art. 168a k.p.k. nie różnicuje dowodów korzystnych i niekorzystnych dla oskarżonego i nakazuje wyeliminować z podstawy faktycznej orzeczenia wszystkie dowody uzyskane za pomocą czynu zabronionego. Bez odpowiedzi pozostaje pytanie, czy eliminacji podlegać mają również takie nielegalnie zgromadzone materiały, które dowodziłyby niewinności oskarżonego. Skazanie w takich okolicznościach musiałoby zostać uznane niesprawiedliwe, a sąd z pewnością miałby istotne wątpliwości co do słuszności wymierzenia oskarżonemu kary, skoro dysponowałby informacjami przemawiającymi za uniewinnieniem. Zdaniem D. Świeckiego, w powyższej sytuacji sąd powinien skorzystać z rozwiązania przewidzianego w art. 167 § 1 </w:t>
      </w:r>
      <w:r>
        <w:rPr>
          <w:b w:val="false"/>
          <w:i/>
        </w:rPr>
        <w:t>in fine</w:t>
      </w:r>
      <w:r>
        <w:rPr>
          <w:b w:val="false"/>
        </w:rPr>
        <w:t xml:space="preserve"> k.p.k., bowiem przepis art. 168a k.p.k. odnosi się tylko do stron postępowania jurysdykcyjnego. Zatem, niemożność skutecznego powołania określonego dowodu przez stronę nie wyłącza inicjatywy dowodowej sądu, który jest zawsze związany zasadą prawdy materialnej. K. Woźniewski i J. Skorupka zwrócili uwagę również na brak uregulowania procedury eliminacji dowodów nielegalnych z akt postępowania. Z przepisów kodeksu postępowania karnego nie wynika bowiem, jaki organ, na jakim etapie procesu i w jakiej formie powinien wykluczyć nieprawidłowo zgromadzone materiały. Uczestnicy dyskusji zgodnie stwierdzili, że prawo to powinno przysługiwać nie tylko sądowi, ale i prokuratorowi, który, selekcjonując zgodnie z art. 334 § 1 i 3 k.p.k. materiały postępowania przygotowawczego przekazywane wraz z aktem oskarżenia do sądu, powinien zadbać, by niedopuszczalne dowody nie trafiły do akt sprawy sądowej. Trzecim poruszonym w dyskusji zagadnieniem była kwestia sposobu ustalenia, czy dany dowód jest dowodem uzyskanym za pomocą czynu zabronionego oraz pytanie o charakter orzeczenia sądu w tym przedmiocie, a także zagadnienie intencjonalności popełnienia czynu zabronionego, tj. wymogu jego popełnienia w celu uzyskania określonego dowodu po to, by wykorzystać go w postępowaniu karnym. Oprócz problematyki art. 168a k.p.k. H. Gajewska-Kraczkowska oraz M. Rogacka-Rzewnicka, w nawiązaniu do wystąpienia R. A. Stefańskiego, zwróciły uwagę na nieprawidłową praktykę w przedmiocie zwalniania adwokatów i radców prawnych z tajemnicy zawodowej. Podkreśliły, że decyzja sądu w tym zakresie często jest jedynie formalną akceptacją wniosku prokuratora, dokonywaną bez należytego zbadania przesłanek zwolnienia. Utrudnia to przedstawicielom wskazanych zawodów strzeżenie interesu klienta i niekorzystnie wpływa na wzajemne zaufanie. W praktyce zwolnieni z tajemnicy adwokaci i radcowie prawni często zasłaniają się niepamięcią, a w konsekwencji ich zeznania niewiele wnoszą do postępowania karnego. H. Gajewska-Kraczkowska oraz M. Rogacka-Rzewnicka postulowały nowelizację art. 180 k.p.k. w celu zwiększenia ochrony relacji klient – adwokat (radca prawny). </w:t>
      </w:r>
    </w:p>
    <w:p>
      <w:pPr>
        <w:pStyle w:val="Tekstprokuratury"/>
        <w:rPr/>
      </w:pPr>
      <w:r>
        <w:rPr>
          <w:b w:val="false"/>
        </w:rPr>
        <w:t>Powyżej przedstawione zasadnicze wątki dyskusji oraz referaty wygłoszone przez prelegentów potwierdziły założenia organizatorów, że problematyka zakazów dowodowych jest jednym z najbardziej złożonych i kontrowersyjnych zagadnień w procesie karnym. Dotychczas ugruntowane teorie i dogmaty powinny zostać dostosowane do warunków zmienionego procesu karnego, by mogły nadal spełniać należycie swoje funkcje.</w:t>
      </w:r>
    </w:p>
    <w:p>
      <w:pPr>
        <w:pStyle w:val="Tekstprokuratury"/>
        <w:rPr/>
      </w:pPr>
      <w:r>
        <w:rPr>
          <w:b w:val="false"/>
        </w:rPr>
        <w:t xml:space="preserve">Seminarium uroczyście zamknął J. Skorupka, zapraszając wszystkich na kolejne, czwarte już Wrocławskie Seminarium Procesowe, którego tematyką będzie ciężar dowodu w procesie karnym.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CorporateATEE-Light">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Czerniak, D. Czerw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III Wrocławskie Seminarium Karnoproces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Nagwek3Znak">
    <w:name w:val="Nagłówek 3 Znak"/>
    <w:qFormat/>
    <w:rPr>
      <w:b/>
      <w:sz w:val="32"/>
      <w:szCs w:val="24"/>
    </w:rPr>
  </w:style>
  <w:style w:type="character" w:styleId="Hps">
    <w:name w:val="hps"/>
    <w:qFormat/>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Txtnew">
    <w:name w:val="txt-new"/>
    <w:qFormat/>
    <w:rPr/>
  </w:style>
  <w:style w:type="character" w:styleId="Czeinternetowe">
    <w:name w:val="Łącze internetowe"/>
    <w:qFormat/>
    <w:rPr>
      <w:color w:val="0000FF"/>
      <w:u w:val="single"/>
    </w:rPr>
  </w:style>
  <w:style w:type="character" w:styleId="A2">
    <w:name w:val="A2"/>
    <w:qFormat/>
    <w:rPr>
      <w:rFonts w:cs="Minion Pro"/>
      <w:color w:val="000000"/>
      <w:sz w:val="20"/>
      <w:szCs w:val="20"/>
    </w:rPr>
  </w:style>
  <w:style w:type="character" w:styleId="A8">
    <w:name w:val="A8"/>
    <w:qFormat/>
    <w:rPr>
      <w:rFonts w:cs="Minion Pro"/>
      <w:color w:val="000000"/>
      <w:sz w:val="11"/>
      <w:szCs w:val="11"/>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qFormat/>
    <w:rPr>
      <w:rFonts w:ascii="Calibri" w:hAnsi="Calibri" w:eastAsia="Calibri" w:cs="Mangal"/>
      <w:i/>
      <w:iCs/>
      <w:color w:val="00000A"/>
      <w:sz w:val="24"/>
      <w:szCs w:val="24"/>
    </w:rPr>
  </w:style>
  <w:style w:type="character" w:styleId="TekstprzypisudolnegoZnak1">
    <w:name w:val="Tekst przypisu dolnego Znak1"/>
    <w:qFormat/>
    <w:rPr>
      <w:color w:val="00000A"/>
      <w:szCs w:val="20"/>
    </w:rPr>
  </w:style>
  <w:style w:type="character" w:styleId="TekstprzypisukocowegoZnak1">
    <w:name w:val="Tekst przypisu końcowego Znak1"/>
    <w:qFormat/>
    <w:rPr>
      <w:color w:val="00000A"/>
      <w:szCs w:val="20"/>
    </w:rPr>
  </w:style>
  <w:style w:type="character" w:styleId="Luchili">
    <w:name w:val="luc_hili"/>
    <w:qFormat/>
    <w:rPr/>
  </w:style>
  <w:style w:type="character" w:styleId="H1">
    <w:name w:val="h1"/>
    <w:qFormat/>
    <w:rPr/>
  </w:style>
  <w:style w:type="character" w:styleId="Sb8d990e2">
    <w:name w:val="sb8d990e2"/>
    <w:qFormat/>
    <w:rPr/>
  </w:style>
  <w:style w:type="character" w:styleId="Column01">
    <w:name w:val="column01"/>
    <w:qFormat/>
    <w:rPr/>
  </w:style>
  <w:style w:type="character" w:styleId="Tekstpodstawowywcity2Znak">
    <w:name w:val="Tekst podstawowy wcięty 2 Znak"/>
    <w:qFormat/>
    <w:rPr>
      <w:rFonts w:ascii="Bookman Old Style" w:hAnsi="Bookman Old Style" w:cs="Bookman Old Style"/>
      <w:sz w:val="24"/>
      <w:szCs w:val="24"/>
    </w:rPr>
  </w:style>
  <w:style w:type="character" w:styleId="Tekstpodstawowywcity3Znak">
    <w:name w:val="Tekst podstawowy wcięty 3 Znak"/>
    <w:qFormat/>
    <w:rPr>
      <w:rFonts w:ascii="Bookman Old Style" w:hAnsi="Bookman Old Style" w:cs="Bookman Old Style"/>
      <w:sz w:val="16"/>
      <w:szCs w:val="16"/>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cs="Calibri"/>
      <w:sz w:val="22"/>
      <w:lang w:val="pl-PL"/>
    </w:rPr>
  </w:style>
  <w:style w:type="character" w:styleId="TekstkomentarzaZnak1">
    <w:name w:val="Tekst komentarza Znak1"/>
    <w:qFormat/>
    <w:rPr/>
  </w:style>
  <w:style w:type="character" w:styleId="HTMLcytat">
    <w:name w:val="HTML - cytat"/>
    <w:qFormat/>
    <w:rPr>
      <w:i/>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ascii="Bookman Old Style" w:hAnsi="Bookman Old Style" w:cs="Bookman Old Style"/>
      <w:sz w:val="24"/>
      <w:szCs w:val="24"/>
    </w:rPr>
  </w:style>
  <w:style w:type="character" w:styleId="Tekstpodstawowy3Znak">
    <w:name w:val="Tekst podstawowy 3 Znak"/>
    <w:qFormat/>
    <w:rPr>
      <w:sz w:val="16"/>
      <w:szCs w:val="16"/>
    </w:rPr>
  </w:style>
  <w:style w:type="character" w:styleId="StrongEmphasis">
    <w:name w:val="Strong"/>
    <w:qFormat/>
    <w:rPr>
      <w:rFonts w:ascii="Times New Roman" w:hAnsi="Times New Roman" w:cs="Times New Roman"/>
      <w:b/>
      <w:bCs/>
    </w:rPr>
  </w:style>
  <w:style w:type="character" w:styleId="WWZnakiprzypiswdolnych">
    <w:name w:val="WW-Znaki przypisów dolnych"/>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rPr>
  </w:style>
  <w:style w:type="character" w:styleId="WWOdwoanieprzypisu123456789101112131415161718">
    <w:name w:val="WW-Odwołanie przypisu123456789101112131415161718"/>
    <w:qFormat/>
    <w:rPr>
      <w:vertAlign w:val="superscript"/>
    </w:rPr>
  </w:style>
  <w:style w:type="character" w:styleId="WWOdwoanieprzypisu1234567891011121314151617">
    <w:name w:val="WW-Odwołanie przypisu1234567891011121314151617"/>
    <w:qFormat/>
    <w:rPr>
      <w:vertAlign w:val="superscript"/>
    </w:rPr>
  </w:style>
  <w:style w:type="character" w:styleId="Tekstpodstawowy2Znak">
    <w:name w:val="Tekst podstawowy 2 Znak"/>
    <w:qFormat/>
    <w:rPr>
      <w:szCs w:val="24"/>
    </w:rPr>
  </w:style>
  <w:style w:type="character" w:styleId="WWOdwoanieprzypisu123">
    <w:name w:val="WW-Odwołanie przypisu123"/>
    <w:qFormat/>
    <w:rPr>
      <w:vertAlign w:val="superscript"/>
    </w:rPr>
  </w:style>
  <w:style w:type="character" w:styleId="WWOdwoanieprzypisu12345678">
    <w:name w:val="WW-Odwołanie przypisu12345678"/>
    <w:qFormat/>
    <w:rPr>
      <w:vertAlign w:val="superscript"/>
    </w:rPr>
  </w:style>
  <w:style w:type="character" w:styleId="Tdtxtczarnyszeroki1">
    <w:name w:val="tdtxt-czarny_szeroki1"/>
    <w:qFormat/>
    <w:rPr>
      <w:rFonts w:ascii="Arial" w:hAnsi="Arial" w:cs="Arial"/>
      <w:b w:val="false"/>
      <w:bCs w:val="false"/>
      <w:strike w:val="false"/>
      <w:dstrike w:val="false"/>
      <w:color w:val="000000"/>
      <w:sz w:val="15"/>
      <w:szCs w:val="15"/>
      <w:u w:val="none"/>
    </w:rPr>
  </w:style>
  <w:style w:type="character" w:styleId="WWOdwoanieprzypisu123456">
    <w:name w:val="WW-Odwołanie przypisu123456"/>
    <w:qFormat/>
    <w:rPr>
      <w:vertAlign w:val="superscript"/>
    </w:rPr>
  </w:style>
  <w:style w:type="character" w:styleId="WWOdwoanieprzypisu12">
    <w:name w:val="WW-Odwołanie przypisu12"/>
    <w:qFormat/>
    <w:rPr>
      <w:vertAlign w:val="superscript"/>
    </w:rPr>
  </w:style>
  <w:style w:type="character" w:styleId="WWOdwoanieprzypisu1234">
    <w:name w:val="WW-Odwołanie przypisu1234"/>
    <w:qFormat/>
    <w:rPr>
      <w:vertAlign w:val="superscript"/>
    </w:rPr>
  </w:style>
  <w:style w:type="character" w:styleId="WWOdwoanieprzypisu">
    <w:name w:val="WW-Odwołanie przypisu"/>
    <w:qFormat/>
    <w:rPr>
      <w:vertAlign w:val="superscript"/>
    </w:rPr>
  </w:style>
  <w:style w:type="character" w:styleId="Odwoanieprzypisu">
    <w:name w:val="Odwołanie przypisu"/>
    <w:qFormat/>
    <w:rPr>
      <w:vertAlign w:val="superscript"/>
    </w:rPr>
  </w:style>
  <w:style w:type="character" w:styleId="PodtytuZnak">
    <w:name w:val="Podtytuł Znak"/>
    <w:qFormat/>
    <w:rPr>
      <w:rFonts w:ascii="Arial" w:hAnsi="Arial" w:cs="Arial"/>
      <w:i/>
      <w:sz w:val="21"/>
      <w:szCs w:val="24"/>
    </w:rPr>
  </w:style>
  <w:style w:type="character" w:styleId="TekstdymkaZnak1">
    <w:name w:val="Tekst dymka Znak1"/>
    <w:qFormat/>
    <w:rPr>
      <w:rFonts w:ascii="Tahoma" w:hAnsi="Tahoma" w:cs="Tahoma"/>
      <w:sz w:val="16"/>
      <w:szCs w:val="16"/>
    </w:rPr>
  </w:style>
  <w:style w:type="character" w:styleId="TematkomentarzaZnak1">
    <w:name w:val="Temat komentarza Znak1"/>
    <w:qFormat/>
    <w:rPr>
      <w:b/>
      <w:bCs/>
    </w:rPr>
  </w:style>
  <w:style w:type="character" w:styleId="TekstkomentarzaZnak2">
    <w:name w:val="Tekst komentarza Znak2"/>
    <w:qFormat/>
    <w:rPr/>
  </w:style>
  <w:style w:type="character" w:styleId="TytuZnak">
    <w:name w:val="Tytuł Znak"/>
    <w:qFormat/>
    <w:rPr>
      <w:b/>
      <w:sz w:val="32"/>
      <w:szCs w:val="32"/>
    </w:rPr>
  </w:style>
  <w:style w:type="character" w:styleId="WWOdwoanieprzypisu1234567891011">
    <w:name w:val="WW-Odwołanie przypisu1234567891011"/>
    <w:qFormat/>
    <w:rPr>
      <w:vertAlign w:val="superscript"/>
    </w:rPr>
  </w:style>
  <w:style w:type="character" w:styleId="WWOdwoanieprzypisu12345678910">
    <w:name w:val="WW-Odwołanie przypisu12345678910"/>
    <w:qFormat/>
    <w:rPr>
      <w:vertAlign w:val="superscript"/>
    </w:rPr>
  </w:style>
  <w:style w:type="character" w:styleId="WWOdwoanieprzypisu1234567891011121314">
    <w:name w:val="WW-Odwołanie przypisu1234567891011121314"/>
    <w:qFormat/>
    <w:rPr>
      <w:vertAlign w:val="superscrip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Tretekstu">
    <w:name w:val="Treść tekstu"/>
    <w:basedOn w:val="Normal"/>
    <w:qFormat/>
    <w:pPr>
      <w:suppressAutoHyphens w:val="true"/>
      <w:spacing w:lineRule="auto" w:line="288" w:before="0" w:after="140"/>
    </w:pPr>
    <w:rPr>
      <w:rFonts w:ascii="Calibri" w:hAnsi="Calibri" w:eastAsia="Calibri" w:cs="Mongolian Baiti"/>
      <w:color w:val="00000A"/>
      <w:sz w:val="22"/>
      <w:szCs w:val="2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color w:val="00000A"/>
    </w:rPr>
  </w:style>
  <w:style w:type="paragraph" w:styleId="Indeks">
    <w:name w:val="Indeks"/>
    <w:basedOn w:val="Normal"/>
    <w:qFormat/>
    <w:pPr>
      <w:suppressLineNumbers/>
      <w:suppressAutoHyphens w:val="true"/>
      <w:spacing w:lineRule="auto" w:line="276" w:before="0" w:after="200"/>
    </w:pPr>
    <w:rPr>
      <w:rFonts w:ascii="Calibri" w:hAnsi="Calibri" w:eastAsia="Calibri" w:cs="Mangal"/>
      <w:color w:val="00000A"/>
      <w:sz w:val="22"/>
      <w:szCs w:val="22"/>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Gwka">
    <w:name w:val="Główka"/>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360"/>
      <w:ind w:left="720" w:hanging="0"/>
    </w:pPr>
    <w:rPr>
      <w:rFonts w:ascii="Times New Roman" w:hAnsi="Times New Roman" w:cs="Times New Roman"/>
      <w:sz w:val="20"/>
      <w:szCs w:val="20"/>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tabs>
        <w:tab w:val="clear" w:pos="709"/>
        <w:tab w:val="left" w:pos="600" w:leader="none"/>
        <w:tab w:val="right" w:pos="8777" w:leader="dot"/>
      </w:tabs>
      <w:spacing w:lineRule="auto" w:line="360"/>
    </w:pPr>
    <w:rPr>
      <w:rFonts w:ascii="Times New Roman" w:hAnsi="Times New Roman" w:cs="Times New Roman"/>
      <w:sz w:val="22"/>
      <w:szCs w:val="22"/>
      <w:lang w:val="en-US" w:eastAsia="en-US"/>
    </w:rPr>
  </w:style>
  <w:style w:type="paragraph" w:styleId="Contents2">
    <w:name w:val="TOC 2"/>
    <w:basedOn w:val="Normal"/>
    <w:next w:val="Normal"/>
    <w:pPr>
      <w:spacing w:lineRule="auto" w:line="360"/>
      <w:ind w:left="200" w:hanging="0"/>
    </w:pPr>
    <w:rPr>
      <w:rFonts w:ascii="Times New Roman" w:hAnsi="Times New Roman" w:cs="Times New Roman"/>
      <w:szCs w:val="20"/>
    </w:rPr>
  </w:style>
  <w:style w:type="paragraph" w:styleId="Nagwekspisutreci1">
    <w:name w:val="Nagłówek spisu treści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next w:val="Normal"/>
    <w:qFormat/>
    <w:pPr>
      <w:jc w:val="both"/>
    </w:pPr>
    <w:rPr>
      <w:rFonts w:ascii="Times New Roman" w:hAnsi="Times New Roman" w:cs="Times New Roman"/>
      <w:b/>
      <w:bCs/>
      <w:color w:val="000000"/>
      <w:sz w:val="18"/>
      <w:szCs w:val="18"/>
    </w:rPr>
  </w:style>
  <w:style w:type="paragraph" w:styleId="Contents4">
    <w:name w:val="TOC 4"/>
    <w:basedOn w:val="Normal"/>
    <w:next w:val="Normal"/>
    <w:pPr>
      <w:spacing w:lineRule="auto" w:line="360"/>
      <w:ind w:left="600" w:hanging="0"/>
    </w:pPr>
    <w:rPr>
      <w:rFonts w:ascii="Times New Roman" w:hAnsi="Times New Roman" w:cs="Times New Roman"/>
      <w:szCs w:val="20"/>
    </w:rPr>
  </w:style>
  <w:style w:type="paragraph" w:styleId="Tematkomentarza1">
    <w:name w:val="Temat komentarza1"/>
    <w:basedOn w:val="Tekstkomentarza"/>
    <w:next w:val="Tekstkomentarza"/>
    <w:qFormat/>
    <w:pPr>
      <w:spacing w:lineRule="auto" w:line="360"/>
    </w:pPr>
    <w:rPr>
      <w:b/>
      <w:bCs/>
    </w:rPr>
  </w:style>
  <w:style w:type="paragraph" w:styleId="BodyText21">
    <w:name w:val="Body Text 21"/>
    <w:basedOn w:val="Normal"/>
    <w:qFormat/>
    <w:pPr>
      <w:spacing w:lineRule="auto" w:line="360"/>
      <w:ind w:firstLine="708"/>
      <w:jc w:val="both"/>
    </w:pPr>
    <w:rPr>
      <w:rFonts w:ascii="Times New Roman" w:hAnsi="Times New Roman" w:cs="Times New Roman"/>
      <w:sz w:val="28"/>
      <w:szCs w:val="20"/>
    </w:rPr>
  </w:style>
  <w:style w:type="paragraph" w:styleId="Pa3">
    <w:name w:val="Pa3"/>
    <w:basedOn w:val="Default"/>
    <w:next w:val="Default"/>
    <w:qFormat/>
    <w:pPr>
      <w:spacing w:lineRule="auto" w:line="199"/>
    </w:pPr>
    <w:rPr>
      <w:rFonts w:ascii="CorporateATEE-Light;Times New Roman" w:hAnsi="CorporateATEE-Light;Times New Roman" w:cs="Times New Roman"/>
      <w:color w:val="000000"/>
      <w:sz w:val="20"/>
    </w:rPr>
  </w:style>
  <w:style w:type="paragraph" w:styleId="Zwykytekst">
    <w:name w:val="Zwykły tekst"/>
    <w:basedOn w:val="Normal"/>
    <w:qFormat/>
    <w:pPr/>
    <w:rPr>
      <w:rFonts w:ascii="Courier New" w:hAnsi="Courier New" w:cs="Courier New"/>
      <w:sz w:val="20"/>
      <w:szCs w:val="20"/>
    </w:rPr>
  </w:style>
  <w:style w:type="paragraph" w:styleId="Tekstpodstawowywcity1">
    <w:name w:val="Tekst podstawowy wcięty1"/>
    <w:basedOn w:val="Normal"/>
    <w:qFormat/>
    <w:pPr>
      <w:autoSpaceDE w:val="false"/>
      <w:spacing w:lineRule="auto" w:line="360"/>
      <w:ind w:firstLine="709"/>
      <w:jc w:val="both"/>
    </w:pPr>
    <w:rPr>
      <w:rFonts w:ascii="Times New Roman" w:hAnsi="Times New Roman" w:cs="Times New Roma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kstpodstawowy22">
    <w:name w:val="Tekst podstawowy 2"/>
    <w:basedOn w:val="Normal"/>
    <w:qFormat/>
    <w:pPr>
      <w:jc w:val="center"/>
    </w:pPr>
    <w:rPr>
      <w:rFonts w:ascii="Times New Roman" w:hAnsi="Times New Roman" w:cs="Times New Roman"/>
      <w:sz w:val="20"/>
    </w:rPr>
  </w:style>
  <w:style w:type="paragraph" w:styleId="Woistymlocusminoris">
    <w:name w:val="woistym locus minoris"/>
    <w:basedOn w:val="Normal"/>
    <w:qFormat/>
    <w:pPr>
      <w:suppressAutoHyphens w:val="true"/>
      <w:overflowPunct w:val="false"/>
      <w:autoSpaceDE w:val="false"/>
      <w:spacing w:lineRule="auto" w:line="360"/>
      <w:jc w:val="both"/>
      <w:textAlignment w:val="baseline"/>
    </w:pPr>
    <w:rPr>
      <w:rFonts w:ascii="Arial" w:hAnsi="Arial" w:cs="Arial"/>
      <w:spacing w:val="2"/>
      <w:szCs w:val="20"/>
    </w:rPr>
  </w:style>
  <w:style w:type="paragraph" w:styleId="Podstawowy">
    <w:name w:val="podstawowy"/>
    <w:basedOn w:val="Normal"/>
    <w:qFormat/>
    <w:pPr>
      <w:suppressAutoHyphens w:val="true"/>
      <w:jc w:val="both"/>
    </w:pPr>
    <w:rPr>
      <w:rFonts w:ascii="Times New Roman" w:hAnsi="Times New Roman" w:cs="Times New Roman"/>
    </w:rPr>
  </w:style>
  <w:style w:type="paragraph" w:styleId="WWBodyText212">
    <w:name w:val="WW-Body Text 212"/>
    <w:basedOn w:val="Normal"/>
    <w:qFormat/>
    <w:pPr>
      <w:suppressAutoHyphens w:val="true"/>
      <w:overflowPunct w:val="false"/>
      <w:autoSpaceDE w:val="false"/>
      <w:spacing w:lineRule="auto" w:line="360"/>
      <w:ind w:right="-567" w:hanging="0"/>
      <w:jc w:val="both"/>
      <w:textAlignment w:val="baseline"/>
    </w:pPr>
    <w:rPr>
      <w:rFonts w:ascii="Times New Roman" w:hAnsi="Times New Roman" w:cs="Times New Roman"/>
      <w:sz w:val="28"/>
      <w:szCs w:val="20"/>
    </w:rPr>
  </w:style>
  <w:style w:type="paragraph" w:styleId="NPRakapitnumer1">
    <w:name w:val="NPR-akapit_numer1"/>
    <w:basedOn w:val="Normal"/>
    <w:qFormat/>
    <w:pPr>
      <w:numPr>
        <w:ilvl w:val="0"/>
        <w:numId w:val="2"/>
      </w:numPr>
      <w:suppressAutoHyphens w:val="true"/>
      <w:overflowPunct w:val="false"/>
      <w:autoSpaceDE w:val="false"/>
      <w:spacing w:before="60" w:after="60"/>
      <w:jc w:val="both"/>
      <w:textAlignment w:val="baseline"/>
    </w:pPr>
    <w:rPr>
      <w:rFonts w:ascii="Arial" w:hAnsi="Arial" w:cs="Arial"/>
      <w:color w:val="000000"/>
      <w:sz w:val="20"/>
      <w:szCs w:val="20"/>
    </w:rPr>
  </w:style>
  <w:style w:type="paragraph" w:styleId="Textpodstawowy">
    <w:name w:val="Text podstawowy"/>
    <w:basedOn w:val="Normal"/>
    <w:qFormat/>
    <w:pPr>
      <w:suppressAutoHyphens w:val="true"/>
      <w:spacing w:lineRule="auto" w:line="360"/>
      <w:ind w:firstLine="708"/>
      <w:jc w:val="both"/>
    </w:pPr>
    <w:rPr>
      <w:rFonts w:ascii="Times New Roman" w:hAnsi="Times New Roman" w:cs="Times New Roman"/>
      <w:sz w:val="28"/>
      <w:szCs w:val="20"/>
    </w:rPr>
  </w:style>
  <w:style w:type="paragraph" w:styleId="Tekstpodstawowy221">
    <w:name w:val="Tekst podstawowy 22"/>
    <w:basedOn w:val="Normal"/>
    <w:qFormat/>
    <w:pPr>
      <w:spacing w:lineRule="auto" w:line="360"/>
      <w:ind w:firstLine="708"/>
      <w:jc w:val="both"/>
    </w:pPr>
    <w:rPr>
      <w:rFonts w:ascii="Times New Roman" w:hAnsi="Times New Roman" w:cs="Times New Roman"/>
      <w:sz w:val="28"/>
      <w:szCs w:val="20"/>
    </w:rPr>
  </w:style>
  <w:style w:type="paragraph" w:styleId="Spisilustracji">
    <w:name w:val="Spis ilustracji"/>
    <w:basedOn w:val="Normal"/>
    <w:next w:val="Normal"/>
    <w:qFormat/>
    <w:pPr>
      <w:spacing w:lineRule="auto" w:line="360"/>
    </w:pPr>
    <w:rPr>
      <w:rFonts w:ascii="Times New Roman" w:hAnsi="Times New Roman" w:cs="Times New Roman"/>
      <w:sz w:val="20"/>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NormalnyWyjustowany">
    <w:name w:val="Normalny + Wyjustowany"/>
    <w:basedOn w:val="NormalnyWeb"/>
    <w:qFormat/>
    <w:pPr>
      <w:suppressAutoHyphens w:val="true"/>
      <w:spacing w:lineRule="auto" w:line="360" w:before="0" w:after="0"/>
    </w:pPr>
    <w:rPr/>
  </w:style>
  <w:style w:type="paragraph" w:styleId="Invalid">
    <w:name w:val="invalid"/>
    <w:basedOn w:val="Normal"/>
    <w:qFormat/>
    <w:pPr>
      <w:suppressAutoHyphens w:val="true"/>
      <w:spacing w:before="0" w:after="65"/>
      <w:jc w:val="both"/>
    </w:pPr>
    <w:rPr>
      <w:rFonts w:ascii="Arial Unicode MS" w:hAnsi="Arial Unicode MS" w:eastAsia="Arial Unicode MS" w:cs="Arial Unicode MS"/>
    </w:rPr>
  </w:style>
  <w:style w:type="paragraph" w:styleId="Tekstpodstawowy23">
    <w:name w:val="Tekst podstawowy 23"/>
    <w:basedOn w:val="Normal"/>
    <w:qFormat/>
    <w:pPr>
      <w:spacing w:lineRule="auto" w:line="360"/>
      <w:ind w:firstLine="708"/>
      <w:jc w:val="both"/>
    </w:pPr>
    <w:rPr>
      <w:rFonts w:ascii="Times New Roman" w:hAnsi="Times New Roman" w:cs="Times New Roman"/>
      <w:sz w:val="28"/>
      <w:szCs w:val="20"/>
    </w:rPr>
  </w:style>
  <w:style w:type="paragraph" w:styleId="Articlecontent">
    <w:name w:val="articlecontent"/>
    <w:basedOn w:val="Normal"/>
    <w:qFormat/>
    <w:pPr>
      <w:spacing w:before="280" w:after="280"/>
      <w:jc w:val="both"/>
    </w:pPr>
    <w:rPr>
      <w:rFonts w:ascii="Arial Unicode MS" w:hAnsi="Arial Unicode MS" w:eastAsia="Arial Unicode MS" w:cs="Arial Unicode MS"/>
      <w:color w:val="000000"/>
    </w:rPr>
  </w:style>
  <w:style w:type="paragraph" w:styleId="Lead">
    <w:name w:val="lead"/>
    <w:basedOn w:val="Normal"/>
    <w:qFormat/>
    <w:pPr>
      <w:spacing w:before="272" w:after="272"/>
    </w:pPr>
    <w:rPr>
      <w:rFonts w:ascii="Times New Roman" w:hAnsi="Times New Roman" w:cs="Times New Roman"/>
      <w:b/>
      <w:bCs/>
      <w:color w:val="666666"/>
    </w:rPr>
  </w:style>
  <w:style w:type="paragraph" w:styleId="Celp">
    <w:name w:val="cel_p"/>
    <w:basedOn w:val="Normal"/>
    <w:qFormat/>
    <w:pPr>
      <w:spacing w:before="0" w:after="12"/>
      <w:ind w:left="12" w:right="12" w:hanging="0"/>
      <w:jc w:val="both"/>
      <w:textAlignment w:val="top"/>
    </w:pPr>
    <w:rPr>
      <w:rFonts w:ascii="Times New Roman" w:hAnsi="Times New Roman" w:cs="Times New Roman"/>
    </w:rPr>
  </w:style>
  <w:style w:type="paragraph" w:styleId="Tekstpodstawowy24">
    <w:name w:val="Tekst podstawowy 24"/>
    <w:basedOn w:val="Normal"/>
    <w:qFormat/>
    <w:pPr>
      <w:overflowPunct w:val="false"/>
      <w:autoSpaceDE w:val="false"/>
      <w:spacing w:lineRule="auto" w:line="312"/>
      <w:jc w:val="both"/>
      <w:textAlignment w:val="baseline"/>
    </w:pPr>
    <w:rPr>
      <w:rFonts w:ascii="Times New Roman" w:hAnsi="Times New Roman" w:cs="Times New Roman"/>
      <w:sz w:val="28"/>
      <w:szCs w:val="20"/>
    </w:rPr>
  </w:style>
  <w:style w:type="paragraph" w:styleId="Nagwektabeli">
    <w:name w:val="Nagłówek tabeli"/>
    <w:basedOn w:val="Zawartotabeli"/>
    <w:qFormat/>
    <w:pPr>
      <w:widowControl w:val="false"/>
      <w:jc w:val="center"/>
    </w:pPr>
    <w:rPr>
      <w:rFonts w:eastAsia="Andale Sans UI;Arial Unicode MS" w:cs="Tahoma"/>
      <w:b/>
      <w:bCs/>
      <w:kern w:val="2"/>
    </w:rPr>
  </w:style>
  <w:style w:type="paragraph" w:styleId="Zwykytekst1">
    <w:name w:val="Zwykły tekst1"/>
    <w:basedOn w:val="Normal"/>
    <w:qFormat/>
    <w:pPr>
      <w:widowControl w:val="false"/>
      <w:suppressAutoHyphens w:val="true"/>
    </w:pPr>
    <w:rPr>
      <w:rFonts w:ascii="Courier New" w:hAnsi="Courier New" w:eastAsia="SimSun;宋体" w:cs="Courier New"/>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4:00Z</dcterms:created>
  <dc:creator>Dorota Kaleta</dc:creator>
  <dc:description/>
  <cp:keywords/>
  <dc:language>en-US</dc:language>
  <cp:lastModifiedBy>Maciej Świętek</cp:lastModifiedBy>
  <cp:lastPrinted>2014-01-09T12:46:00Z</cp:lastPrinted>
  <dcterms:modified xsi:type="dcterms:W3CDTF">2016-04-22T06:20:00Z</dcterms:modified>
  <cp:revision>5</cp:revision>
  <dc:subject/>
  <dc:title>Marek Mozgawa</dc:title>
</cp:coreProperties>
</file>