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color w:val="000000"/>
          <w:sz w:val="18"/>
          <w:szCs w:val="22"/>
        </w:rPr>
      </w:pPr>
      <w:r>
        <w:rPr>
          <w:sz w:val="18"/>
          <w:szCs w:val="22"/>
        </w:rPr>
        <w:t xml:space="preserve">           </w:t>
      </w:r>
      <w:r>
        <w:rPr>
          <w:color w:val="000000"/>
          <w:sz w:val="18"/>
          <w:szCs w:val="22"/>
        </w:rPr>
        <w:t>F06/IR/PBW/03 z dnia  29.05.2023r. wyd.11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METOD – PRACOWNIA BADANIA WODY</w:t>
      </w:r>
    </w:p>
    <w:p>
      <w:pPr>
        <w:pStyle w:val="Tekstpodstawowy2"/>
        <w:spacing w:lineRule="auto" w:line="360"/>
        <w:ind w:left="-142" w:firstLine="142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R PRÓBKI Z REJESTRU PRÓBEK                /         /      /</w:t>
        <w:br/>
      </w:r>
    </w:p>
    <w:p>
      <w:pPr>
        <w:pStyle w:val="Tekstpodstawowy2"/>
        <w:spacing w:lineRule="auto" w:line="240"/>
        <w:ind w:left="-142" w:right="-428" w:hanging="425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 xml:space="preserve">Rodzaj próbki: próbka wody (do spożycia, na pływalniach, ciepła użytkowa, z miejsca okazjonalnie wykorzystywanego do kąpieli,  </w:t>
      </w:r>
    </w:p>
    <w:p>
      <w:pPr>
        <w:pStyle w:val="Tekstpodstawowy2"/>
        <w:spacing w:lineRule="auto" w:line="240"/>
        <w:ind w:left="-142" w:right="-428" w:hanging="425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</w:t>
      </w:r>
      <w:r>
        <w:rPr>
          <w:rFonts w:cs="Times New Roman" w:ascii="Times New Roman" w:hAnsi="Times New Roman"/>
          <w:sz w:val="20"/>
          <w:szCs w:val="22"/>
        </w:rPr>
        <w:t>kąpieliska,  woda butelkowana (mineralna, źródlana, stołowa)</w:t>
      </w:r>
      <w:r>
        <w:rPr>
          <w:rFonts w:cs="Times New Roman" w:ascii="Times New Roman" w:hAnsi="Times New Roman"/>
          <w:sz w:val="20"/>
          <w:szCs w:val="22"/>
          <w:vertAlign w:val="superscript"/>
        </w:rPr>
        <w:t xml:space="preserve"> 1)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24"/>
        <w:gridCol w:w="444"/>
        <w:gridCol w:w="2693"/>
        <w:gridCol w:w="1985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a cecha/cechy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y</w:t>
              <w:br/>
              <w:t xml:space="preserve"> odniesienia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re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miarowy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a cecha/cechy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y</w:t>
              <w:br/>
              <w:t xml:space="preserve"> odniesienia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ęt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-EN ISO 7027-1:2016-09 (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-200 NT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bakterii na agarze  w temp. 2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 w 1 ml  – metoda ilościowa  płyt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N-EN  ISO 6222:2004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(A)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N-EN ISO 7887:2012 Metoda D (N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bakterii na agarze   w temp. 3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 w 1 ml – metoda ilościowa płyt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N-EN  ISO 6222:2004   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(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 (zapach) w 23±2º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-EN 1622:2006 Zał. C (N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bakterii grupy coli  w 100ml/250ml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 metoda filtracji  membran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N-EN ISO 9308-1: 2014-12+A1:2017-04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(A)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FN (smak) w 23±2ºC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-EN 1622:2006 Zał. C (N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bakterii grupy  Escherichia coli w 100 ml/250 m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metoda filtracji membran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N-EN ISO 9308-1: 2014-12+A1:2017-04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(A)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wodność elektryczna       </w:t>
              <w:br/>
              <w:t>właściwa próbka badana w 25 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PN-EN 27888:1999 (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- 12900µS/c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bakterii grupy  Escherichia coli w 100 ml – metoda N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N-EN ISO 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9308- 3 : 2002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(A)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 (odczyn) w 25ºC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PN-EN ISO 10523:2012 (A)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-10,0 p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Enterokoków (paciorkowców  kałowych) </w:t>
              <w:br/>
              <w:t>w 100 ml/250 m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metoda filtracji membran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N – EN ISO 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99 - 2:2004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(A)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 (odczyn) w</w:t>
              <w:br/>
              <w:t xml:space="preserve"> ………. º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-9,2 p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gronkowców koagulazo-dodatnich w 100 ml – metoda </w:t>
              <w:br/>
              <w:t>filtracji  membran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todyka 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ZH ZHK Warszawa 2007 „Gronkowce </w:t>
              <w:br/>
              <w:t xml:space="preserve">koagulazododatnie”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(A)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aryczna zawartość wapnia i magnezu</w:t>
              <w:br/>
              <w:t xml:space="preserve"> (Twardość ogól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-ISO 6059:1999 (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200 mg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aC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Pseudomonas aeruginosa </w:t>
              <w:br/>
              <w:t>w 100 ml/250 m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metoda filtracji membran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N-EN ISO 16266:2009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(A)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lazo ogó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-ISO 6332:2001+Ap1: 2016-06 (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0-5,00 mg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bakterii Legionella </w:t>
              <w:br/>
              <w:t>w 100ml/1000m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 metoda filtracji  membran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N-EN ISO 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31: 2017-08+Apl:2019-1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A)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oniak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-C-04576-4:1994 (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2,58 mg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bakterii redukujących siarczyny /clostridia/ w 50 ml  metoda filtracji membran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 – EN 26461-2:2001 (N)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ot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-EN 26777:1999 (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-0,82 mg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zot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N-82/C-04576.08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(A)*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05 mg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ng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N-92/C-04590/02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(A)*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0- 1,0 mg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ks nadmanganianowy (Utlenialn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N-EN ISO 8467:2001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(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-9,6 mg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encjał utleniająco-redukujący (redoks) wzgl. Ag/AgCl 3,5 mol K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Temp. próbki ….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B/PBW/01  wyd. 2</w:t>
              <w:br/>
              <w:t>z dnia 01.03.2019r. (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-1000 m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 woln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likacja HACH: Metoda 8021, edycja 9, 01/2014 (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 - 2,00 mg/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lor związany z obliczeń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likacja HACH: Metoda 8167, edycja 11, 01/2022 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likacja HACH: Metoda 8021, edycja 9, 01/2014 (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Tekstpodstawowy2"/>
        <w:spacing w:lineRule="auto" w:line="240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>właściwe podkreślić</w:t>
      </w:r>
    </w:p>
    <w:p>
      <w:pPr>
        <w:pStyle w:val="Tekstpodstawowy2"/>
        <w:spacing w:lineRule="auto" w:line="240"/>
        <w:rPr/>
      </w:pPr>
      <w:r>
        <w:rPr>
          <w:sz w:val="16"/>
          <w:szCs w:val="16"/>
          <w:vertAlign w:val="superscript"/>
        </w:rPr>
        <w:t xml:space="preserve">2) </w:t>
      </w:r>
      <w:r>
        <w:rPr>
          <w:rFonts w:cs="Times New Roman" w:ascii="Times New Roman" w:hAnsi="Times New Roman"/>
          <w:sz w:val="16"/>
          <w:szCs w:val="16"/>
        </w:rPr>
        <w:t>znaczyć wybrany parametr „X” lub „O”</w:t>
      </w:r>
    </w:p>
    <w:p>
      <w:pPr>
        <w:pStyle w:val="Tekstpodstawowy2"/>
        <w:spacing w:lineRule="auto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3) </w:t>
      </w:r>
      <w:r>
        <w:rPr>
          <w:rFonts w:cs="Times New Roman" w:ascii="Times New Roman" w:hAnsi="Times New Roman"/>
          <w:sz w:val="16"/>
          <w:szCs w:val="16"/>
        </w:rPr>
        <w:t>Oddział Laboratoryjny informuje, że jeżeli zawartość barwy w badanej  próbce oznaczona według skali platynowo-kobaltowej jest większa niż 20mg/l badanie nie będzie wykonywane.</w:t>
      </w:r>
    </w:p>
    <w:p>
      <w:pPr>
        <w:pStyle w:val="Tekstpodstawowy2"/>
        <w:spacing w:lineRule="auto" w:line="240"/>
        <w:rPr/>
      </w:pPr>
      <w:r>
        <w:rPr>
          <w:sz w:val="16"/>
          <w:szCs w:val="16"/>
          <w:vertAlign w:val="superscript"/>
        </w:rPr>
        <w:t>4)</w:t>
      </w:r>
      <w:r>
        <w:rPr>
          <w:rFonts w:cs="Times New Roman" w:ascii="Times New Roman" w:hAnsi="Times New Roman"/>
          <w:sz w:val="16"/>
          <w:szCs w:val="16"/>
        </w:rPr>
        <w:t xml:space="preserve"> Oddział Laboratoryjny informuje, że w przypadku przekroczonych parametrów mikrobiologicznych badanie nie będzie wykonywane.</w:t>
      </w:r>
    </w:p>
    <w:p>
      <w:pPr>
        <w:pStyle w:val="Tekstpodstawowy2"/>
        <w:spacing w:lineRule="auto" w:line="240"/>
        <w:rPr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 )</w:t>
      </w:r>
      <w:r>
        <w:rPr>
          <w:rFonts w:cs="Times New Roman" w:ascii="Times New Roman" w:hAnsi="Times New Roman"/>
          <w:sz w:val="16"/>
          <w:szCs w:val="16"/>
        </w:rPr>
        <w:t>Dla wartości powyżej 1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jtk/l- metoda nieakredytowana (N)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  <w:vertAlign w:val="superscript"/>
        </w:rPr>
        <w:t>**)</w:t>
      </w:r>
      <w:r>
        <w:rPr>
          <w:rFonts w:cs="Times New Roman" w:ascii="Times New Roman" w:hAnsi="Times New Roman"/>
          <w:sz w:val="16"/>
          <w:szCs w:val="16"/>
        </w:rPr>
        <w:t xml:space="preserve"> Normy wycofane przez Polski Komitet Normalizacyjny bez zastąpienia. Badania wykonywane zgodnie z tymi normami spełniają wymagania przepisów prawnych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  <w:vertAlign w:val="superscript"/>
        </w:rPr>
        <w:t>T)</w:t>
      </w:r>
      <w:r>
        <w:rPr>
          <w:rFonts w:cs="Times New Roman" w:ascii="Times New Roman" w:hAnsi="Times New Roman"/>
          <w:sz w:val="16"/>
          <w:szCs w:val="16"/>
        </w:rPr>
        <w:t xml:space="preserve"> Badania wykonywane w terenie w miejscu pobrania próbki przez przedstawiciela Oddziału Laboratoryjnego PSSE w Sandomierzu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) metoda akredytowana przez PCA objęta zakresem akredytacji nr AB 617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) metoda nieakredytowan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akredytowanych metod fizyko-chemicznych jeśli obszar regulowany prawnie wymaga akredytowanych wyników, a wynik badania otrzymany przez laboratorium będzie wykraczał poza zakres stosowania metody wdrożonej w laboratorium i potwierdzonej akredytacją PCA nr AB 617, laboratorium w Sprawozdaniu z badań przedstawi informację o uzyskanym rezultacie badania w postaci  „&lt; wartość dolnej granicy zakresu pomiarowego [jednostka miary]” lub „ &gt; wartość górnej granicy zakresu pomiarowego [jednostka miary]” wraz z informacją o wartości niepewności rozszerzonej odpowiednio dla dolnej lub górnej wartości granicy zakresu pomiarowego. Informacja ta będzie z powołaniem na akredytacj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nik podany po znaku „&lt;” dla smaku i zapachu wynik akceptowal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stałam/łem zapoznana/y ze stosowanymi przez Oddział Laboratoryjny normami/procedurami badawczymi i je akceptuję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85090</wp:posOffset>
                </wp:positionV>
                <wp:extent cx="28079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Klienta 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8pt;mso-wrap-distance-left:9.05pt;mso-wrap-distance-right:9.05pt;mso-wrap-distance-top:3.6pt;mso-wrap-distance-bottom:3.6pt;margin-top:6.7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18"/>
                        </w:rPr>
                        <w:t>Podpis Klienta 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6:00Z</dcterms:created>
  <dc:creator>aa</dc:creator>
  <dc:description/>
  <cp:keywords/>
  <dc:language>en-US</dc:language>
  <cp:lastModifiedBy>PSSE Sandomierz - Paulina Grabowska</cp:lastModifiedBy>
  <cp:lastPrinted>2023-05-30T07:36:00Z</cp:lastPrinted>
  <dcterms:modified xsi:type="dcterms:W3CDTF">2023-05-30T05:37:00Z</dcterms:modified>
  <cp:revision>19</cp:revision>
  <dc:subject/>
  <dc:title>Oddział Laboratoryjny</dc:title>
</cp:coreProperties>
</file>