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OPIS PRZEDMIOTU ZAMÓWIENIA</w:t>
        <w:tab/>
        <w:tab/>
        <w:tab/>
        <w:tab/>
        <w:t>Załącznik nr 1 C</w:t>
      </w:r>
    </w:p>
    <w:p>
      <w:pPr>
        <w:pStyle w:val="Normal"/>
        <w:ind w:left="1080" w:hanging="0"/>
        <w:jc w:val="right"/>
        <w:rPr/>
      </w:pPr>
      <w:r>
        <w:rPr>
          <w:b/>
          <w:sz w:val="22"/>
          <w:szCs w:val="22"/>
        </w:rPr>
        <w:t>- Część III Al. Kraśnicka 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usługa sprzątania pomieszczeń Prokuratury Regionalnej </w:t>
        <w:br/>
        <w:t xml:space="preserve">w Lublinie w budynku przy ul. </w:t>
      </w:r>
      <w:r>
        <w:rPr>
          <w:b/>
          <w:sz w:val="22"/>
          <w:szCs w:val="22"/>
        </w:rPr>
        <w:t>Al. Kraśnicka 35 w Lublinie</w:t>
      </w:r>
      <w:r>
        <w:rPr>
          <w:sz w:val="22"/>
          <w:szCs w:val="22"/>
        </w:rPr>
        <w:t xml:space="preserve"> – I piętro budynku o łącznej powierzchni </w:t>
      </w:r>
      <w:r>
        <w:rPr>
          <w:b/>
          <w:sz w:val="22"/>
          <w:szCs w:val="22"/>
        </w:rPr>
        <w:t>340 m²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kreślony w pkt. 1  będzie wykonywan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dziennie własnym sprzętem i własnymi środkami we wszystkie dni robocze miesiąca </w:t>
        <w:br/>
        <w:t xml:space="preserve">5 razy w tygodniu (od poniedziałku do piątku) średnio 21 dni w miesiącu oraz w soboty uznane przez Ministerstwo Sprawiedliwości za dni pracy w resorcie) w godzinach ustalonych z Zamawiającym, </w:t>
        <w:br/>
        <w:t xml:space="preserve">za wyjątkiem serwerowni, która ma być sprzątana w obecności upoważnionego do przebywania </w:t>
        <w:br/>
        <w:t xml:space="preserve">w nich pracownika prokuratury w godz. 8.00 – 15.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sługa ma być świadczona przez </w:t>
      </w:r>
      <w:r>
        <w:rPr>
          <w:b/>
          <w:sz w:val="22"/>
          <w:szCs w:val="22"/>
        </w:rPr>
        <w:t>1 osob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wierzchnie podlegające sprzątaniu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ieszczenia socjalne, łazienki/WC, aneks kuchenn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ieszczenia biurow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korytarze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Budynek nie posiada win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  <w:u w:val="single"/>
        </w:rPr>
        <w:t xml:space="preserve">ZAKRES CZYNNOŚCI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anie czystości we wszystkich pomieszczenia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miatanie, odkurzanie, zmywanie powierzchni podłóg odpowiednim do danej powierzchni środkiem myjącym oraz konserwujący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dkurzanie wykładzin, dywanów, chodników i mebli tapicerowa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cieranie z kurzu wszystkich mebli, krzeseł i foteli, parapetów, lamp, kontaktów prądu, wyłączników oświetlenia, gniazd komputerowych, sprzętu komputerowego, telefonów, likwidowanie pajęczy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rzucanie śmieci z koszy i pojemników do tego przystosowanych (min. niszczarek) oraz codzienna wymiana wor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ycie zlewozmywaków lub urządzeń o podobnym przeznaczeni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cieranie drzwi wewnętrznych i wejściowych, płytek naściennych i ich gruntowne myc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trzymanie w czystości  WC i łazienek– w tym mycie ich całego wyposaże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zynfekcja powierzchni ogólnodostępnych (np. klamki, poręcze itp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  <w:u w:val="single"/>
        </w:rPr>
        <w:t>Korytarz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kurzanie i mycie posadzk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utrzymanie w czystości naświetli lamp oraz drzw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ycieranie z kurzu wszelkich sprzętów znajdujących się na korytarzu, min. gaśnice, ksero, szafek itp.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wanie bieżących zabrudzeń ścian i sufitów, możliwych do wyczyszczeni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erwacja posadzki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zynfekcja powierzchni ogólnodostępnych (np. klamki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ątanie po ewentualnych awa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  <w:u w:val="single"/>
        </w:rPr>
        <w:t>Toalety i łazien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odkurzanie, mycie i konserwacja posadzek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sprzątanie, mycie i dezynfekowanie zainstalowanych w sanitariatach pisuarów, misek klozetowych, umywalek i luster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uzupełnianie mydła w płynie, papieru toaletowego, środków zapachowych, kostek toaletowych oraz ręczników papierowych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óżnianie koszy na śmieci z codzienną wymianą worków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ycie powierzchni pionowych ścian ( płytek ceramicznych), kabin oraz drzwi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wanie bieżących zabrudzeń ścian i sufitów, możliwych do wyczyszczenia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ycie okien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zynfekcja powierzchni ogólnodostępnych (np. klamki)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przątanie po ewentualnych awari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  <w:u w:val="single"/>
        </w:rPr>
        <w:t>Pomieszczenia biur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odkurzanie, mycie i czyszczenie powierzchni twardych, wykładzin dywanowych </w:t>
        <w:br/>
        <w:t>i dywanów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dkurzanie mebli, wszelkich urządzeń, grzejników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próżnianie koszy na śmieci i niszczarek,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utrzymanie w czystości koszy na śmieci, lamp, naświetli, drzwi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używanie środków do konserwacji mebli,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odkurzanie, pranie wykładziny dywanowej,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odkurzanie, pranie mebli tapicerowanych – w zależności od zaistniałych potrzeb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mycie parapetów, gablot i szaf przeszklonych, szaf metalowych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bieżące usuwanie zabrudzeń z wykładziny dywanowej, dywanów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mycie i dezynfekcja aparatów telefonicznych,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bieżące usuwanie zabrudzeń ścian i sufitów możliwych do wyczyszczenia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przątanie po ewentualnych awariach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czyszczenie sprzętu komputerowego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ezynfekcja powierzchni ogólnodostępnych (np. klamki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mycie okien oraz żaluz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i/>
          <w:sz w:val="22"/>
          <w:szCs w:val="22"/>
          <w:u w:val="single"/>
        </w:rPr>
        <w:t>Pomieszczenie socjalne i aneks kuchenn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trzymanie w czystości i opróżnianie kosza na śmieci z codzienną wymianą worków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ycie szafek wewnątrz i na zewnątrz, blatu, elementów przeszklonych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ycie i dezynfekcja zlewozmywaka, kranu oraz płytek ceramicznych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kurzanie, mycie i konserwacja podłogi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rzątanie po ewentualnych awariach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uwanie bieżących zabrudzeń ścian, sufitów  i glazury możliwych do wyczyszczeni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zynfekcja powierzchni ogólnodostępnych (np. klamki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trzymanie w czystości sprzętu AG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  <w:u w:val="single"/>
        </w:rPr>
        <w:t>WYMAGANIA W ZAKRESIE REALIZACJI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ykonawca będzie realizował  przedmiot zamówienia przy użyciu własnego sprzętu oraz</w:t>
        <w:br/>
        <w:t>środków higieniczny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higieniczne muszą spełniać standardy produktów profesjonalnych ogólnie przyjętych do użycia w obiektach biurowych, z opisem przeznaczenia w zakresie stosowania, </w:t>
        <w:br/>
        <w:t>o wydajności produktów przekładającej się na stan faktyczny w użyciu, skutecznie czyszczące i dezynfekujące, zapachow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będzie przestrzegał używania środków czystości w stężeniach zalecanych przez producenta, koniecznych do prawidłowego wykonania usług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środki czystości mogą być wprowadzone przez Wykonawcę pod warunkiem, </w:t>
        <w:br/>
        <w:t>że są dopuszczone do obro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konawca przedstawi wraz z umową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testy i aprobaty dla stosowanych środków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wykaz środków czyst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 WYMAGA ZASTOSOWA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)  profesjonalnych środków do konserwacji powierzchni drewnianych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) antystatycznej pianki bakteriobójczej do czyszczenia obudów sprzętu komputerowego, biurowego i RTV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 profesjonalnych środków do utrzymania czystości urządzeń sanitarnych, pielęgnacji powierzchni podłogowych, mycia okien, prania wykładzin i dywanów i mebli tapicerowan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ałego papieru toaletowego, dwuwarstwowego, celulozowego dostosowanego </w:t>
        <w:br/>
        <w:t>do podajnik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ęczników papierowych w rolkach, białych, dwuwarstwowych, celulozowych lub typu ZZ celulozowych białych oraz w razie konieczności zapewnienia odpowiednich podajników </w:t>
        <w:br/>
        <w:t>do poszczególnych typów ręczników papierow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ydła w płynie do dozownik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ek WC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świeżaczy powietrza do pomieszczeń toalet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ów foliowych do koszy na śmieci i niszczarek do wszystkich pomieszcze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osiada informacji na temat średniego miesięcznego zużycia poszczególnym materiał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sprzątające nie czyszczą ekranów monitorów komputer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CZYNNOŚCI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984"/>
        <w:gridCol w:w="1701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DSTAWOWYCH CZYNNOŚCI WYKONAWCY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TYGODNIU       (po godzinie 15.30 </w:t>
              <w:br/>
              <w:t>z wyjątkami uwzględnionymi poniż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IESIĄC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RO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eranie mebli i lamp biur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óżnianie pojemników na śmieci i wymiana worków plastikowych, wynoszenie śmieci we wskazane miejsc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urzanie/zamiatanie powierzchni podłóg w tym pokrytych wykładziną dywanową i dywa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ieranie poręczy, i „odboi” drewnianych na ścian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zątanie toalet,  mycie, czyszczenie i dezynfekcja wszystkich urządzeń sanitar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godzinie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cie terakoty, gresu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papieru toaletowego, worków jednorazowych na śmieci, ręczników papierowych, napełnianie pojemników mydłem, wymiana środków zapachowych, koste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 na bieżą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utralizacja zapachów w pomieszczeniach sanitar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ątanie aneksu kuchenn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cie drzwi i framug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tor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glaz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iedział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lu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parapetów okien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śro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e i dezynfekcja części metalowych przy drzwiach w tym klam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szczenie mebli płynem do konserwacji meb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5 do 8 każdego m-c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wanie powłoką do posadzek (pastowanie, nabłyszczan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od 9 do 12 każdego m-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e aparatów telefonicznych, drukarek zestawów komputerowych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5 do 8 każdego m-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ieranie plafonier biurowych w pokojach i na korytarz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III, VI, IX, XI-XI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okien (powierzchnie wewnętrzne i zewnętrzne –szyby i ramy oraz żaluzje poziom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                 (III-IV; VI-VII, X-X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powierzchni szklanych wraz z ramami (np. drzw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15 do 25 IV, X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opraw wentylacyjnych (krate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15 do 25 IV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powierzchni grzej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od 15 do 20 VI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nie wykładziny dywan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20 VII)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nie – czyszczenie krzeseł i foteli tapicerow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20 VI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plam i zabrudzeń z wykładziny dywanowej , dywa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RODZAJU POSADZE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kiet, terakota/gres, wykładzina dywan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bezzwłocznego poinformowania Zamawiającego o wszelkich dostrzeżonych w czasie wykonywania usługi awariach i uszkodzen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50:00Z</dcterms:created>
  <dc:creator>KKolo</dc:creator>
  <dc:description/>
  <cp:keywords/>
  <dc:language>en-US</dc:language>
  <cp:lastModifiedBy>Katarzyna Kołodziejczyk</cp:lastModifiedBy>
  <cp:lastPrinted>2019-12-17T12:06:00Z</cp:lastPrinted>
  <dcterms:modified xsi:type="dcterms:W3CDTF">2020-11-30T12:20:00Z</dcterms:modified>
  <cp:revision>80</cp:revision>
  <dc:subject/>
  <dc:title/>
</cp:coreProperties>
</file>