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 nieruchomości Skarbu Państwa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Marszałka Józefa Piłsud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rzasnyskiemu na zbycie z zasobu nieruchomości Skarbu Państwa nieruchomości położonej w Przasnyszu przy ulicy Marszałka Józefa Piłsudskiego, oznaczonej w ewidencji gruntów i budynków jako działka nr 960/16 o powierzchni 0,0072 ha, uregulowanej w księdze wieczystej Nr OS1P/00055518/6, prowadzonej przez Sąd Rejonowy w Przasnyszu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 zgodnie z art. 37 ust. 2 pkt 6 ustawy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263</dc:creator>
  <dc:description/>
  <cp:keywords/>
  <dc:language>en-US</dc:language>
  <cp:lastModifiedBy>Beata Darnowska</cp:lastModifiedBy>
  <cp:lastPrinted>2021-02-02T13:57:00Z</cp:lastPrinted>
  <dcterms:modified xsi:type="dcterms:W3CDTF">2021-02-03T13:27:00Z</dcterms:modified>
  <cp:revision>2</cp:revision>
  <dc:subject/>
  <dc:title>ZARZĄDZENIE Nr</dc:title>
</cp:coreProperties>
</file>