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nowiska RDPP dotyczącego komunikatów Oddziałów NFZ na temat kontraktowania usług medycznych przez NFZ, informujących o konieczności wpisywania organizacji pozarządowych do rejestru przedsiębiorców Krajowego Rejestru  Są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§ 9 ust. 2 rozporządzenia Ministra Gospodarki, Pracy i Polityki Społecznej z dnia 4 sierpnia 2003 r. w sprawie Rady Działalności Pożytku Publicznego (Dz. U. nr 147, poz. 1431) oraz art. 35 ust. 2 pkt 2 ustawy z dnia 24 kwietnia 2003 r. o działalności pożytku publicznego i o wolontariacie (Dz. U. 2010 nr 234, poz. 1536), uchwala się stanowisko Rady Działalności Pożytku Publicznego w sprawie komunikatów Oddziałów Narodowego Funduszu Zdrowia na temat kontraktowania usług medycznych przez NFZ, informujących o konieczności wpisywania organizacji pozarządowych do rejestru przedsiębiorców Krajowego Rejestru 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ada Działalności Pożytku Publicznego </w:t>
      </w:r>
      <w:r>
        <w:rPr>
          <w:bCs/>
        </w:rPr>
        <w:t>w pełni popiera protest zgłoszony przez Ks. Stanisława Słowika – członka Rady.</w:t>
      </w:r>
    </w:p>
    <w:p>
      <w:pPr>
        <w:pStyle w:val="Normal"/>
        <w:jc w:val="both"/>
        <w:rPr/>
      </w:pPr>
      <w:r>
        <w:rPr/>
        <w:t>Uzasadnienie stanowiska Rady Działalności Pożytku Publicznego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Załącznik do Uchwał nr 5</w:t>
      </w:r>
    </w:p>
    <w:p>
      <w:pPr>
        <w:pStyle w:val="Heading"/>
        <w:rPr/>
      </w:pPr>
      <w:r>
        <w:rPr/>
        <w:t>Stanowisko Rady Działalności Pożytku Publiczneg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6"/>
        </w:rPr>
        <w:t>Z ogromnym zdziwieniem w ostatnim czasie zauważyliśmy, że Oddziały NFZ w Komunikatach na temat kontraktowania usług medycznych przez NFZ podają informację o konieczności wpisywania się organizacji pozarządowych do rejestru przedsiębiorców KRS. Wymóg ten stoi w jawnej sprzeczności z art. 10. pkt 1 ustawy z dnia 24 kwietnia 2003</w:t>
      </w:r>
      <w:r>
        <w:rPr>
          <w:color w:val="A09EB0"/>
          <w:szCs w:val="26"/>
        </w:rPr>
        <w:t xml:space="preserve"> r.</w:t>
      </w:r>
      <w:r>
        <w:rPr>
          <w:color w:val="000000"/>
          <w:szCs w:val="26"/>
        </w:rPr>
        <w:t xml:space="preserve"> o działalności pożytku publicznego i wolontariacie Przepis ten jednoznacznie wyróżnia trzy rodzaje działalności NGOs; są to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-    działalność nieodpłatna pożytku publicznego,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-    odpłatna działalność pożytku publicznego,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-    działalność gospodarcza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6"/>
        </w:rPr>
        <w:t>Dotychczas wszystkie organizacje odpłatne usługi medyczne traktowały jako odpłatną działalność pożytku publicznego. Co więcej, art. 42 ust. 1 pkt 1 ww. ustawy stanowi, że świadczenia wolontariusza nie mogą być wykonywane w sferze działalności gospodarczej organizacji. Z tego powodu automatyczne zakwalifikowanie usług medycznych do działalności gospodarczej spowoduje brak możliwości angażowania wolontariuszy w hospicjach, ZOL-ach i wielu innych usługach, które bez wolontariatu zostaną znacznie zubożone. Jest też sprzeczne z art. 166 ustawy o działalności leczniczej. Co więcej, niektóre zgromadzenia zakonne i inne osoby prawne Kościoła Katolickiego mają w swoich Konstytucjach zapisany zakaz prowadzenia działalności gospodarczej. Zmuszanie tych podmiotów do przekształcenia dotychczasowej formy działalności statutowej spowoduje konieczność zaprzestania działalności leczniczej ze znaczną szkodą dla środowiska.</w:t>
      </w:r>
      <w:r>
        <w:rPr>
          <w:color w:val="A09EB0"/>
          <w:szCs w:val="26"/>
        </w:rPr>
        <w:t xml:space="preserve"> </w:t>
      </w:r>
      <w:r>
        <w:rPr>
          <w:color w:val="000000"/>
          <w:szCs w:val="26"/>
        </w:rPr>
        <w:t>Znane są nam zapisy ustawy</w:t>
      </w:r>
      <w:r>
        <w:rPr>
          <w:color w:val="A09EB0"/>
          <w:szCs w:val="26"/>
        </w:rPr>
        <w:t xml:space="preserve"> z </w:t>
      </w:r>
      <w:r>
        <w:rPr>
          <w:color w:val="000000"/>
          <w:szCs w:val="26"/>
        </w:rPr>
        <w:t>dnia 15 kwietnia 2011 r. o działalności leczniczej, które zrównują nazewnictwo usługi NZOZ z obszarem działalności gospodarczej. Jednak żaden zapis tej ustawy nie mówi wprost o wpisywaniu NZOZ do rejestru przedsiębiorców. Jeżeli więc przepisy innych ustaw</w:t>
      </w:r>
      <w:r>
        <w:rPr>
          <w:color w:val="000000"/>
        </w:rPr>
        <w:t xml:space="preserve"> stoją w sprzeczności z takim rozumowaniem, to tym bardziej niezrozumiała jest postawa NFZ? W związku z rozpoczynającym się procesem kontraktowania usług na 2012 rok usilnie prosimy i domagamy się poprawienia tego błędu w Załączniku nr 1 do zarządzenia Nr 53/2011/DSOZ Prezesa Narodowego Funduszu Zdrowia z dnia 30 września 2011 r. poprzez dopuszczenie przedłożenia innych dokumentów potwierdzających osobowość prawną podmiotu niż tylko rejestr przedsiębiorców czy K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5:00Z</dcterms:created>
  <dc:creator>Olga_Barankiewicz</dc:creator>
  <dc:description/>
  <cp:keywords/>
  <dc:language>en-US</dc:language>
  <cp:lastModifiedBy>Your User Name</cp:lastModifiedBy>
  <cp:lastPrinted>2011-10-19T14:59:00Z</cp:lastPrinted>
  <dcterms:modified xsi:type="dcterms:W3CDTF">2012-03-06T14:08:00Z</dcterms:modified>
  <cp:revision>16</cp:revision>
  <dc:subject/>
  <dc:title>Uchwała nr 1</dc:title>
</cp:coreProperties>
</file>