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erzy Duży</w:t>
      </w:r>
    </w:p>
    <w:p>
      <w:pPr>
        <w:pStyle w:val="Tytulprokuratury"/>
        <w:rPr/>
      </w:pPr>
      <w:r>
        <w:rPr/>
        <w:t>Kompetencja sądu karnego do ustalenia kwoty uszczuplonego podatku</w:t>
      </w:r>
    </w:p>
    <w:p>
      <w:pPr>
        <w:pStyle w:val="Podtytulprokuratury"/>
        <w:rPr/>
      </w:pPr>
      <w:r>
        <w:rPr/>
        <w:t xml:space="preserve">Streszczenie </w:t>
      </w:r>
    </w:p>
    <w:p>
      <w:pPr>
        <w:pStyle w:val="Tekstprokuratury"/>
        <w:rPr>
          <w:i/>
          <w:i/>
        </w:rPr>
      </w:pPr>
      <w:r>
        <w:rPr>
          <w:i/>
        </w:rPr>
        <w:t xml:space="preserve">W artykule rozważany jest problem, czy sąd karny ma kompetencję do samodzielnego dokonania stosownych ustaleń w zakresie ustalenia kwoty uszczuplonego lub narażonego na uszczuplenie podatku. Zdaniem autora brak uzasadnionych normatywnie argumentów, dla których warunkiem </w:t>
      </w:r>
      <w:r>
        <w:rPr/>
        <w:t>sine qua non</w:t>
      </w:r>
      <w:r>
        <w:rPr>
          <w:i/>
        </w:rPr>
        <w:t xml:space="preserve"> procesu karnego w sprawach wymagających ustalenia kwoty uszczuplonego lub narażonego na uszczuplenie podatku, ustalenia rozmiarów dokonanego nienależnego zwrotu podatkowej należności publicznoprawnej, względnie rozmiarów wyrządzonej szkody równej kwocie uszczuplonego podatku (przy przyjęciu kwalifikacji prawnej z kodeksu karnego), miałoby być wydanie podatkowej decyzji wymiarowej. Kształtującą się w tym względzie praktykę uzależniania bytu procesu karnego od jej uzyskania należy oceniać krytycznie. Nie podważa to bynajmniej roli decyzji podatkowej jako bardzo istotnego dla postępowania karnego dowodu. Brak wymiarowej decyzji podatkowej nie może być jednak traktowany jako negatywna przesłanka dopuszczalności procesu, ponieważ niezależnie od tego, jak ważną decyzja ta może pełnić rolę w konkretnym procesie karnym, nie jest w nim </w:t>
      </w:r>
      <w:r>
        <w:rPr/>
        <w:t>de lege lata</w:t>
      </w:r>
      <w:r>
        <w:rPr>
          <w:i/>
        </w:rPr>
        <w:t xml:space="preserve"> wiążącym prejudykatem, a dowodem takim jak inne. </w:t>
      </w:r>
    </w:p>
    <w:p>
      <w:pPr>
        <w:pStyle w:val="Tekstprokuratury"/>
        <w:rPr>
          <w:i/>
          <w:i/>
        </w:rPr>
      </w:pPr>
      <w:r>
        <w:rPr>
          <w:i/>
        </w:rPr>
      </w:r>
    </w:p>
    <w:p>
      <w:pPr>
        <w:pStyle w:val="Tekstprokuratury"/>
        <w:rPr/>
      </w:pPr>
      <w:r>
        <w:rPr/>
        <w:t>Nakreślony w tytule problem w obliczu narastającej w ostatnich latach skali zjawiska uchylania się od opodatkowania i nadużywania mechanizmów podatkowych, wzmożonej walki z tego typu patologiami w obliczu kryzysu ekonomicznego</w:t>
      </w:r>
      <w:r>
        <w:rPr>
          <w:rStyle w:val="Odwoanieprzypisudolnego"/>
          <w:rStyle w:val="FootnoteAnchor"/>
          <w:rFonts w:cs="Arial" w:ascii="Arial" w:hAnsi="Arial"/>
          <w:szCs w:val="21"/>
        </w:rPr>
        <w:footnoteReference w:id="2"/>
      </w:r>
      <w:r>
        <w:rPr/>
        <w:t>, a w konsekwencji z postępującym wzrostem liczby spraw tego rodzaju rozpoznawanych przez sądy, w praktyce staje się coraz bardziej aktualny. Sprowadza się do zasadniczej dla prowadzonego procesu karnego kwestii, czy i jaki wpływ na możliwość prowadzenia postępowania sądowego (i w jakich ostatecznie granicach) ma w takich sprawach wydanie ostatecznej decyzji wymiarowej</w:t>
      </w:r>
      <w:r>
        <w:rPr>
          <w:rStyle w:val="Odwoanieprzypisudolnego"/>
          <w:rStyle w:val="FootnoteAnchor"/>
          <w:rFonts w:cs="Arial" w:ascii="Arial" w:hAnsi="Arial"/>
          <w:szCs w:val="21"/>
        </w:rPr>
        <w:footnoteReference w:id="3"/>
      </w:r>
      <w:r>
        <w:rPr/>
        <w:t xml:space="preserve">. Dylemat, przed którym staje sąd karny, dotyczy tu kwestii fundamentalnej – czy ma on kompetencję do samodzielnego dokonania stosownych ustaleń w zakresie ustalenia kwoty uszczuplonego lub narażonego na uszczuplenie podatku, ustalenia rozmiarów dokonanego nienależnego zwrotu podatkowej należności publicznoprawnej, względnie przy przyjęciu kwalifikacji prawnej rozpatrywanych zachowań sprawczych z kodeksu karnego, rozmiarów wyrządzonej szkody równej kwocie uszczuplonego podatku. W doktrynie i orzecznictwie od lat formułowane są dwa przeciwstawne stanowiska, co </w:t>
      </w:r>
      <w:r>
        <w:rPr>
          <w:i/>
        </w:rPr>
        <w:t>prima facie</w:t>
      </w:r>
      <w:r>
        <w:rPr/>
        <w:t xml:space="preserve"> może sugerować, że każde z nich ma swoje przekonujące uzasadnienia normatywne</w:t>
      </w:r>
      <w:r>
        <w:rPr>
          <w:rStyle w:val="Odwoanieprzypisudolnego"/>
          <w:rStyle w:val="FootnoteAnchor"/>
          <w:rFonts w:cs="Arial" w:ascii="Arial" w:hAnsi="Arial"/>
          <w:szCs w:val="21"/>
        </w:rPr>
        <w:footnoteReference w:id="4"/>
      </w:r>
      <w:r>
        <w:rPr/>
        <w:t xml:space="preserve">. Czy jednak istotnie tak jest. </w:t>
      </w:r>
    </w:p>
    <w:p>
      <w:pPr>
        <w:pStyle w:val="Tekstprokuratury"/>
        <w:rPr/>
      </w:pPr>
      <w:r>
        <w:rPr/>
        <w:t>W prawie podatkowym obowiązuje reguła samoobliczania podatku oparta o zasadę domniemania prawdziwości oświadczeń (deklaracji) składanych przez podatników. Poprzez złożenie deklaracji podatnicy deklarują wymiar zobowiązania podatkowego. Jedynym środkiem prawnym pozwalającym na zakwestionowanie tak określonego wymiaru zobowiązania podatkowego jest wydanie decyzji podatkowej (tzw. decyzji wymiarowej), która w oparciu o dowody zebrane w postępowaniu podatkowym</w:t>
      </w:r>
      <w:r>
        <w:rPr>
          <w:rStyle w:val="Odwoanieprzypisudolnego"/>
          <w:rStyle w:val="FootnoteAnchor"/>
          <w:rFonts w:cs="Arial" w:ascii="Arial" w:hAnsi="Arial"/>
          <w:szCs w:val="21"/>
        </w:rPr>
        <w:footnoteReference w:id="5"/>
      </w:r>
      <w:r>
        <w:rPr/>
        <w:t xml:space="preserve"> inaczej niż w deklaracji może określić jego wymiar (zob. art. 21 </w:t>
      </w:r>
      <w:r>
        <w:rPr>
          <w:rFonts w:cs="Helvetica"/>
        </w:rPr>
        <w:t>§</w:t>
      </w:r>
      <w:r>
        <w:rPr/>
        <w:t xml:space="preserve"> 1 pkt 2 Ordynacji podatkowej). Godząc w obowiązek podatkowy i związane z nim tzw. obowiązki instrumentalne</w:t>
      </w:r>
      <w:r>
        <w:rPr>
          <w:rStyle w:val="Odwoanieprzypisudolnego"/>
          <w:rStyle w:val="FootnoteAnchor"/>
          <w:rFonts w:cs="Arial" w:ascii="Arial" w:hAnsi="Arial"/>
          <w:szCs w:val="21"/>
        </w:rPr>
        <w:footnoteReference w:id="6"/>
      </w:r>
      <w:r>
        <w:rPr/>
        <w:t>, podatnik może wyczerpać znamiona szeregu przestępstw. Powstaje jednak problem, czy w takim przypadku sąd karny ma kompetencję do samodzielnego dokonania stosownych ustaleń w zakresie ustalenia kwoty uszczuplonego lub narażonego na uszczuplenie podatku, względnie ustalenia rozmiarów dokonanego nienależnego zwrotu podatkowej należności publicznoprawnej. Odpowiedź na tak postawione pytanie wymaga odniesienia do charakteru decyzji podatkowych, zasady samodzielności jurysdykcyjnej sądu karnego, przesłanek dopuszczalności procesu, stosunku postępowania administracyjnego do karnego oraz wzajemnej relacji pojęć obowiązku podatkowego, zobowiązania podatkowego a uszczuplonego lub narażonego na uszczuplenie podatku, względnie dokonanego nienależnego zwrotu podatkowej należności publicznoprawnej. Na takich właśnie zróżnicowanych płaszczyznach należy poszukiwać argumentów pozwalających na rozstrzygnięcie zakreślonego dylematu. Nie dziwi zatem, że tak orzecznictwo, jak i doktryna prawa pomimo szeregu publikacji wciąż mają poważny problem w przyjęciu jednolitego i spójnego stanowiska w kwestii kompetencji sądu karnego do ustalenia na użytek postępowania karnego kwoty uszczuplonego podatku. Symptomatyczne jest unikanie zajmowania jednoznacznego stanowiska przez doktrynę</w:t>
      </w:r>
      <w:r>
        <w:rPr>
          <w:rStyle w:val="Odwoanieprzypisudolnego"/>
          <w:rStyle w:val="FootnoteAnchor"/>
          <w:rFonts w:cs="Arial" w:ascii="Arial" w:hAnsi="Arial"/>
          <w:szCs w:val="21"/>
        </w:rPr>
        <w:footnoteReference w:id="7"/>
      </w:r>
      <w:r>
        <w:rPr/>
        <w:t>, a jeżeli jest ono wyraźnie określane, to coraz częściej, zwłaszcza w nowszych publikacjach, w myśl formuły, że ani finansowy organ postępowania przygotowawczego, ani też sąd karny nie mogą we własnym zakresie, na potrzeby postępowania w sprawach o przestępstwa skarbowe i wykroczenia skarbowe, dokonać określenia wysokości takiego podatku, a w konsekwencji sporządzić akt oskarżenia, jak również skazać za popełnienie czynów określonych w art. 54 i art. 56 k.k.s.</w:t>
      </w:r>
      <w:r>
        <w:rPr>
          <w:rStyle w:val="Odwoanieprzypisudolnego"/>
          <w:rStyle w:val="FootnoteAnchor"/>
          <w:rFonts w:cs="Arial" w:ascii="Arial" w:hAnsi="Arial"/>
          <w:szCs w:val="21"/>
        </w:rPr>
        <w:footnoteReference w:id="8"/>
      </w:r>
      <w:r>
        <w:rPr/>
        <w:t xml:space="preserve">. </w:t>
      </w:r>
    </w:p>
    <w:p>
      <w:pPr>
        <w:pStyle w:val="Tekstprokuratury"/>
        <w:rPr/>
      </w:pPr>
      <w:r>
        <w:rPr/>
        <w:t>Oczywistym punktem wyjścia prowadzonych rozważań jest zasada samodzielności jurysdykcyjnej sądu karnego. Oznacza ona, że sąd karny rozstrzyga samodzielnie zagadnienia faktyczne i prawne oraz nie jest związany rozstrzygnięciem innego sądu lub organu. Ścisły wyjątek od tej zasady zawiera art. 8 § 2 k.p.k., który mówi o wiążącym dla sądu karnego prawomocnym rozstrzygnięciu kształtującym prawo lub stosunek prawny. Niemniej, w orzecznictwie sądowym i w doktrynie silna jest tendencja do rozciągania tej zasady także na ostateczne, konstytutywne decyzje administracyjne</w:t>
      </w:r>
      <w:r>
        <w:rPr>
          <w:rStyle w:val="Odwoanieprzypisudolnego"/>
          <w:rStyle w:val="FootnoteAnchor"/>
          <w:rFonts w:cs="Arial" w:ascii="Arial" w:hAnsi="Arial"/>
          <w:szCs w:val="21"/>
        </w:rPr>
        <w:footnoteReference w:id="9"/>
      </w:r>
      <w:r>
        <w:rPr/>
        <w:t>.</w:t>
      </w:r>
    </w:p>
    <w:p>
      <w:pPr>
        <w:pStyle w:val="Tekstprokuratury"/>
        <w:rPr/>
      </w:pPr>
      <w:r>
        <w:rPr/>
        <w:t>W literaturze podkreśla się, że związanie sądu karnego rozstrzygnięciami zawartymi w prawomocnych decyzjach administracyjnych może pośrednio wynikać ze sposobu ujęcia znamion istoty czynu w konkretnym przepisie karnym</w:t>
      </w:r>
      <w:r>
        <w:rPr>
          <w:rStyle w:val="Odwoanieprzypisudolnego"/>
          <w:rStyle w:val="FootnoteAnchor"/>
          <w:rFonts w:cs="Arial" w:ascii="Arial" w:hAnsi="Arial"/>
          <w:szCs w:val="21"/>
        </w:rPr>
        <w:footnoteReference w:id="10"/>
      </w:r>
      <w:r>
        <w:rPr/>
        <w:t>. Sąd musi uwzględnić fakt posiadania przez oskarżonego np. zezwolenia na posiadanie broni i nie może skazać go za jej nielegalne posiadanie. Posiadanie zezwolenia eliminuje tu przestępność zachowania</w:t>
      </w:r>
      <w:r>
        <w:rPr>
          <w:rStyle w:val="Odwoanieprzypisudolnego"/>
          <w:rStyle w:val="FootnoteAnchor"/>
          <w:rFonts w:cs="Arial" w:ascii="Arial" w:hAnsi="Arial"/>
          <w:szCs w:val="21"/>
        </w:rPr>
        <w:footnoteReference w:id="11"/>
      </w:r>
      <w:r>
        <w:rPr/>
        <w:t>. Poglądom tym trudno odmówić racji, niemniej należy zauważyć, że odnoszą się one do tych decyzji konstytutywnych, które mają znaczenie w kontekście ujęcia znamion czynu zabronionego w związku z przyznaniem określonych uprawnień</w:t>
      </w:r>
      <w:r>
        <w:rPr>
          <w:rStyle w:val="Odwoanieprzypisudolnego"/>
          <w:rStyle w:val="FootnoteAnchor"/>
          <w:rFonts w:cs="Arial" w:ascii="Arial" w:hAnsi="Arial"/>
          <w:szCs w:val="21"/>
        </w:rPr>
        <w:footnoteReference w:id="12"/>
      </w:r>
      <w:r>
        <w:rPr/>
        <w:t xml:space="preserve">. Nie można jednak pozytywnych decyzji administracyjnych porównywać do sytuacji wydania decyzji wymiarowej stwierdzającej istnienie u podatnika określonego zobowiązania podatkowego. W tym miejscu należy odnieść się do charakteru decyzji wymiarowej. </w:t>
      </w:r>
    </w:p>
    <w:p>
      <w:pPr>
        <w:pStyle w:val="Tekstprokuratury"/>
        <w:rPr/>
      </w:pPr>
      <w:r>
        <w:rPr/>
        <w:t>Wymiarowa decyzja podatkowa jest decyzją administracyjną ze wszystkimi płynącymi stąd konsekwencjami. Sporny natomiast jest jej charakter. W literaturze prawa podatkowego wyrażany jest pogląd, że wbrew wnioskom płynącym z literalnego odczytania treści art. 21 § 1 pkt 2 Ordynacji podatkowej, mówiącym o powstaniu zobowiązania podatkowego w drodze decyzji podatkowej, decyzja taka w istocie kreuje tylko prawidłowy wymiar zobowiązania podatkowego, a nie samo zobowiązanie</w:t>
      </w:r>
      <w:r>
        <w:rPr>
          <w:rStyle w:val="Odwoanieprzypisudolnego"/>
          <w:rStyle w:val="FootnoteAnchor"/>
          <w:rFonts w:cs="Arial" w:ascii="Arial" w:hAnsi="Arial"/>
          <w:szCs w:val="21"/>
        </w:rPr>
        <w:footnoteReference w:id="13"/>
      </w:r>
      <w:r>
        <w:rPr/>
        <w:t>. Wydaje się, że tylko w takim, ograniczonym kontekście (prawidłowego określenia wymiaru zobowiązania podatkowego) ma ona charakter konstytutywny. W pozostałym, wskazującym na istniejące z mocy prawa zobowiązanie, ma charakter deklaratoryjny. Za taką interpretacją przemawia szereg argumentów z konstytucyjnymi włącznie</w:t>
      </w:r>
      <w:r>
        <w:rPr>
          <w:rStyle w:val="Odwoanieprzypisudolnego"/>
          <w:rStyle w:val="FootnoteAnchor"/>
          <w:rFonts w:cs="Arial" w:ascii="Arial" w:hAnsi="Arial"/>
          <w:szCs w:val="21"/>
        </w:rPr>
        <w:footnoteReference w:id="14"/>
      </w:r>
      <w:r>
        <w:rPr/>
        <w:t>. Niezależnie od rozstrzygnięcia tego dylematu jedno jest pewne – decyzja podatkowa nie kreuje obowiązku podatkowego, który jest pierwotny w stosunku do zobowiązania podatkowego i zawsze wynika z mocy samego prawa</w:t>
      </w:r>
      <w:r>
        <w:rPr>
          <w:rStyle w:val="Odwoanieprzypisudolnego"/>
          <w:rStyle w:val="FootnoteAnchor"/>
          <w:rFonts w:cs="Arial" w:ascii="Arial" w:hAnsi="Arial"/>
          <w:szCs w:val="21"/>
        </w:rPr>
        <w:footnoteReference w:id="15"/>
      </w:r>
      <w:r>
        <w:rPr/>
        <w:t xml:space="preserve">. </w:t>
      </w:r>
    </w:p>
    <w:p>
      <w:pPr>
        <w:pStyle w:val="Tekstprokuratury"/>
        <w:rPr/>
      </w:pPr>
      <w:r>
        <w:rPr/>
        <w:t>Z zasady samodzielności jurysdykcyjnej sądu karnego wynika, że sąd karny samodzielnie dokonuje zarówno ustaleń faktycznych, jak i prawnych</w:t>
      </w:r>
      <w:r>
        <w:rPr>
          <w:rStyle w:val="Odwoanieprzypisudolnego"/>
          <w:rStyle w:val="FootnoteAnchor"/>
          <w:rFonts w:cs="Arial" w:ascii="Arial" w:hAnsi="Arial"/>
          <w:szCs w:val="21"/>
        </w:rPr>
        <w:footnoteReference w:id="16"/>
      </w:r>
      <w:r>
        <w:rPr/>
        <w:t xml:space="preserve">, a więc także samodzielnie ocenia, czy doszło do naruszenia obowiązku podatkowego. Jest to tym bardziej oczywiste w świetle faktu, iż obowiązek podatkowy (a w poszczególnych przypadkach związane z nim konkretne tzw. obowiązki instrumentalne) stanowi przecież przedmiot ochrony deliktów karnoskarbowych (zob. tytuł rozdziału 6 Kodeksu karnego skarbowego). Akceptacja przeciwnego stanowiska, w myśl którego ustalenie istnienia tego obowiązku (bądź braku powinności) oraz wysokości podatku należy wyłącznie do organów skarbowych prowadziłaby do absurdalnej sytuacji, w której w pewnych kategoriach spraw sąd karny nie mógłby wypowiadać się samodzielnie o przedmiocie ochrony prawnokarnej (sic!). </w:t>
      </w:r>
    </w:p>
    <w:p>
      <w:pPr>
        <w:pStyle w:val="Tekstprokuratury"/>
        <w:rPr/>
      </w:pPr>
      <w:r>
        <w:rPr/>
        <w:t>Z konstytutywnego charakteru decyzji podatkowych, co jednak, jak wyżej wskazano, jest wysoce kontrowersyjne, a także poddania ich kontroli sądu administracyjnego, wyprowadzany bywa pogląd, że „Samodzielność jurysdykcyjna sądu karnego (art. 8 § 1 k.p.k.) nie uprawnia do dokonywania dowolnych ustaleń w zakresie obowiązku podatkowego. Skoro ustalenie istnienia tego obowiązku (bądź braku powinności) oraz wysokości podatku należy do organów skarbowych pod kontrolą sądu administracyjnego, zapadające w odnośnym postępowaniu decyzje należy traktować jako rozstrzygnięcia «kształtujące stosunek prawny» (art. 8 § 2 k.p.k.) i uznawać za wiążące w postępowaniu karnym. Sąd karny nie może zignorować stanu prawnego, wynikającego z decyzji organu podatkowego, czy też organu kontrolnego, bowiem w przeciwnym wypadku byłaby otwarta droga do ponownej kontroli legalności decyzji podatkowej pomimo wyczerpania środków prawnych przewidzianych w ordynacji podatkowej”</w:t>
      </w:r>
      <w:r>
        <w:rPr>
          <w:rStyle w:val="Odwoanieprzypisudolnego"/>
          <w:rStyle w:val="FootnoteAnchor"/>
          <w:rFonts w:cs="Arial" w:ascii="Arial" w:hAnsi="Arial"/>
          <w:szCs w:val="21"/>
        </w:rPr>
        <w:footnoteReference w:id="17"/>
      </w:r>
      <w:r>
        <w:rPr/>
        <w:t xml:space="preserve">. </w:t>
      </w:r>
    </w:p>
    <w:p>
      <w:pPr>
        <w:pStyle w:val="Tekstprokuratury"/>
        <w:rPr/>
      </w:pPr>
      <w:r>
        <w:rPr/>
        <w:t xml:space="preserve">Odnosząc się do zaprezentowanej wyżej interpretacji przepisu art. 8 § 2 k.p.k. przez Sąd Apelacyjny w Krakowie, niezależnie od podniesionych wyżej uwag krytycznych w kontekście przedmiotu ochrony, należy stwierdzić, że nie tylko wychodzi ona poza wykładnię językową, posługując się analogią (odnosi przepis normujący relacje postępowania cywilnego do postępowania karnego do relacji postępowania administracyjnego do karnego nie regulowanej w ogóle przez przepisy prawa), ale także stanowi jaskrawy przykład wykładni prawotwórczej. W konsekwencji dokonanej przez Sąd Apelacyjny w Krakowie interpretacji </w:t>
      </w:r>
      <w:r>
        <w:rPr>
          <w:i/>
        </w:rPr>
        <w:t>de facto</w:t>
      </w:r>
      <w:r>
        <w:rPr/>
        <w:t xml:space="preserve"> otrzymujemy bowiem nową przesłankę dopuszczalności procesu w sprawach karnych dotyczących uszczuplenia lub narażenia na należności publicznoprawnej – konieczność uzyskania decyzji podatkowej. W ten sposób decyzja podatkowa staje się już nie kolejnym dowodem, a prejudykatem</w:t>
      </w:r>
      <w:r>
        <w:rPr>
          <w:rStyle w:val="Odwoanieprzypisudolnego"/>
          <w:rStyle w:val="FootnoteAnchor"/>
          <w:rFonts w:cs="Arial" w:ascii="Arial" w:hAnsi="Arial"/>
          <w:szCs w:val="21"/>
        </w:rPr>
        <w:footnoteReference w:id="18"/>
      </w:r>
      <w:r>
        <w:rPr/>
        <w:t xml:space="preserve"> warunkującym prowadzenie procesu</w:t>
      </w:r>
      <w:r>
        <w:rPr>
          <w:rStyle w:val="Odwoanieprzypisudolnego"/>
          <w:rStyle w:val="FootnoteAnchor"/>
          <w:rFonts w:cs="Arial" w:ascii="Arial" w:hAnsi="Arial"/>
          <w:szCs w:val="21"/>
        </w:rPr>
        <w:footnoteReference w:id="19"/>
      </w:r>
      <w:r>
        <w:rPr/>
        <w:t xml:space="preserve">. W aktualnym stanie prawnym brak podstaw do takiego traktowania decyzji podatkowej, choć </w:t>
      </w:r>
      <w:r>
        <w:rPr>
          <w:i/>
        </w:rPr>
        <w:t>de lege ferenda</w:t>
      </w:r>
      <w:r>
        <w:rPr/>
        <w:t xml:space="preserve"> można wysuwać taki postulat</w:t>
      </w:r>
      <w:r>
        <w:rPr>
          <w:rStyle w:val="Odwoanieprzypisudolnego"/>
          <w:rStyle w:val="FootnoteAnchor"/>
          <w:rFonts w:cs="Arial" w:ascii="Arial" w:hAnsi="Arial"/>
          <w:szCs w:val="21"/>
        </w:rPr>
        <w:footnoteReference w:id="20"/>
      </w:r>
      <w:r>
        <w:rPr/>
        <w:t xml:space="preserve">. </w:t>
      </w:r>
      <w:r>
        <w:rPr>
          <w:i/>
        </w:rPr>
        <w:t>De lege lata</w:t>
      </w:r>
      <w:r>
        <w:rPr/>
        <w:t xml:space="preserve"> argumentacja przedstawiona przez Sąd Apelacyjny w Krakowie w przytoczonym wyżej orzeczeniu stanowi jednak przykład niedopuszczalnego tworzenia prawa pod pozorem jego wykładni</w:t>
      </w:r>
      <w:r>
        <w:rPr>
          <w:rStyle w:val="Odwoanieprzypisudolnego"/>
          <w:rStyle w:val="FootnoteAnchor"/>
          <w:rFonts w:cs="Arial" w:ascii="Arial" w:hAnsi="Arial"/>
          <w:szCs w:val="21"/>
        </w:rPr>
        <w:footnoteReference w:id="21"/>
      </w:r>
      <w:r>
        <w:rPr/>
        <w:t xml:space="preserve">. Niezależnie od niczym nieusprawiedliwionego odejścia przez Sąd Apelacyjny w powołanym wyroku od zasad wykładni językowej należy zauważyć, że przecież nie wszystkie decyzje podatkowe są zaskarżane. </w:t>
      </w:r>
      <w:r>
        <w:rPr>
          <w:i/>
        </w:rPr>
        <w:t>De facto</w:t>
      </w:r>
      <w:r>
        <w:rPr/>
        <w:t xml:space="preserve"> tylko niektóre z nich podlegają sądowej kontroli</w:t>
      </w:r>
      <w:r>
        <w:rPr>
          <w:rStyle w:val="Odwoanieprzypisudolnego"/>
          <w:rStyle w:val="FootnoteAnchor"/>
          <w:rFonts w:cs="Arial" w:ascii="Arial" w:hAnsi="Arial"/>
          <w:szCs w:val="21"/>
        </w:rPr>
        <w:footnoteReference w:id="22"/>
      </w:r>
      <w:r>
        <w:rPr/>
        <w:t>. Gdyby decyzje takie miały wiązać sąd karny w przyszłym procesie, a podatnik nie miałby jeszcze statusu podejrzanego, sytuacja taka byłaby rażącym naruszeniem jego praw. Zdając sobie bowiem wtedy sprawę z powagi sytuacji, nie dysponowałby już środkiem zaskarżenia decyzji, a jedynie mógłby wnosić o wznowienie postępowania podatkowego, ale tylko przy zajściu określonych przesłanek</w:t>
      </w:r>
      <w:r>
        <w:rPr>
          <w:rStyle w:val="Odwoanieprzypisudolnego"/>
          <w:rStyle w:val="FootnoteAnchor"/>
          <w:rFonts w:cs="Arial" w:ascii="Arial" w:hAnsi="Arial"/>
          <w:szCs w:val="21"/>
        </w:rPr>
        <w:footnoteReference w:id="23"/>
      </w:r>
      <w:r>
        <w:rPr/>
        <w:t>.</w:t>
      </w:r>
    </w:p>
    <w:p>
      <w:pPr>
        <w:pStyle w:val="Tekstprokuratury"/>
        <w:rPr/>
      </w:pPr>
      <w:r>
        <w:rPr/>
        <w:t>Zarysowane wyżej kwestie były przedmiotem uchwały Sądu Najwyższego z dnia 26 czerwca 1997 r., sygn. I KZP 12/97</w:t>
      </w:r>
      <w:r>
        <w:rPr>
          <w:i/>
          <w:iCs/>
        </w:rPr>
        <w:t xml:space="preserve"> </w:t>
      </w:r>
      <w:r>
        <w:rPr>
          <w:iCs/>
        </w:rPr>
        <w:t>(OSNKW 1997, nr 9–10, poz. 75</w:t>
      </w:r>
      <w:r>
        <w:rPr/>
        <w:t>). Sąd Najwyższy, jeszcze na tle poprzednio obowiązującej ustawy karno skarbowej, stwierdził w niej, że „brak decyzji organu celnego o wymiarze należności celnej nie stanowi przeszkody do wszczęcia – przed upływem terminu określonego w art. 83 ust. 1 prawa celnego – i przeprowadzenia postępowania karnego o przestępstwo przewidziane w art. 80 § 1 u.k.s., ani o inne przestępstwo polegające na narażeniu Skarbu Państwa na uszczuplenie należności celnej. Ustalenie, jaka jest kwota cła narażonego na uszczuplenie, należy wówczas do organu prowadzącego postępowanie karne”. W uzasadnieniu do tej uchwały Sąd Najwyższy podniósł, że „Ani przepisy kodeksu postępowania karnego, ani przepisy dotyczące postępowania karnego skarbowego nie ustanawiają żadnego innego warunku czy ograniczenia możliwości wszczęcia z urzędu postępowania karnego, poza warunkiem istnienia podstawowej przesłanki faktycznej (art. 255 k.p.k., art. 170 u.k.s.) oraz ograniczeniami wynikającymi ze stwierdzenia niedopuszczalności procesu karnego (art. 11 pkt. 1–3 i 5–7 k.p.k. w zw. z art. 126 § 1 u.k.s.). Warunku dopuszczalności procesu nie stanowi więc w szczególności uprzednie wydanie decyzji o wymiarze należności celnej, podobnie, jak niewydanie jej w ogóle (a zatem także i po wszczęciu) nie powoduje obowiązku umorzenia wszczętego postępowania, jeżeli postępowanie karne wszczęto przed upływem terminu wynikającego z art. 31 § 1 u.k.s.”. Stanowisko przeciwne oparte jest o doszukiwanie się ścisłej zależności pomiędzy wymagalnym zobowiązaniem podatkowym a pojęciami wyczerpującymi znamiona określonych przestępstw karnoskarbowych, co obrazuje przytaczane wyżej zdanie Sądu Apelacyjnego w Krakowie, że „samodzielność jurysdykcyjna sądu karnego (art. 8 § 1 k.p.k.) nie uprawnia do dokonywania dowolnych ustaleń w zakresie obowiązku podatkowego”. W tym miejscu należy dokonać rozróżnienia pojęć obowiązku podatkowego i zobowiązania podatkowego Zgodnie z art. 4 Ordynacji podatkowej obowiązkiem podatkowym jest wynikająca z ustaw podatkowych nieskonkretyzowana powinność przymusowego świadczenia pieniężnego w związku z zaistnieniem zdarzenia określonego w tych ustawach. Według art. 5 ordynacji podatkowej zobowiązaniem podatkowym jest wynikające z obowiązku podatkowego zobowiązanie podatnika do zapłacenia na rzecz Skarbu Państwa, województwa, powiatu lub gminy podatku w wysokości, w terminie oraz w miejscu określonym w przepisach prawa podatkowego. Z przytoczonych regulacji wynika, że zobowiązanie podatkowe ma charakter wtórny wobec obowiązku podatkowego. Zobowiązanie podatkowe jest skonkretyzowanym obowiązkiem podatkowym. Sąd karny nie ma kompetencji dla określenia zobowiązania podatkowego, które to zobowiązanie – skonkretyzowana powinność podatnika – funkcjonuje ściśle w sferze prawa podatkowego. Pojęcie zobowiązania podatkowego nie ma przełożenia na sposób ujęcia znamion typów czynów zabronionych stypizowanych w kodeksie karnym skarbowym. Sąd karny ma natomiast powinność ustalenia kwoty uszczuplonego lub narażonego na uszczuplenie podatku oraz ustalenia, czy doszło w związku z tym do naruszenia obowiązku podatkowego. Pojęć tych nie wolno utożsamiać. Niestety, sądy dość powszechnie tak czynią</w:t>
      </w:r>
      <w:r>
        <w:rPr>
          <w:rStyle w:val="Odwoanieprzypisudolnego"/>
          <w:rStyle w:val="FootnoteAnchor"/>
          <w:rFonts w:cs="Arial" w:ascii="Arial" w:hAnsi="Arial"/>
          <w:szCs w:val="21"/>
        </w:rPr>
        <w:footnoteReference w:id="24"/>
      </w:r>
      <w:r>
        <w:rPr/>
        <w:t>, zapominając, że dokonując wykładni, w pierwszej kolejności powinny ustalić, czy poddane interpretacji określenia nie mają swoich definicji legalnych</w:t>
      </w:r>
      <w:r>
        <w:rPr>
          <w:rStyle w:val="Odwoanieprzypisudolnego"/>
          <w:rStyle w:val="FootnoteAnchor"/>
          <w:rFonts w:cs="Arial" w:ascii="Arial" w:hAnsi="Arial"/>
          <w:szCs w:val="21"/>
        </w:rPr>
        <w:footnoteReference w:id="25"/>
      </w:r>
      <w:r>
        <w:rPr/>
        <w:t>.</w:t>
      </w:r>
    </w:p>
    <w:p>
      <w:pPr>
        <w:pStyle w:val="Tekstprokuratury"/>
        <w:rPr/>
      </w:pPr>
      <w:r>
        <w:rPr/>
        <w:t>Wyliczenie kwot uszczuplonych lub narażonych na uszczuplenie należności publicznoprawnych nie jest tym samym co określenie konkretnego zobowiązania podatkowego w drodze decyzji podatkowej. Nie rodzi tożsamych skutków. Czynności te wyrażają terminy języka prawnego zawarte w odrębnych aktach normatywnych różnych gałęzi prawa. Mają one znaczenie swoiste</w:t>
      </w:r>
      <w:r>
        <w:rPr>
          <w:rStyle w:val="Odwoanieprzypisudolnego"/>
          <w:rStyle w:val="FootnoteAnchor"/>
          <w:rFonts w:cs="Arial" w:ascii="Arial" w:hAnsi="Arial"/>
          <w:szCs w:val="21"/>
        </w:rPr>
        <w:footnoteReference w:id="26"/>
      </w:r>
      <w:r>
        <w:rPr/>
        <w:t>. Odnoszą się do kompetencji różnych organów. Oczywiście, możemy powiedzieć, że przecież w obu przypadkach chodzi o to samo – podatek, ale wspomniana dystynkcja powoduje, że o ile określić zobowiązanie podatkowe w sposób odmienny, niż dokonał tego podatnik w deklaracji podatkowej, a ściślej ustalić jego wymiar, może tylko organ podatkowy w drodze decyzji, to określić wysokość uszczuplonej lub narażonej na uszczuplenie czynem zabronionym należności publicznoprawnej ma prawo tylko organ procesowy w postępowaniu karnym</w:t>
      </w:r>
      <w:r>
        <w:rPr>
          <w:rStyle w:val="Odwoanieprzypisudolnego"/>
          <w:rStyle w:val="FootnoteAnchor"/>
          <w:rFonts w:cs="Arial" w:ascii="Arial" w:hAnsi="Arial"/>
          <w:szCs w:val="21"/>
        </w:rPr>
        <w:footnoteReference w:id="27"/>
      </w:r>
      <w:r>
        <w:rPr/>
        <w:t>. Oczywiście, w tym zakresie organ procesowy może, a nawet powinien wykorzystać ustalenia organów podatkowych odnośnie prawidłowego wymiaru zobowiązania podatkowego finalnie przyjmujące postać decyzji wymiarowej (o ile jednak taka zapadła). Nie znaczy to jednak, że są to tożsame pojęcia. W pewnych przypadkach organ procesowy, dysponując decyzją wymiarową, musi dokonać nawet dalszych obliczeń dla ustalenia wysokości uszczuplonej należności publicznoprawnej</w:t>
      </w:r>
      <w:r>
        <w:rPr>
          <w:rStyle w:val="Odwoanieprzypisudolnego"/>
          <w:rStyle w:val="FootnoteAnchor"/>
          <w:rFonts w:cs="Arial" w:ascii="Arial" w:hAnsi="Arial"/>
          <w:szCs w:val="21"/>
        </w:rPr>
        <w:footnoteReference w:id="28"/>
      </w:r>
      <w:r>
        <w:rPr/>
        <w:t>. Terminy te mają odmienne znaczenia. Określają je definicje legalne funkcjonujące w obrębie różnych aktów normatywnych różnych gałęzi prawa, co wyznacza ich zasięg oddziaływania</w:t>
      </w:r>
      <w:r>
        <w:rPr>
          <w:rStyle w:val="Odwoanieprzypisudolnego"/>
          <w:rStyle w:val="FootnoteAnchor"/>
          <w:rFonts w:cs="Arial" w:ascii="Arial" w:hAnsi="Arial"/>
          <w:szCs w:val="21"/>
        </w:rPr>
        <w:footnoteReference w:id="29"/>
      </w:r>
      <w:r>
        <w:rPr/>
        <w:t>. Określone wartościowo wywołują różne skutki na innych płaszczyznach prawnych („wymagalne zobowiązanie podatkowe” na gruncie prawa podatkowego, „uszczuplona lub narażona na uszczuplenie należność publicznoprawna” na gruncie prawa karnego). Świadczą o tym między innymi odmienne sposoby egzekwowania tych kwot (a niekiedy nawet odrębne kwoty) w konsekwencji ustaleń dokonanych przez różne organy, w całkowicie odrębnych i autonomicznych względem siebie postępowaniach oraz inne terminy przedawnienia</w:t>
      </w:r>
      <w:r>
        <w:rPr>
          <w:rStyle w:val="Odwoanieprzypisudolnego"/>
          <w:rStyle w:val="FootnoteAnchor"/>
          <w:rFonts w:cs="Arial" w:ascii="Arial" w:hAnsi="Arial"/>
          <w:szCs w:val="21"/>
        </w:rPr>
        <w:footnoteReference w:id="30"/>
      </w:r>
      <w:r>
        <w:rPr/>
        <w:t>. W świetle powołanych wyżej uwag oczywistym jest, że sąd karny nie może określić wymiaru zobowiązania podatkowego, ale może i powinien samodzielnie określić rozmiar uszczuplonego podatku lub wyrządzonej szkody w mieniu (przy przyjęciu kwalifikacji prawnej rozpatrywanych zachowań sprawczych z kodeksu karnego) w kontekście wyczerpania znamion konkretnych przestępstw karnoskarbowych lub powszechnych</w:t>
      </w:r>
      <w:r>
        <w:rPr>
          <w:rStyle w:val="Odwoanieprzypisudolnego"/>
          <w:rStyle w:val="FootnoteAnchor"/>
          <w:rFonts w:cs="Arial" w:ascii="Arial" w:hAnsi="Arial"/>
          <w:szCs w:val="21"/>
        </w:rPr>
        <w:footnoteReference w:id="31"/>
      </w:r>
      <w:r>
        <w:rPr/>
        <w:t>.</w:t>
      </w:r>
    </w:p>
    <w:p>
      <w:pPr>
        <w:pStyle w:val="Tekstprokuratury"/>
        <w:rPr/>
      </w:pPr>
      <w:r>
        <w:rPr/>
        <w:t>W kontekście dokonanego rozróżnienia pojęć można łatwo obalić argument zwolenników tezy o rzekomym związaniu sądu karnego decyzją podatkową jako wynikającą z autorytetu innej właściwej i kompetentnej władzy państwowej</w:t>
      </w:r>
      <w:r>
        <w:rPr>
          <w:rStyle w:val="Odwoanieprzypisudolnego"/>
          <w:rStyle w:val="FootnoteAnchor"/>
          <w:rFonts w:cs="Arial" w:ascii="Arial" w:hAnsi="Arial"/>
          <w:szCs w:val="21"/>
        </w:rPr>
        <w:footnoteReference w:id="32"/>
      </w:r>
      <w:r>
        <w:rPr/>
        <w:t xml:space="preserve">. Z tejże bowiem analizy wynika, że sąd karny nie uzurpuje sobie kompetencji do określania konkretnego zobowiązania podatkowego, jego wyrok – oparty co prawda o tożsamą metodykę co działania organów skarbowych obliczających zobowiązanie podatkowe – nie rodzi bowiem tożsamych skutków co zapadła decyzja wymiarowa, lecz funkcjonuje na innej płaszczyźnie prawnej. </w:t>
      </w:r>
    </w:p>
    <w:p>
      <w:pPr>
        <w:pStyle w:val="Tekstprokuratury"/>
        <w:rPr/>
      </w:pPr>
      <w:r>
        <w:rPr/>
        <w:t>Z zasady samodzielności jurysdykcyjnej sądu karnego (art. 8 § 1 k.k.) wynika, że sąd karny ma prawo do samodzielnego wyliczenia uszczuplonej lub narażonej na uszczuplenie należności publicznoprawnej, jak i ustalenia w związku z tym, że doszło do złamania przepisów prawa finansowego</w:t>
      </w:r>
      <w:r>
        <w:rPr>
          <w:rStyle w:val="Odwoanieprzypisudolnego"/>
          <w:rStyle w:val="FootnoteAnchor"/>
          <w:rFonts w:cs="Arial" w:ascii="Arial" w:hAnsi="Arial"/>
          <w:szCs w:val="21"/>
        </w:rPr>
        <w:footnoteReference w:id="33"/>
      </w:r>
      <w:r>
        <w:rPr/>
        <w:t>. Implikuje to twierdzenie, że pomiędzy wymagalnym zobowiązaniem podatkowym określonym w decyzji podatkowej a pojęciami uszczuplonego lub narażonego na uszczuplenie podatku, należności publicznoprawnej i pokrewnymi w kontekście wyczerpania znamion konkretnych przestępstw karnoskarbowych nie istnieje zależność tego rodzaju, że to pierwsze wypełnia konieczną treścią pozostałe. W konsekwencji nie jest uprawnione postrzeganie decyzji podatkowej jako warunku dopuszczalności procesu w określonych kategoriach spraw, traktowanie jej jak wiążącego sąd karny prejudykatu, a co za tym idzie rozciąganie wyjątków od zasady samodzielności jurysdykcyjnej sądu karnego na podatkowe decyzje wymiarowe</w:t>
      </w:r>
      <w:r>
        <w:rPr>
          <w:rStyle w:val="Odwoanieprzypisudolnego"/>
          <w:rStyle w:val="FootnoteAnchor"/>
          <w:rFonts w:cs="Arial" w:ascii="Arial" w:hAnsi="Arial"/>
          <w:szCs w:val="21"/>
        </w:rPr>
        <w:footnoteReference w:id="34"/>
      </w:r>
      <w:r>
        <w:rPr/>
        <w:t xml:space="preserve">. </w:t>
      </w:r>
    </w:p>
    <w:p>
      <w:pPr>
        <w:pStyle w:val="Tekstprokuratury"/>
        <w:rPr/>
      </w:pPr>
      <w:r>
        <w:rPr/>
        <w:t>Poza wymiarem teoretycznym prowadzonych rozważań warto odnieść się także do praktycznych aspektów zagadnienia. Skoro postępowanie karne (karnoskarbowe) i podatkowe są względem siebie całkowicie autonomiczne, istnieje bardzo realne ryzyko dokonania przez organy je prowadzące nie tylko odmiennych ustaleń faktycznych, ale także i dokonania odmiennych ocen prawnych – np. co do naruszenia obowiązku podatkowego. Taka ewentualność jest tym bardziej prawdopodobna, że omawiane postępowania toczą się według różnych procedur opartych o odrębne założenia. Postępowanie karne – zgodnie z zasadą wyrażoną w art. 10 § 1 k.p.k. – determinuje tak w aspekcie przedmiotowym, jak i podmiotowym zasada legalizmu. Postępowanie podatkowe ukierunkowane jest na osiągnięcie celu fiskalnego. Powoduje to, że zakres prowadzonego postępowania (postępowań) podatkowych (o ile w ogóle takie jest prowadzone) może nie pokrywać się w pełni z zakresem postępowania karnego. Należy zauważyć, że stroną postępowania podatkowego zgodnie z art. 133 § 1 Ord. pod. może być podatnik, płatnik, inkasent lub ich następca prawny. Co do zasady postępowania podatkowe w zakresie określonych podatków jest więc prowadzone tylko wobec podatników, a nie osób nie mających takiego statusu. Możliwa jest zatem sytuacja, że wobec głównego podejrzanego w sprawie karnej, który posługiwał się innymi osobami właśnie po to, aby dla administracji skarbowej pozostać „w cieniu”, nie przeprowadzono w ogóle postępowania podatkowego, bo nie miał on zarejestrowanej na siebie firmy (statusu podatnika określonego podatku, którego uszczuplenie podatkowe dotyczyło np. VAT). Dotyczy to zwłaszcza kategorii spraw polegających na przestępnym nadużyciu mechanizmów podatkowych przez grupy przestępcze, co wykracza poza zjawisko uchylania się od opodatkowania</w:t>
      </w:r>
      <w:r>
        <w:rPr>
          <w:rStyle w:val="Odwoanieprzypisudolnego"/>
          <w:rStyle w:val="FootnoteAnchor"/>
          <w:rFonts w:cs="Arial" w:ascii="Arial" w:hAnsi="Arial"/>
          <w:szCs w:val="21"/>
        </w:rPr>
        <w:footnoteReference w:id="35"/>
      </w:r>
      <w:r>
        <w:rPr/>
        <w:t xml:space="preserve">. </w:t>
      </w:r>
    </w:p>
    <w:p>
      <w:pPr>
        <w:pStyle w:val="Tekstprokuratury"/>
        <w:rPr/>
      </w:pPr>
      <w:r>
        <w:rPr/>
        <w:t>Oceniając przydatność w postępowaniu karnym decyzji podatkowych, a zarazem poszukując właściwego modelu wykorzystania w postępowaniu karnym ustaleń postępowania podatkowego, należy zdawać sobie także sprawę z innych ograniczeń, jakim podlega działanie organów skarbowych i kontroli skarbowej. Tytułem przykładu można wskazać tu przepis ogólny art. 121 Ordynacji podatkowej wyrażający zasadę zaufania i udzielania informacji oraz zasadę czynnego udziału strony (art. 280, art. 292 Ordynacji podatkowej), która obecnie ma zastosowanie także do czynności sprawdzających i kontroli podatkowej</w:t>
      </w:r>
      <w:r>
        <w:rPr>
          <w:rStyle w:val="Znakiprzypiswdolnych"/>
          <w:rStyle w:val="FootnoteAnchor"/>
          <w:rFonts w:cs="Arial" w:ascii="Arial" w:hAnsi="Arial"/>
          <w:szCs w:val="21"/>
        </w:rPr>
        <w:footnoteReference w:id="36"/>
      </w:r>
      <w:r>
        <w:rPr/>
        <w:t>. Stosownie do wymienionych wyżej zasad Ordynacja podatkowa wymaga powiadomienia podatnika o celu i zakresie prowadzonej kontroli (art. 284 § 1 Ordynacji podatkowej), gwarantuje kontrolowanemu udział w czynnościach kontrolnych (art. 285 § 1 Ordynacji podatkowej), dokonywanie oględzin lokalu za zgodą kontrolowanego (art. 288 § 3 Ordynacji podatkowej). Kontrolowanego – zgodnie z art. 289 § 1 Ordynacji podatkowej – zawiadamia się o miejscu i terminie przeprowadzania dowodu z zeznań świadków, opinii biegłych przynajmniej na trzy dni przed terminem ich przeprowadzenia. Przepisy te stoją w sprzeczności z uregulowaniami kodeksu postępowania karnego, który w przypadku postępowania przygotowawczego preferuje rozwiązania charakterystyczne dla inkwizycyjnego modelu procesu. Nadto, bogaty katalog środków zapobiegawczych z tymczasowym aresztowaniem włącznie daje szerokie możliwości skutecznego zabezpieczenia jego prawidłowego toku. Z drugiej strony, w związku z powinnościami obciążającymi podatnika dokumentowania określonych zdarzeń, organy prowadzące postępowanie podatkowe mogą przyjmować w braku udokumentowania przez podatnika określonych tez pewne założenia (zbliżone do domniemań, co wynika między innymi także z norm prawa materialnego regulującego materie poszczególnych podatków) co do stanu faktycznego sprawy, czego nie mogą czynić organy prowadzące postępowanie karne. Te różnice mogą spowodować otrzymanie odmiennych wyników poszczególnych czynności w postępowaniu podatkowym i karnym, a w skrajnych przypadkach nawet dokonywanie całkowicie odmiennych ustaleń. Dotyczy to zwłaszcza sytuacji, w których omawiane postępowania nie są prowadzone równolegle, co sprzyja powstawaniu różnic w materiale dowodowym sprawy. Wreszcie, możliwa jest odmienna ocena zgromadzonych dowodów przez organy postępowania podatkowego i organy postępowania karnego, i to nawet wówczas gdy są one zbieżne w treści. Stąd też, nie negując waloru decyzji podatkowych (często to na nich przecież opiera się koncepcja aktu oskarżenia) i potrzeby ich uzyskiwania w prowadzonych postępowaniach karnych</w:t>
      </w:r>
      <w:r>
        <w:rPr>
          <w:rStyle w:val="Odwoanieprzypisudolnego"/>
          <w:rStyle w:val="FootnoteAnchor"/>
          <w:rFonts w:cs="Arial" w:ascii="Arial" w:hAnsi="Arial"/>
          <w:szCs w:val="21"/>
        </w:rPr>
        <w:footnoteReference w:id="37"/>
      </w:r>
      <w:r>
        <w:rPr/>
        <w:t>, nie należy traktować ustaleń decyzji podatkowych całkowicie bezkrytycznie jako źródła wiążących ustaleń w postępowaniu karnym</w:t>
      </w:r>
      <w:r>
        <w:rPr>
          <w:rStyle w:val="Odwoanieprzypisudolnego"/>
          <w:rStyle w:val="FootnoteAnchor"/>
          <w:rFonts w:cs="Arial" w:ascii="Arial" w:hAnsi="Arial"/>
          <w:szCs w:val="21"/>
        </w:rPr>
        <w:footnoteReference w:id="38"/>
      </w:r>
      <w:r>
        <w:rPr/>
        <w:t>, a ich braku jako przeszkody procesowej. Tym bardziej nie wolno wyciągać pochopnych wniosków z poddania ich kontroli sądu administracyjnego, ponieważ kontrola ta, o ile w ogóle następuje, jest ograniczona w zasadzie tylko do kwestii prawnych. Należy zauważyć, że badanie prawidłowości dokonanych w postępowaniu podatkowym ustaleń faktycznych procedura postępowania przed sądami administracyjnymi traktuje marginalnie w kontekście przeprowadzenia dowodu z dokumentu (patrz art. 106 ust. 3 ustawy z dnia 30 sierpnia 2002 r. – Prawo o postępowaniu przed sądami administracyjnymi, tekst jedn. Dz. U. z 2012 r., Nr 270). Wyrok sądu administracyjnego wydany w konsekwencji wniesienia skargi na ostateczną decyzje podatkową niczego też nie kształtuje. Nie można zatem stawiać go na równi z rozstrzygnięciami kształtującymi prawo lub stosunek prawny, o których mowa w art. 8 § 2 k.p.k.</w:t>
      </w:r>
    </w:p>
    <w:p>
      <w:pPr>
        <w:pStyle w:val="Tekstprokuratury"/>
        <w:rPr/>
      </w:pPr>
      <w:r>
        <w:rPr/>
        <w:t>Niestety, w praktyce prawniczej bardzo częste są przypadki traktowania braku podatkowej decyzji wymiarowej jako negatywnej przesłanki dopuszczalności procesu, co dotyczy wszystkich bez wyjątku instancji sądowych</w:t>
      </w:r>
      <w:r>
        <w:rPr>
          <w:rStyle w:val="Odwoanieprzypisudolnego"/>
          <w:rStyle w:val="FootnoteAnchor"/>
          <w:rFonts w:cs="Arial" w:ascii="Arial" w:hAnsi="Arial"/>
          <w:szCs w:val="21"/>
        </w:rPr>
        <w:footnoteReference w:id="39"/>
      </w:r>
      <w:r>
        <w:rPr/>
        <w:t>. Skutkuje to nierzadko zwrotem sprawy do uzupełnienia postępowania przygotowawczego. Pomimo braku jakichkolwiek podstaw prawnych z taką ewentualnością muszą poważnie liczyć się organy procesowe, kierując akt oskarżenia do sądu w sytuacji nie wydania ostatecznej decyzji wymiarowej</w:t>
      </w:r>
      <w:r>
        <w:rPr>
          <w:rStyle w:val="Odwoanieprzypisudolnego"/>
          <w:rStyle w:val="FootnoteAnchor"/>
          <w:rFonts w:cs="Arial" w:ascii="Arial" w:hAnsi="Arial"/>
          <w:szCs w:val="21"/>
        </w:rPr>
        <w:footnoteReference w:id="40"/>
      </w:r>
      <w:r>
        <w:rPr/>
        <w:t xml:space="preserve"> Wynika to z niezrozumienia istoty decyzji podatkowej i funkcji, jakie może ona pełnić w postępowaniu karnym, a także podświadomej chęci poddania ustaleń postępowania przygotowawczego w kwestii naruszenia obowiązku podatkowego, a zwłaszcza kwot dokonanych uszczupleń, weryfikacji innego, wyspecjalizowanego organu wobec trudności stojących przed sądem w wydaniu rozstrzygnięcia</w:t>
      </w:r>
      <w:r>
        <w:rPr>
          <w:rStyle w:val="Odwoanieprzypisudolnego"/>
          <w:rStyle w:val="FootnoteAnchor"/>
          <w:rFonts w:cs="Arial" w:ascii="Arial" w:hAnsi="Arial"/>
          <w:szCs w:val="21"/>
        </w:rPr>
        <w:footnoteReference w:id="41"/>
      </w:r>
      <w:r>
        <w:rPr/>
        <w:t>. Mówiąc jednak dobitnie, wynika to przede wszystkim z braku znajomości przez sąd karny zakresu swojej kognicji</w:t>
      </w:r>
      <w:r>
        <w:rPr>
          <w:rStyle w:val="Odwoanieprzypisudolnego"/>
          <w:rStyle w:val="FootnoteAnchor"/>
          <w:rFonts w:cs="Arial" w:ascii="Arial" w:hAnsi="Arial"/>
          <w:szCs w:val="21"/>
        </w:rPr>
        <w:footnoteReference w:id="42"/>
      </w:r>
      <w:r>
        <w:rPr/>
        <w:t xml:space="preserve">. </w:t>
      </w:r>
    </w:p>
    <w:p>
      <w:pPr>
        <w:pStyle w:val="Tekstprokuratury"/>
        <w:rPr/>
      </w:pPr>
      <w:r>
        <w:rPr/>
        <w:t>Jedynym prawnym argumentem, z którego można próbować wywodzić inny wniosek, jest artykuł 114a – niedawno dodany do kodeksu karnego skarbowego – pozwalający na zawieszenie postępowania w sprawach o przestępstwa i wykroczenia skarbowe, jeżeli jego prowadzenie jest w istotny sposób utrudnione ze względu na toczące się postępowanie przed organem kontroli skarbowej, organami podatkowymi, celnymi lub sądami administracyjnymi. W doktrynie przepis ten został poddany jednak miażdżącej krytyce</w:t>
      </w:r>
      <w:r>
        <w:rPr>
          <w:rStyle w:val="Odwoanieprzypisudolnego"/>
          <w:rStyle w:val="FootnoteAnchor"/>
          <w:rFonts w:cs="Arial" w:ascii="Arial" w:hAnsi="Arial"/>
          <w:szCs w:val="21"/>
        </w:rPr>
        <w:footnoteReference w:id="43"/>
      </w:r>
      <w:r>
        <w:rPr/>
        <w:t>. T. Razowski w komentarzu do kodeksu karnego skarbowego</w:t>
      </w:r>
      <w:r>
        <w:rPr>
          <w:rStyle w:val="Odwoanieprzypisudolnego"/>
          <w:rStyle w:val="FootnoteAnchor"/>
          <w:rFonts w:cs="Arial" w:ascii="Arial" w:hAnsi="Arial"/>
          <w:szCs w:val="21"/>
        </w:rPr>
        <w:footnoteReference w:id="44"/>
      </w:r>
      <w:r>
        <w:rPr/>
        <w:t xml:space="preserve"> na tle tego przepisu jak najbardziej zasadnie stwierdza, że „w postępowaniu karnym (w sprawach o przestępstwa skarbowe i wykroczenia skarbowe) nigdy nie dochodzi w związku z takimi orzeczeniami innych sądów lub decyzjami administracyjnymi do powstania rzeczywistej sytuacji prejudycjalnej (tak Z. Gostyński, </w:t>
      </w:r>
      <w:r>
        <w:rPr>
          <w:iCs/>
        </w:rPr>
        <w:t>Zawieszenie postępowania w nowym ustawodawstwie...</w:t>
      </w:r>
      <w:r>
        <w:rPr/>
        <w:t xml:space="preserve">, s. 142)”. I dalej: „Z uwagi na to, że w momencie wszczęcia śledztwa lub dochodzenia finansowy organ postępowania przygotowawczego siłą rzeczy nie dysponuje orzeczeniem administracyjnym, na którym może oprzeć swoje ustalenia co do naruszenia przepisów finansowych, praktyka zaczęła się skłaniać do normatywnie nieuzasadnionego zawieszenia postępowania. Niestety, omawiany przepis art. 114a k.k.s. tylko ją usankcjonował”. </w:t>
      </w:r>
    </w:p>
    <w:p>
      <w:pPr>
        <w:pStyle w:val="Tekstprokuratury"/>
        <w:rPr/>
      </w:pPr>
      <w:r>
        <w:rPr/>
        <w:t xml:space="preserve">W oparciu o art. 114a k.k.s., niezależnie od oceny tej regulacji, możliwe jest zatem zawieszenie postępowania karnego skarbowego w oczekiwaniu na decyzję podatkową. Nie tworzy to jednak sytuacji prejudycjalnej, tym bardziej w przypadku spraw, w których kwalifikacja z k.k.s. nie występuje samodzielnie, a w związku z kwalifikacjami z art. 258 k.k. i art. 299 </w:t>
      </w:r>
      <w:r>
        <w:rPr>
          <w:rFonts w:cs="Helvetica"/>
        </w:rPr>
        <w:t>§</w:t>
      </w:r>
      <w:r>
        <w:rPr/>
        <w:t xml:space="preserve"> 1 i 5 k.k. Co do tych ostatnich podana w art. 114a k.k.s. podstawa zawieszenia postępowania nie jest adekwatna. Wreszcie, w myśl treści uchwały Sądu Najwyższego z dnia 24 stycznia 2013 r., sygn. I KZP 19/12 (OSNKW 2013, nr 2, poz. 13), czyny polegające na uszczupleniu należności publicznoprawnych (zwłaszcza oszustwo podatkowe) zgodnie z jej brzmieniem wyczerpywałyby się w konstrukcji idealnego zbiegu czynów. Czyżby zatem sąd karny miałby obowiązek określenia szkody w kontekście art. 286 § 1 k.k., a nie miałby już możliwości określenia uszczuplenia w kontekście pozostającego z nim w idealnym zbiegu art. 76 § 1 k.k.s. Rozumowanie takie wydaje się skrajnie nieracjonalne</w:t>
      </w:r>
      <w:r>
        <w:rPr>
          <w:rStyle w:val="Odwoanieprzypisudolnego"/>
          <w:rStyle w:val="FootnoteAnchor"/>
          <w:rFonts w:cs="Arial" w:ascii="Arial" w:hAnsi="Arial"/>
          <w:szCs w:val="21"/>
        </w:rPr>
        <w:footnoteReference w:id="45"/>
      </w:r>
      <w:r>
        <w:rPr/>
        <w:t xml:space="preserve">. </w:t>
      </w:r>
    </w:p>
    <w:p>
      <w:pPr>
        <w:pStyle w:val="Tekstprokuratury"/>
        <w:rPr/>
      </w:pPr>
      <w:r>
        <w:rPr/>
        <w:t xml:space="preserve">Konkludując, brak uzasadnionych normatywnie argumentów, dla których warunkiem </w:t>
      </w:r>
      <w:r>
        <w:rPr>
          <w:i/>
        </w:rPr>
        <w:t>sine qua non</w:t>
      </w:r>
      <w:r>
        <w:rPr/>
        <w:t xml:space="preserve"> procesu karnego w sprawach wymagających ustalenia kwoty uszczuplonego lub narażonego na uszczuplenie podatku, ustalenia rozmiarów dokonanego nienależnego zwrotu podatkowej należności publicznoprawnej, względnie rozmiarów wyrządzonej szkody równej kwocie uszczuplonego podatku (przy przyjęciu kwalifikacji prawnej z kodeksu karnego), miałoby być wydanie podatkowej decyzji wymiarowej</w:t>
      </w:r>
      <w:r>
        <w:rPr>
          <w:rStyle w:val="Odwoanieprzypisudolnego"/>
          <w:rStyle w:val="FootnoteAnchor"/>
          <w:rFonts w:cs="Arial" w:ascii="Arial" w:hAnsi="Arial"/>
          <w:szCs w:val="21"/>
        </w:rPr>
        <w:footnoteReference w:id="46"/>
      </w:r>
      <w:r>
        <w:rPr/>
        <w:t xml:space="preserve">. Kształtującą się w tym względzie praktykę uzależniania bytu procesu karnego od jej uzyskania należy oceniać krytycznie jako sprzeczną z obowiązującym prawem. </w:t>
      </w:r>
    </w:p>
    <w:p>
      <w:pPr>
        <w:pStyle w:val="Tekstprokuratury"/>
        <w:rPr/>
      </w:pPr>
      <w:r>
        <w:rPr/>
        <w:t>Wszystkie podniesione wyżej uwagi nie podważają bynajmniej roli decyzji podatkowej jako bardzo istotnego dla postępowania karnego dowodu, o którego pozyskanie organy postępowania karnego winny zadbać</w:t>
      </w:r>
      <w:r>
        <w:rPr>
          <w:rStyle w:val="Odwoanieprzypisudolnego"/>
          <w:rStyle w:val="FootnoteAnchor"/>
          <w:rFonts w:cs="Arial" w:ascii="Arial" w:hAnsi="Arial"/>
          <w:szCs w:val="21"/>
        </w:rPr>
        <w:footnoteReference w:id="47"/>
      </w:r>
      <w:r>
        <w:rPr/>
        <w:t>, choć nie mają takiego obowiązku</w:t>
      </w:r>
      <w:r>
        <w:rPr>
          <w:rStyle w:val="Odwoanieprzypisudolnego"/>
          <w:rStyle w:val="FootnoteAnchor"/>
          <w:rFonts w:cs="Arial" w:ascii="Arial" w:hAnsi="Arial"/>
          <w:szCs w:val="21"/>
        </w:rPr>
        <w:footnoteReference w:id="48"/>
      </w:r>
      <w:r>
        <w:rPr/>
        <w:t xml:space="preserve">. Jego ocena musi być jednak dokonywana przez sąd karny w oparciu o poszanowanie zasady swobodnej oceny dowodów, z uwzględnieniem uwarunkowań faktycznych i prawnych, w jakich doszło do wydania konkretnej decyzji podatkowej. Brak wymiarowej decyzji podatkowej nie może być traktowany jako negatywna przesłanka dopuszczalności procesu. Musimy bowiem pamiętać, że niezależnie od tego, jak ważną decyzja ta może pełnić rolę w konkretnym procesie karnym, nie jest w nim </w:t>
      </w:r>
      <w:r>
        <w:rPr>
          <w:i/>
        </w:rPr>
        <w:t>de lege lata</w:t>
      </w:r>
      <w:r>
        <w:rPr/>
        <w:t xml:space="preserve"> wiążącym prejudykatem, a dowodem takim jak inne. </w:t>
      </w:r>
    </w:p>
    <w:p>
      <w:pPr>
        <w:pStyle w:val="Tekstprokuratury"/>
        <w:rPr/>
      </w:pPr>
      <w:r>
        <w:rPr/>
      </w:r>
    </w:p>
    <w:p>
      <w:pPr>
        <w:pStyle w:val="Tekstprokuratury"/>
        <w:rPr/>
      </w:pPr>
      <w:r>
        <w:rPr/>
      </w:r>
    </w:p>
    <w:p>
      <w:pPr>
        <w:pStyle w:val="Tytulangielski"/>
        <w:rPr/>
      </w:pPr>
      <w:r>
        <w:rPr>
          <w:lang w:val="en-GB"/>
        </w:rPr>
        <w:t xml:space="preserve">Criminal court’s competence to determine an amount of unlawful reduction of payable tax </w:t>
      </w:r>
    </w:p>
    <w:p>
      <w:pPr>
        <w:pStyle w:val="Podtytulprokuratury"/>
        <w:rPr>
          <w:lang w:val="en-GB"/>
        </w:rPr>
      </w:pPr>
      <w:r>
        <w:rPr>
          <w:lang w:val="en-GB"/>
        </w:rPr>
        <w:t>Abstract</w:t>
      </w:r>
    </w:p>
    <w:p>
      <w:pPr>
        <w:pStyle w:val="Tekstprokuratury"/>
        <w:rPr/>
      </w:pPr>
      <w:r>
        <w:rPr>
          <w:i/>
          <w:lang w:val="en-GB"/>
        </w:rPr>
        <w:t xml:space="preserve">This paper discusses whether a criminal court is competent to independently determine an amount of unlawful actual or threatened reduction of payable tax. The author hereof believes that no normatively reasonable arguments exist that the sine qua non condition for criminal proceedings in cases requiring determination of: an amount of unlawful actual or threatened reduction of payable tax, an amount of unauthorised tax refund, or size of the damage equal to the amount of unlawful reduction (as set forth in the Penal Code), would be issuance of a tax-amount determining decision. Therefore, the practice which is developing and tends to condition criminal proceedings by issuance of such decision should be rated pessimistically. Nevertheless, the essential role of the tax decision itself is by no means challengeable. The absence of any tax-amount determining decision cannot be, however, considered a negative precondition for admissibility of proceedings, because, notwithstanding the importance of such decision in particular criminal proceedings, it is not a binding precedent </w:t>
      </w:r>
      <w:r>
        <w:rPr>
          <w:lang w:val="en-GB"/>
        </w:rPr>
        <w:t>de lege lata</w:t>
      </w:r>
      <w:r>
        <w:rPr>
          <w:i/>
          <w:lang w:val="en-GB"/>
        </w:rPr>
        <w:t xml:space="preserve"> but evidence as any other for such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atrz szerzej: J. W. </w:t>
      </w:r>
      <w:r>
        <w:rPr>
          <w:rFonts w:cs="Arial" w:ascii="Arial" w:hAnsi="Arial"/>
          <w:spacing w:val="32"/>
        </w:rPr>
        <w:t>Wójci</w:t>
      </w:r>
      <w:r>
        <w:rPr>
          <w:rFonts w:cs="Arial" w:ascii="Arial" w:hAnsi="Arial"/>
        </w:rPr>
        <w:t xml:space="preserve">k, Przeciwdziałanie przestępczości zorganizowanej. Zagadnienia prawne, kryminologiczne i kryminalistyczne, Warszawa 2011, s. 47, 50 i 58; E. </w:t>
      </w:r>
      <w:r>
        <w:rPr>
          <w:rFonts w:cs="Arial" w:ascii="Arial" w:hAnsi="Arial"/>
          <w:spacing w:val="32"/>
        </w:rPr>
        <w:t>Pływaczewsk</w:t>
      </w:r>
      <w:r>
        <w:rPr>
          <w:rFonts w:cs="Arial" w:ascii="Arial" w:hAnsi="Arial"/>
        </w:rPr>
        <w:t xml:space="preserve">i, (w:) Przestępczość zorganizowana, pod red. E. </w:t>
      </w:r>
      <w:r>
        <w:rPr>
          <w:rFonts w:cs="Arial" w:ascii="Arial" w:hAnsi="Arial"/>
          <w:spacing w:val="32"/>
        </w:rPr>
        <w:t>Płwywaczewskieg</w:t>
      </w:r>
      <w:r>
        <w:rPr>
          <w:rFonts w:cs="Arial" w:ascii="Arial" w:hAnsi="Arial"/>
        </w:rPr>
        <w:t xml:space="preserve">o, Warszawa 2011, s. 59 oraz 124–130: W. </w:t>
      </w:r>
      <w:r>
        <w:rPr>
          <w:rFonts w:cs="Arial" w:ascii="Arial" w:hAnsi="Arial"/>
          <w:spacing w:val="32"/>
        </w:rPr>
        <w:t>Mądrzejowsk</w:t>
      </w:r>
      <w:r>
        <w:rPr>
          <w:rFonts w:cs="Arial" w:ascii="Arial" w:hAnsi="Arial"/>
        </w:rPr>
        <w:t>i, Przestępczość zorganizowana. System zwalczania, Warszawa 2008, s. 50; por. Krajowy program przeciwdziałania i zwalczania przestępczości zorganizowanej na lata 2012–2016, s. 24 (Biuletyn Informacji Publicznej na stronach internetowych MSWiA).</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Twardowsk</w:t>
      </w:r>
      <w:r>
        <w:rPr>
          <w:rFonts w:cs="Arial" w:ascii="Arial" w:hAnsi="Arial"/>
        </w:rPr>
        <w:t xml:space="preserve">i, O wpływie wymiarowych decyzji podatkowych na metodykę prowadzenia postępowań przygotowawczych w sprawach o pranie brudnych pieniędzy, (w:) Praktyczne elementy zwalczania przestępczości zorganizowanej i terroryzmu, pod red. L. K. </w:t>
      </w:r>
      <w:r>
        <w:rPr>
          <w:rFonts w:cs="Arial" w:ascii="Arial" w:hAnsi="Arial"/>
          <w:spacing w:val="32"/>
        </w:rPr>
        <w:t>Paprzyckieg</w:t>
      </w:r>
      <w:r>
        <w:rPr>
          <w:rFonts w:cs="Arial" w:ascii="Arial" w:hAnsi="Arial"/>
        </w:rPr>
        <w:t xml:space="preserve">o </w:t>
      </w:r>
      <w:r>
        <w:rPr>
          <w:rFonts w:cs="Arial" w:ascii="Arial" w:hAnsi="Arial"/>
          <w:sz w:val="10"/>
          <w:szCs w:val="10"/>
        </w:rPr>
        <w:t xml:space="preserve"> </w:t>
      </w:r>
      <w:r>
        <w:rPr>
          <w:rFonts w:cs="Arial" w:ascii="Arial" w:hAnsi="Arial"/>
        </w:rPr>
        <w:t xml:space="preserve">i </w:t>
      </w:r>
      <w:r>
        <w:rPr>
          <w:rFonts w:cs="Arial" w:ascii="Arial" w:hAnsi="Arial"/>
          <w:sz w:val="10"/>
          <w:szCs w:val="10"/>
        </w:rPr>
        <w:t xml:space="preserve"> </w:t>
      </w:r>
      <w:r>
        <w:rPr>
          <w:rFonts w:cs="Arial" w:ascii="Arial" w:hAnsi="Arial"/>
        </w:rPr>
        <w:t xml:space="preserve">Z. </w:t>
      </w:r>
      <w:r>
        <w:rPr>
          <w:rFonts w:cs="Arial" w:ascii="Arial" w:hAnsi="Arial"/>
          <w:spacing w:val="32"/>
        </w:rPr>
        <w:t>Rau</w:t>
      </w:r>
      <w:r>
        <w:rPr>
          <w:rFonts w:cs="Arial" w:ascii="Arial" w:hAnsi="Arial"/>
        </w:rPr>
        <w:t>a, Warszawa 2009, s. 902.</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Tak S. </w:t>
      </w:r>
      <w:r>
        <w:rPr>
          <w:rFonts w:cs="Arial" w:ascii="Arial" w:hAnsi="Arial"/>
          <w:spacing w:val="32"/>
        </w:rPr>
        <w:t>Twardowsk</w:t>
      </w:r>
      <w:r>
        <w:rPr>
          <w:rFonts w:cs="Arial" w:ascii="Arial" w:hAnsi="Arial"/>
        </w:rPr>
        <w:t xml:space="preserve">i, </w:t>
      </w:r>
      <w:r>
        <w:rPr>
          <w:rFonts w:cs="Arial" w:ascii="Arial" w:hAnsi="Arial"/>
          <w:i/>
        </w:rPr>
        <w:t>ibidem</w:t>
      </w:r>
      <w:r>
        <w:rPr>
          <w:rFonts w:cs="Arial" w:ascii="Arial" w:hAnsi="Arial"/>
        </w:rPr>
        <w: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Aktualnie pojęcie postępowania podatkowego ma ustalone w Ordynacji podatkowej znaczenie normatywne i jest używane na oznaczenie postępowania podatkowego jurysdykcyjnego (dział IV Ordynacji podatkowej) – tak M. </w:t>
      </w:r>
      <w:r>
        <w:rPr>
          <w:rFonts w:cs="Arial" w:ascii="Arial" w:hAnsi="Arial"/>
          <w:spacing w:val="32"/>
        </w:rPr>
        <w:t>Masterna</w:t>
      </w:r>
      <w:r>
        <w:rPr>
          <w:rFonts w:cs="Arial" w:ascii="Arial" w:hAnsi="Arial"/>
        </w:rPr>
        <w:t xml:space="preserve">k, Postępowanie podatkowe, kontrola podatkowa oraz inne procedury stosowane w sprawach podatkowych, (w:) Prawo podatkowe. Teoria. Instytucje. Funkcjonowanie, pod red. B. </w:t>
      </w:r>
      <w:r>
        <w:rPr>
          <w:rFonts w:cs="Arial" w:ascii="Arial" w:hAnsi="Arial"/>
          <w:spacing w:val="32"/>
        </w:rPr>
        <w:t>Brzezińskieg</w:t>
      </w:r>
      <w:r>
        <w:rPr>
          <w:rFonts w:cs="Arial" w:ascii="Arial" w:hAnsi="Arial"/>
        </w:rPr>
        <w:t>o, Toruń 2009, s. 326, niemniej postuluje się przyjęcie określenia „procedury podatkowe” – patrz szerzej H. </w:t>
      </w:r>
      <w:r>
        <w:rPr>
          <w:rFonts w:cs="Arial" w:ascii="Arial" w:hAnsi="Arial"/>
          <w:spacing w:val="32"/>
        </w:rPr>
        <w:t>Dzwonkowsk</w:t>
      </w:r>
      <w:r>
        <w:rPr>
          <w:rFonts w:cs="Arial" w:ascii="Arial" w:hAnsi="Arial"/>
        </w:rPr>
        <w:t xml:space="preserve">i, Z. </w:t>
      </w:r>
      <w:r>
        <w:rPr>
          <w:rFonts w:cs="Arial" w:ascii="Arial" w:hAnsi="Arial"/>
          <w:spacing w:val="32"/>
        </w:rPr>
        <w:t>Zgiersk</w:t>
      </w:r>
      <w:r>
        <w:rPr>
          <w:rFonts w:cs="Arial" w:ascii="Arial" w:hAnsi="Arial"/>
        </w:rPr>
        <w:t xml:space="preserve">i, Procedury podatkowe, Warszawa 2006, s. 29 i n.; krytycznie co do tej koncepcji B. </w:t>
      </w:r>
      <w:r>
        <w:rPr>
          <w:rFonts w:cs="Arial" w:ascii="Arial" w:hAnsi="Arial"/>
          <w:spacing w:val="32"/>
        </w:rPr>
        <w:t>Brzezińsk</w:t>
      </w:r>
      <w:r>
        <w:rPr>
          <w:rFonts w:cs="Arial" w:ascii="Arial" w:hAnsi="Arial"/>
        </w:rPr>
        <w:t xml:space="preserve">i, W. </w:t>
      </w:r>
      <w:r>
        <w:rPr>
          <w:rFonts w:cs="Arial" w:ascii="Arial" w:hAnsi="Arial"/>
          <w:spacing w:val="32"/>
        </w:rPr>
        <w:t>Nykie</w:t>
      </w:r>
      <w:r>
        <w:rPr>
          <w:rFonts w:cs="Arial" w:ascii="Arial" w:hAnsi="Arial"/>
        </w:rPr>
        <w:t xml:space="preserve">l, Procedura administracyjna wobec wyzwań współczesności, Łódź 2004, s. 55–61.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Nauka prawa podatkowego wyróżnia dwie grupy obowiązków podatnika: obowiązek podstawowy oraz obowiązki instrumentalne zwane też uzupełniającymi lub akcesoryjnymi, co wskazuje na ich pochodny charakter w stosunku do podstawowego obowiązku podatkowego – por. szerzej 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karny skarbowy. Komentarz, Warszawa 2007, s. 244–247 i cytowaną tam literaturę.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W najnowszym komentarzu do kodeksu postępowania karnego autorstwa J. </w:t>
      </w:r>
      <w:r>
        <w:rPr>
          <w:rFonts w:cs="Arial" w:ascii="Arial" w:hAnsi="Arial"/>
          <w:spacing w:val="32"/>
        </w:rPr>
        <w:t>Grajewskieg</w:t>
      </w:r>
      <w:r>
        <w:rPr>
          <w:rFonts w:cs="Arial" w:ascii="Arial" w:hAnsi="Arial"/>
        </w:rPr>
        <w:t xml:space="preserve">o, L. K. </w:t>
      </w:r>
      <w:r>
        <w:rPr>
          <w:rFonts w:cs="Arial" w:ascii="Arial" w:hAnsi="Arial"/>
          <w:spacing w:val="32"/>
        </w:rPr>
        <w:t>Paprzyckieg</w:t>
      </w:r>
      <w:r>
        <w:rPr>
          <w:rFonts w:cs="Arial" w:ascii="Arial" w:hAnsi="Arial"/>
        </w:rPr>
        <w:t xml:space="preserve">o i S. </w:t>
      </w:r>
      <w:r>
        <w:rPr>
          <w:rFonts w:cs="Arial" w:ascii="Arial" w:hAnsi="Arial"/>
          <w:spacing w:val="32"/>
        </w:rPr>
        <w:t>Steinbor</w:t>
      </w:r>
      <w:r>
        <w:rPr>
          <w:rFonts w:cs="Arial" w:ascii="Arial" w:hAnsi="Arial"/>
        </w:rPr>
        <w:t xml:space="preserve">na czytamy: „Samodzielność jurysdykcyjna sądu karnego nie uprawnia do dokonywania dowolnych ustaleń w zakresie obowiązku podatkowego, jednak nie można bez zastrzeżeń zaaprobować poglądu, że skoro ustalenie istnienia tego obowiązku lub braku powinności oraz wysokości podatku należy do organów skarbowych pod kontrolą sądu administracyjnego, zapadające w odnośnym postępowaniu decyzje należy traktować jako kształtujące stosunek prawny i uważać za wiążące w postępowaniu karnym (SA w Krakowie, sygn. II AKa 32/00)” – </w:t>
      </w:r>
      <w:r>
        <w:rPr>
          <w:rFonts w:cs="Arial" w:ascii="Arial" w:hAnsi="Arial"/>
          <w:spacing w:val="32"/>
        </w:rPr>
        <w:t>tychż</w:t>
      </w:r>
      <w:r>
        <w:rPr>
          <w:rFonts w:cs="Arial" w:ascii="Arial" w:hAnsi="Arial"/>
        </w:rPr>
        <w:t xml:space="preserve">e, (w:) L. K. </w:t>
      </w:r>
      <w:r>
        <w:rPr>
          <w:rFonts w:cs="Arial" w:ascii="Arial" w:hAnsi="Arial"/>
          <w:spacing w:val="32"/>
        </w:rPr>
        <w:t>Paprzyck</w:t>
      </w:r>
      <w:r>
        <w:rPr>
          <w:rFonts w:cs="Arial" w:ascii="Arial" w:hAnsi="Arial"/>
        </w:rPr>
        <w:t>i (red.), Kodeks postępowania karnego. Komentarz, wyd. III, Warszawa 2013, s. 72.</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atrz M. </w:t>
      </w:r>
      <w:r>
        <w:rPr>
          <w:rFonts w:cs="Arial" w:ascii="Arial" w:hAnsi="Arial"/>
          <w:spacing w:val="32"/>
        </w:rPr>
        <w:t>Charkiewic</w:t>
      </w:r>
      <w:r>
        <w:rPr>
          <w:rFonts w:cs="Arial" w:ascii="Arial" w:hAnsi="Arial"/>
        </w:rPr>
        <w:t xml:space="preserve">z, Samodzielność jurysdykcyjna sądu karnego na gruncie art. 54 i art. 56 ustawy – Kodeks karny skarbowy – rzeczywistość znana i nieznana, Prawo i Podatki 2012, nr 12, s. 18–24; odmiennie P. </w:t>
      </w:r>
      <w:r>
        <w:rPr>
          <w:rFonts w:cs="Arial" w:ascii="Arial" w:hAnsi="Arial"/>
          <w:spacing w:val="32"/>
        </w:rPr>
        <w:t>Lewczy</w:t>
      </w:r>
      <w:r>
        <w:rPr>
          <w:rFonts w:cs="Arial" w:ascii="Arial" w:hAnsi="Arial"/>
        </w:rPr>
        <w:t xml:space="preserve">k, Zakres związania sądu karnego decyzją podatkową, Przegląd Sądowy 2013, nr 4, s. 95.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atrz szerzej T. </w:t>
      </w:r>
      <w:r>
        <w:rPr>
          <w:rFonts w:cs="Arial" w:ascii="Arial" w:hAnsi="Arial"/>
          <w:spacing w:val="32"/>
        </w:rPr>
        <w:t>Grzegorczy</w:t>
      </w:r>
      <w:r>
        <w:rPr>
          <w:rFonts w:cs="Arial" w:ascii="Arial" w:hAnsi="Arial"/>
        </w:rPr>
        <w:t>k, Komentarz do kodeksu postępowania karnego, Kraków 2003 (uwaga 5 do art. 8) i podawana tam literatura i orzecznictwo.</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i (red.), Kodeks postępowania karnego Komentarz, t. I, Warszawa 1998 (uwaga 8 do art. 8 k.p.k.).</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T. </w:t>
      </w:r>
      <w:r>
        <w:rPr>
          <w:rFonts w:cs="Arial" w:ascii="Arial" w:hAnsi="Arial"/>
          <w:spacing w:val="32"/>
        </w:rPr>
        <w:t>Grzegorczy</w:t>
      </w:r>
      <w:r>
        <w:rPr>
          <w:rFonts w:cs="Arial" w:ascii="Arial" w:hAnsi="Arial"/>
        </w:rPr>
        <w:t xml:space="preserve">k, Komentarz…, </w:t>
      </w:r>
      <w:r>
        <w:rPr>
          <w:rFonts w:cs="Arial" w:ascii="Arial" w:hAnsi="Arial"/>
          <w:i/>
        </w:rPr>
        <w:t>op. cit</w:t>
      </w:r>
      <w:r>
        <w:rPr>
          <w:rFonts w:cs="Arial" w:ascii="Arial" w:hAnsi="Arial"/>
        </w:rPr>
        <w:t xml:space="preserve">. (uwaga 5 do art. 8); zob. też A. </w:t>
      </w:r>
      <w:r>
        <w:rPr>
          <w:rFonts w:cs="Arial" w:ascii="Arial" w:hAnsi="Arial"/>
          <w:spacing w:val="32"/>
        </w:rPr>
        <w:t>Murzynowsk</w:t>
      </w:r>
      <w:r>
        <w:rPr>
          <w:rFonts w:cs="Arial" w:ascii="Arial" w:hAnsi="Arial"/>
        </w:rPr>
        <w:t xml:space="preserve">i, </w:t>
      </w:r>
      <w:r>
        <w:rPr>
          <w:rFonts w:cs="Arial" w:ascii="Arial" w:hAnsi="Arial"/>
          <w:iCs/>
        </w:rPr>
        <w:t xml:space="preserve">Istota i zasady procesu karnego, Warszawa 1984, </w:t>
      </w:r>
      <w:r>
        <w:rPr>
          <w:rFonts w:cs="Arial" w:ascii="Arial" w:hAnsi="Arial"/>
        </w:rPr>
        <w:t xml:space="preserve">s. 306; P. </w:t>
      </w:r>
      <w:r>
        <w:rPr>
          <w:rFonts w:cs="Arial" w:ascii="Arial" w:hAnsi="Arial"/>
          <w:spacing w:val="32"/>
        </w:rPr>
        <w:t>Hofmańsk</w:t>
      </w:r>
      <w:r>
        <w:rPr>
          <w:rFonts w:cs="Arial" w:ascii="Arial" w:hAnsi="Arial"/>
        </w:rPr>
        <w:t xml:space="preserve">i, </w:t>
      </w:r>
      <w:r>
        <w:rPr>
          <w:rFonts w:cs="Arial" w:ascii="Arial" w:hAnsi="Arial"/>
          <w:iCs/>
        </w:rPr>
        <w:t>Samodzielność jurysdykcyjna sądu karnego</w:t>
      </w:r>
      <w:r>
        <w:rPr>
          <w:rFonts w:cs="Arial" w:ascii="Arial" w:hAnsi="Arial"/>
        </w:rPr>
        <w:t>, Katowice 1988, s. 18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atrz szerzej S. </w:t>
      </w:r>
      <w:r>
        <w:rPr>
          <w:rFonts w:cs="Arial" w:ascii="Arial" w:hAnsi="Arial"/>
          <w:spacing w:val="32"/>
        </w:rPr>
        <w:t>Twardowsk</w:t>
      </w:r>
      <w:r>
        <w:rPr>
          <w:rFonts w:cs="Arial" w:ascii="Arial" w:hAnsi="Arial"/>
        </w:rPr>
        <w:t xml:space="preserve">i, O wpływie wymiarowych decyzji…, </w:t>
      </w:r>
      <w:r>
        <w:rPr>
          <w:rFonts w:cs="Arial" w:ascii="Arial" w:hAnsi="Arial"/>
          <w:i/>
        </w:rPr>
        <w:t>op. cit</w:t>
      </w:r>
      <w:r>
        <w:rPr>
          <w:rFonts w:cs="Arial" w:ascii="Arial" w:hAnsi="Arial"/>
        </w:rPr>
        <w:t>., s. 904 i 90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szerzej H. </w:t>
      </w:r>
      <w:r>
        <w:rPr>
          <w:rFonts w:cs="Arial" w:ascii="Arial" w:hAnsi="Arial"/>
          <w:spacing w:val="32"/>
        </w:rPr>
        <w:t>Dzwonkowsk</w:t>
      </w:r>
      <w:r>
        <w:rPr>
          <w:rFonts w:cs="Arial" w:ascii="Arial" w:hAnsi="Arial"/>
        </w:rPr>
        <w:t>i, Ordynacja podatkowa. Komentarz, Legalis 2011 (uwagi do art. 2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atrz szerzej H. </w:t>
      </w:r>
      <w:r>
        <w:rPr>
          <w:rFonts w:cs="Arial" w:ascii="Arial" w:hAnsi="Arial"/>
          <w:spacing w:val="32"/>
        </w:rPr>
        <w:t>Dzwonkowsk</w:t>
      </w:r>
      <w:r>
        <w:rPr>
          <w:rFonts w:cs="Arial" w:ascii="Arial" w:hAnsi="Arial"/>
        </w:rPr>
        <w:t xml:space="preserve">i, </w:t>
      </w:r>
      <w:r>
        <w:rPr>
          <w:rFonts w:cs="Arial" w:ascii="Arial" w:hAnsi="Arial"/>
          <w:i/>
        </w:rPr>
        <w:t>ibidem</w:t>
      </w:r>
      <w:r>
        <w:rPr>
          <w:rFonts w:cs="Arial" w:ascii="Arial" w:hAnsi="Arial"/>
        </w:rPr>
        <w:t xml:space="preserve"> (uwagi do art. 2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Por. treść art. 4 i art. 5 Ordynacji podatkowej.</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P. </w:t>
      </w:r>
      <w:r>
        <w:rPr>
          <w:rFonts w:cs="Arial" w:ascii="Arial" w:hAnsi="Arial"/>
          <w:spacing w:val="32"/>
        </w:rPr>
        <w:t>Hofmańsk</w:t>
      </w:r>
      <w:r>
        <w:rPr>
          <w:rFonts w:cs="Arial" w:ascii="Arial" w:hAnsi="Arial"/>
        </w:rPr>
        <w:t>i, Samodzielność jurysdykcyjna sądu karnego, Katowice 1988, s. 6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w wyroku Sądu Apelacyjnego w Krakowie z dnia 20 kwietnia 2000 r., sygn. </w:t>
      </w:r>
      <w:r>
        <w:rPr>
          <w:rFonts w:cs="Arial" w:ascii="Arial" w:hAnsi="Arial"/>
          <w:bCs/>
        </w:rPr>
        <w:t>II AKa 32/00,</w:t>
      </w:r>
      <w:r>
        <w:rPr>
          <w:rFonts w:cs="Arial" w:ascii="Arial" w:hAnsi="Arial"/>
        </w:rPr>
        <w:t xml:space="preserve"> KZS 2000, nr 6, poz. 15; podobnie Sąd Apelacyjny w Lublinie w postanowieniu z dnia 17 czerwca 2009 r., sygn. II AKz 334/09 (LEX nr 51312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do pojęcia prejudykatu patrz szerzej. P. </w:t>
      </w:r>
      <w:r>
        <w:rPr>
          <w:rFonts w:cs="Arial" w:ascii="Arial" w:hAnsi="Arial"/>
          <w:spacing w:val="32"/>
        </w:rPr>
        <w:t>Hofmańsk</w:t>
      </w:r>
      <w:r>
        <w:rPr>
          <w:rFonts w:cs="Arial" w:ascii="Arial" w:hAnsi="Arial"/>
        </w:rPr>
        <w:t>i, Kilka uwag na temat prejudycjalności w polskim procesie karnym, Państwo i Prawo 1989, nr 11, s. 10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zeba jednak przyznać, że takie postrzeganie decyzji podatkowej doznało wzmocnienia poprzez regulację zawartą we wprowadzonym niedawno do k.k.s. art. 114a (dodanym przez art. 5 pkt 5 ustawy z dnia 25 czerwca 2010 r. o zmianie ustawy o kontroli skarbowej oraz niektórych innych ustaw, Dz. U. Nr 127, poz. 585) z dniem 30 lipca 2010 r., pozwalającym na zawieszenie postępowania karnoskarbowego w oczekiwaniu na toczące się postępowanie przed organami kontroli skarbowej, organami podatkowymi, organami celnymi lub sądami administracyjnymi. U. </w:t>
      </w:r>
      <w:r>
        <w:rPr>
          <w:rFonts w:cs="Arial" w:ascii="Arial" w:hAnsi="Arial"/>
          <w:spacing w:val="32"/>
        </w:rPr>
        <w:t>Donie</w:t>
      </w:r>
      <w:r>
        <w:rPr>
          <w:rFonts w:cs="Arial" w:ascii="Arial" w:hAnsi="Arial"/>
        </w:rPr>
        <w:t xml:space="preserve">c i A. </w:t>
      </w:r>
      <w:r>
        <w:rPr>
          <w:rFonts w:cs="Arial" w:ascii="Arial" w:hAnsi="Arial"/>
          <w:spacing w:val="32"/>
        </w:rPr>
        <w:t>Koziar</w:t>
      </w:r>
      <w:r>
        <w:rPr>
          <w:rFonts w:cs="Arial" w:ascii="Arial" w:hAnsi="Arial"/>
        </w:rPr>
        <w:t>a uważają wręcz, że ustawodawca usankcjonował w tym przepisie praktykę organów procesowych [</w:t>
      </w:r>
      <w:r>
        <w:rPr>
          <w:rFonts w:cs="Arial" w:ascii="Arial" w:hAnsi="Arial"/>
          <w:spacing w:val="32"/>
        </w:rPr>
        <w:t>tychż</w:t>
      </w:r>
      <w:r>
        <w:rPr>
          <w:rFonts w:cs="Arial" w:ascii="Arial" w:hAnsi="Arial"/>
        </w:rPr>
        <w:t>e, Samodzielność jurysdykcyjna sądu karnego w zakresie decyzji kreujących zobowiązanie podatkowe, (w:) T. </w:t>
      </w:r>
      <w:r>
        <w:rPr>
          <w:rFonts w:cs="Arial" w:ascii="Arial" w:hAnsi="Arial"/>
          <w:spacing w:val="32"/>
        </w:rPr>
        <w:t>Grzegorczy</w:t>
      </w:r>
      <w:r>
        <w:rPr>
          <w:rFonts w:cs="Arial" w:ascii="Arial" w:hAnsi="Arial"/>
        </w:rPr>
        <w:t xml:space="preserve">k, J. </w:t>
      </w:r>
      <w:r>
        <w:rPr>
          <w:rFonts w:cs="Arial" w:ascii="Arial" w:hAnsi="Arial"/>
          <w:spacing w:val="32"/>
        </w:rPr>
        <w:t>Izydorczy</w:t>
      </w:r>
      <w:r>
        <w:rPr>
          <w:rFonts w:cs="Arial" w:ascii="Arial" w:hAnsi="Arial"/>
        </w:rPr>
        <w:t xml:space="preserve">k, R. </w:t>
      </w:r>
      <w:r>
        <w:rPr>
          <w:rFonts w:cs="Arial" w:ascii="Arial" w:hAnsi="Arial"/>
          <w:spacing w:val="32"/>
        </w:rPr>
        <w:t>Olszewsk</w:t>
      </w:r>
      <w:r>
        <w:rPr>
          <w:rFonts w:cs="Arial" w:ascii="Arial" w:hAnsi="Arial"/>
        </w:rPr>
        <w:t>i (red.), Z problematyki funkcji procesu karnego, Warszawa 2013, s. 651]. Wydaje się jednak, że wprowadzenie tego przepisu faktycznie podyktowane było jednak zapobieganiu zajściu przedawnienia w kontekście regulacji art. 70 § 6 pkt 1 Ordynacji podatkowej w relacji do art. 44 § 2 k.k.s. – patrz szerzej H. </w:t>
      </w:r>
      <w:r>
        <w:rPr>
          <w:rFonts w:cs="Arial" w:ascii="Arial" w:hAnsi="Arial"/>
          <w:spacing w:val="32"/>
        </w:rPr>
        <w:t>Gajewska-Kraczkowsk</w:t>
      </w:r>
      <w:r>
        <w:rPr>
          <w:rFonts w:cs="Arial" w:ascii="Arial" w:hAnsi="Arial"/>
        </w:rPr>
        <w:t xml:space="preserve">a, O prawdziwej funkcji zawieszenia postępowania karnego skarbowego, Monitor Podatkowy 2012, nr 4, s. 15 i n.; G. </w:t>
      </w:r>
      <w:r>
        <w:rPr>
          <w:rFonts w:cs="Arial" w:ascii="Arial" w:hAnsi="Arial"/>
          <w:spacing w:val="32"/>
        </w:rPr>
        <w:t>Łabud</w:t>
      </w:r>
      <w:r>
        <w:rPr>
          <w:rFonts w:cs="Arial" w:ascii="Arial" w:hAnsi="Arial"/>
        </w:rPr>
        <w:t xml:space="preserve">a, Zawieszenie postępowania karnego skarbowego ze względu na prejudykat, Prokuratura i Prawo 2011, nr 3, s. 81 i n.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ulat uznania decyzji podatkowych za prejudykat w oparciu o właściwy przepis prawa karnego skarbowego wysunął T. </w:t>
      </w:r>
      <w:r>
        <w:rPr>
          <w:rFonts w:cs="Arial" w:ascii="Arial" w:hAnsi="Arial"/>
          <w:spacing w:val="32"/>
        </w:rPr>
        <w:t>Dude</w:t>
      </w:r>
      <w:r>
        <w:rPr>
          <w:rFonts w:cs="Arial" w:ascii="Arial" w:hAnsi="Arial"/>
        </w:rPr>
        <w:t xml:space="preserve">k – patrz szerzej </w:t>
      </w:r>
      <w:r>
        <w:rPr>
          <w:rFonts w:cs="Arial" w:ascii="Arial" w:hAnsi="Arial"/>
          <w:spacing w:val="32"/>
        </w:rPr>
        <w:t>tego</w:t>
      </w:r>
      <w:r>
        <w:rPr>
          <w:rFonts w:cs="Arial" w:ascii="Arial" w:hAnsi="Arial"/>
        </w:rPr>
        <w:t>ż, Zawieszenie postępowania karnego skarbowego ze względu na prejudykat, Prokuratura i Prawo 2012, nr 11, s. 9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Morawsk</w:t>
      </w:r>
      <w:r>
        <w:rPr>
          <w:rFonts w:cs="Arial" w:ascii="Arial" w:hAnsi="Arial"/>
        </w:rPr>
        <w:t xml:space="preserve">i, Wstęp do prawoznawstwa, Toruń 2002, s. 163.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gument taki trafnie wysuwa P. </w:t>
      </w:r>
      <w:r>
        <w:rPr>
          <w:rFonts w:cs="Arial" w:ascii="Arial" w:hAnsi="Arial"/>
          <w:spacing w:val="32"/>
        </w:rPr>
        <w:t>Lewczy</w:t>
      </w:r>
      <w:r>
        <w:rPr>
          <w:rFonts w:cs="Arial" w:ascii="Arial" w:hAnsi="Arial"/>
        </w:rPr>
        <w:t xml:space="preserve">k w artykule pt. „Zakres związania sądu karnego decyzją podatkową”, Przegląd Sądowy 2013, nr 4, s. 94.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P. </w:t>
      </w:r>
      <w:r>
        <w:rPr>
          <w:rFonts w:cs="Arial" w:ascii="Arial" w:hAnsi="Arial"/>
          <w:spacing w:val="32"/>
        </w:rPr>
        <w:t>Lewczy</w:t>
      </w:r>
      <w:r>
        <w:rPr>
          <w:rFonts w:cs="Arial" w:ascii="Arial" w:hAnsi="Arial"/>
        </w:rPr>
        <w:t xml:space="preserve">k, </w:t>
      </w:r>
      <w:r>
        <w:rPr>
          <w:rFonts w:cs="Arial" w:ascii="Arial" w:hAnsi="Arial"/>
          <w:i/>
        </w:rPr>
        <w:t>ibidem</w:t>
      </w:r>
      <w:r>
        <w:rPr>
          <w:rFonts w:cs="Arial" w:ascii="Arial" w:hAnsi="Arial"/>
        </w:rPr>
        <w:t>, s. 9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przytoczone orzeczenia sądów apelacyjnych w Krakowie i Lublinie; por. wyrok Sądu Najwyższego z dnia 9 stycznia 2012 r., sygn. V KK 327/11 (Biul. Prawa Karnego nr 12, poz. 1.2.17), z krytyczną glosą J. </w:t>
      </w:r>
      <w:r>
        <w:rPr>
          <w:rFonts w:cs="Arial" w:ascii="Arial" w:hAnsi="Arial"/>
          <w:spacing w:val="32"/>
        </w:rPr>
        <w:t>Dużeg</w:t>
      </w:r>
      <w:r>
        <w:rPr>
          <w:rFonts w:cs="Arial" w:ascii="Arial" w:hAnsi="Arial"/>
        </w:rPr>
        <w:t>o (PiP 2013, nr 4, s. 136–14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w:) 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 xml:space="preserve">i, Elementy metodyki pracy sędziego w sprawach karnych, wyd. II, Warszawa 2011, s. 232.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zypadku określeń „narażona lub uszczuplona na narażenia należność publicznoprawna” i „wymagalne zobowiązanie podatkowe” mamy do czynienia z pojęciami różnych gałęzi prawa. Co prawda, art. 53 § 30 k.k.s. odsyła w zakresie ustalenia znaczenia pojęć użytych w rozdziale 6 k.k.s. do definicji tychże zawartych w Ord. pod., ale przecież określenie „narażona lub uszczuplona na narażenie należność publicznoprawna” nie jest definiowane na gruncie Ord. pod., lecz na gruncie k.k.s. (art. 53 § 27 i 28) i ma znaczenie swoiste. Co więcej, zgodnie z art. 53 § 29 k.k.s. przepisy § 27 i 28 k.k.s. stosuje się odpowiednio do następujących określeń: „kwota niewpłaconego podatku”, „nienależny zwrot należności celnej lub umorzenie należności celnej należnej do zapłacenia”, „nienależny zwrot należności podatkowej”, „nie pobiera podatku”, „nie wpłaca w terminie podatku”, „pobrany podatek”, „pobranego podatku nie wpłaca”, „podatek” oraz „wypłata lub pobranie nienależnej, nadmiernej lub wykorzystanej niezgodnie z przeznaczeniem dotacji lub subwencji”.</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więcej, formułując postanowienie o przedstawieniu zarzutów przyjmować powinien wysokość rzeczywiście uszczuplonego, a nie wymagalnego podatku – patrz szerzej S. </w:t>
      </w:r>
      <w:r>
        <w:rPr>
          <w:rFonts w:cs="Arial" w:ascii="Arial" w:hAnsi="Arial"/>
          <w:spacing w:val="32"/>
        </w:rPr>
        <w:t>Dudzia</w:t>
      </w:r>
      <w:r>
        <w:rPr>
          <w:rFonts w:cs="Arial" w:ascii="Arial" w:hAnsi="Arial"/>
        </w:rPr>
        <w:t>k, Uiszczenie wymagalnej należności publicznoprawnej jako przesłanka zastosowania instytucji prawa karnego skarbowego, Monitor Podatkowy 2008, nr 8, s. 3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wota wyliczona przez organ podatkowy wcale nie musi być tożsama z podatkiem. Przykłady takich sytuacji podaje S. </w:t>
      </w:r>
      <w:r>
        <w:rPr>
          <w:rFonts w:cs="Arial" w:ascii="Arial" w:hAnsi="Arial"/>
          <w:spacing w:val="32"/>
        </w:rPr>
        <w:t>Dudzia</w:t>
      </w:r>
      <w:r>
        <w:rPr>
          <w:rFonts w:cs="Arial" w:ascii="Arial" w:hAnsi="Arial"/>
        </w:rPr>
        <w:t xml:space="preserve">k, </w:t>
      </w:r>
      <w:r>
        <w:rPr>
          <w:rFonts w:cs="Arial" w:ascii="Arial" w:hAnsi="Arial"/>
          <w:i/>
        </w:rPr>
        <w:t>ibidem</w:t>
      </w:r>
      <w:r>
        <w:rPr>
          <w:rFonts w:cs="Arial" w:ascii="Arial" w:hAnsi="Arial"/>
        </w:rPr>
        <w:t>.</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sięg działania definicji legalnej ograniczony jest do tekstu prawnego, w którym ustawodawca używa określonego zwrotu zgodnie z tą definicją – patrz szerzej A. </w:t>
      </w:r>
      <w:r>
        <w:rPr>
          <w:rFonts w:cs="Arial" w:ascii="Arial" w:hAnsi="Arial"/>
          <w:spacing w:val="32"/>
        </w:rPr>
        <w:t>Male</w:t>
      </w:r>
      <w:r>
        <w:rPr>
          <w:rFonts w:cs="Arial" w:ascii="Arial" w:hAnsi="Arial"/>
        </w:rPr>
        <w:t>c, Zarys teorii definicji prawniczej, Warszawa 2000, s. 6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szerzej J. </w:t>
      </w:r>
      <w:r>
        <w:rPr>
          <w:rFonts w:cs="Arial" w:ascii="Arial" w:hAnsi="Arial"/>
          <w:spacing w:val="32"/>
        </w:rPr>
        <w:t>Duż</w:t>
      </w:r>
      <w:r>
        <w:rPr>
          <w:rFonts w:cs="Arial" w:ascii="Arial" w:hAnsi="Arial"/>
        </w:rPr>
        <w:t xml:space="preserve">y, Glosa do wyroku Sądu Najwyższego z dnia 9 stycznia 2012 r., sygn. V KK 327/11, PiP 2013, nr 4, s. 140.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chwała </w:t>
      </w:r>
      <w:r>
        <w:rPr>
          <w:rFonts w:cs="Arial" w:ascii="Arial" w:hAnsi="Arial"/>
          <w:bCs/>
        </w:rPr>
        <w:t>siedmiu sędziów Sądu Najwyższego z dnia 24 stycznia 2013 r., sygn. I KZP 19/12 (</w:t>
      </w:r>
      <w:r>
        <w:rPr>
          <w:rFonts w:cs="Arial" w:ascii="Arial" w:hAnsi="Arial"/>
        </w:rPr>
        <w:t xml:space="preserve">OSNKW 2013, nr 2, poz. 13), stwierdzająca, że reguły wyłączania wielości ocen mają zastosowanie jedynie w wypadku zbiegu przepisów ustawy, natomiast nie stosuje się ich w razie idealnego zbiegu czynów zabronionych, o którym mowa w art. 8 § 1 k.k.s.; w przypadku stosowania konstrukcji tzw. idealnego zbiegu czynów zabronionych, o którym mowa w art. 8 § 1 k.k.s., ma to takie konsekwencje, że reguły wyłączania wielości ocen mogą służyć do kwalifikacji prawnej w ramach normatywnej analizy przeprowadzonej odrębnie dla poszczególnych deliktów (skarbowego i powszechnego) objętych tym zabiegiem, natomiast nie mają zastosowania do obu kwalifikacji prawnych jako całości (zob. uzasadnienie uchwały). Uwzględniając jej treść, absolutnie sztucznym zabiegiem byłoby więc uznanie, że sąd karny ma kompetencje do ustalenia szkody w mieniu Skarbu Państwa powstałej na skutek oszukańczych praktyk polegających na nadużyciu mechanizmów podatkowych w kontekście art. 286 § 1 k.k., a nie ma już kompetencji do określenia kwoty uszczuplonego podatku, np. w kontekście art. 76 § 1 k.k.s. pozostającego z nim w myśl uchwały w idealnym zbiegu.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atrz szerzej rozważania na ten temat P.</w:t>
      </w:r>
      <w:r>
        <w:rPr>
          <w:rFonts w:cs="Arial" w:ascii="Arial" w:hAnsi="Arial"/>
        </w:rPr>
        <w:t xml:space="preserve"> </w:t>
      </w:r>
      <w:r>
        <w:rPr>
          <w:rFonts w:cs="Arial" w:ascii="Arial" w:hAnsi="Arial"/>
          <w:spacing w:val="32"/>
        </w:rPr>
        <w:t>Lewczyk</w:t>
      </w:r>
      <w:r>
        <w:rPr>
          <w:rFonts w:cs="Arial" w:ascii="Arial" w:hAnsi="Arial"/>
        </w:rPr>
        <w:t xml:space="preserve">a, Zakres związania…, </w:t>
      </w:r>
      <w:r>
        <w:rPr>
          <w:rFonts w:cs="Arial" w:ascii="Arial" w:hAnsi="Arial"/>
          <w:i/>
        </w:rPr>
        <w:t>op. cit</w:t>
      </w:r>
      <w:r>
        <w:rPr>
          <w:rFonts w:cs="Arial" w:ascii="Arial" w:hAnsi="Arial"/>
        </w:rPr>
        <w:t>., s. 93–94 i cytowana tam literatura.</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G. </w:t>
      </w:r>
      <w:r>
        <w:rPr>
          <w:rFonts w:cs="Arial" w:ascii="Arial" w:hAnsi="Arial"/>
          <w:spacing w:val="32"/>
        </w:rPr>
        <w:t>Łabud</w:t>
      </w:r>
      <w:r>
        <w:rPr>
          <w:rFonts w:cs="Arial" w:ascii="Arial" w:hAnsi="Arial"/>
        </w:rPr>
        <w:t xml:space="preserve">a, Zawieszenie postępowania…,  </w:t>
      </w:r>
      <w:r>
        <w:rPr>
          <w:rFonts w:cs="Arial" w:ascii="Arial" w:hAnsi="Arial"/>
          <w:i/>
        </w:rPr>
        <w:t>op. cit</w:t>
      </w:r>
      <w:r>
        <w:rPr>
          <w:rFonts w:cs="Arial" w:ascii="Arial" w:hAnsi="Arial"/>
        </w:rPr>
        <w:t>., s. 82.</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związku z taką konstatacją pojawia się jednak realne niebezpieczeństwo unikania przez organy podatkowe i organy kontroli skarbowej inicjowania postępowań podatkowych w sprawach skomplikowanych i „przerzucania” ciężaru odpowiedzialności za zwalczania szeregu patologicznych zjawisk na organy ścigania, względnie wkraczania z postępowaniami podatkowymi na późniejszym etapie toczącego się już postępowania karnego, by móc korzystać z dokonanych już w postępowaniu karnym ustaleń.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konieczności rozróżniania obu typów zachowań sprawczych zob. J. </w:t>
      </w:r>
      <w:r>
        <w:rPr>
          <w:rFonts w:cs="Arial" w:ascii="Arial" w:hAnsi="Arial"/>
          <w:spacing w:val="32"/>
        </w:rPr>
        <w:t>Duż</w:t>
      </w:r>
      <w:r>
        <w:rPr>
          <w:rFonts w:cs="Arial" w:ascii="Arial" w:hAnsi="Arial"/>
        </w:rPr>
        <w:t>y, Zorganizowana przestępczość podatkowa w Polsce. Zwalczanie przestępnego nadużycia mechanizmów podatku VAT i akcyzowego, Warszawa 2013, s. 28 i n.</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atrz szerzej R. </w:t>
      </w:r>
      <w:r>
        <w:rPr>
          <w:rFonts w:cs="Arial" w:ascii="Arial" w:hAnsi="Arial"/>
          <w:spacing w:val="32"/>
        </w:rPr>
        <w:t>Wolańsk</w:t>
      </w:r>
      <w:r>
        <w:rPr>
          <w:rFonts w:cs="Arial" w:ascii="Arial" w:hAnsi="Arial"/>
        </w:rPr>
        <w:t>i, s. 648 i n.</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właszcza w postępowaniach skomplikowanych, wielopodmiotowych dotyczących uszczupleń podatkowych w różnych podatkach dokonywanie stosownych wyliczeń przez orany podatkowe staje się wręcz niezbędne – stopień komplikacji i złożoności wyliczeń może w takich sytuacjach „przerastać” organy procesowe. Nie znaczy to jednak, że akt oskarżenia musi być kalką decyzji podatkowej (patrz prezentowane uwagi w tekście dotyczące np. zakresu postępowania karnego, który nie musi pokrywać się z zakresem postępowania podatkowego).</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trafnie zauważa H. </w:t>
      </w:r>
      <w:r>
        <w:rPr>
          <w:rFonts w:cs="Arial" w:ascii="Arial" w:hAnsi="Arial"/>
          <w:spacing w:val="32"/>
        </w:rPr>
        <w:t>Grajewska-Kraczkowsk</w:t>
      </w:r>
      <w:r>
        <w:rPr>
          <w:rFonts w:cs="Arial" w:ascii="Arial" w:hAnsi="Arial"/>
        </w:rPr>
        <w:t xml:space="preserve">a, rola sądu karnego nie może zostać zredukowana do pozycji „konsumenta” ustaleń służb podległych Ministrowi Finansów – </w:t>
      </w:r>
      <w:r>
        <w:rPr>
          <w:rFonts w:cs="Arial" w:ascii="Arial" w:hAnsi="Arial"/>
          <w:spacing w:val="32"/>
        </w:rPr>
        <w:t>tejż</w:t>
      </w:r>
      <w:r>
        <w:rPr>
          <w:rFonts w:cs="Arial" w:ascii="Arial" w:hAnsi="Arial"/>
        </w:rPr>
        <w:t xml:space="preserve">e, O prawdziwej funkcji…, </w:t>
      </w:r>
      <w:r>
        <w:rPr>
          <w:rFonts w:cs="Arial" w:ascii="Arial" w:hAnsi="Arial"/>
          <w:i/>
        </w:rPr>
        <w:t>op. cit</w:t>
      </w:r>
      <w:r>
        <w:rPr>
          <w:rFonts w:cs="Arial" w:ascii="Arial" w:hAnsi="Arial"/>
        </w:rPr>
        <w:t xml:space="preserve">., s. 17; odmiennie A. </w:t>
      </w:r>
      <w:r>
        <w:rPr>
          <w:rFonts w:cs="Arial" w:ascii="Arial" w:hAnsi="Arial"/>
          <w:spacing w:val="32"/>
        </w:rPr>
        <w:t>Charkiewic</w:t>
      </w:r>
      <w:r>
        <w:rPr>
          <w:rFonts w:cs="Arial" w:ascii="Arial" w:hAnsi="Arial"/>
        </w:rPr>
        <w:t xml:space="preserve">z, Samodzielność jurysdykcyjna…, </w:t>
      </w:r>
      <w:r>
        <w:rPr>
          <w:rFonts w:cs="Arial" w:ascii="Arial" w:hAnsi="Arial"/>
          <w:i/>
        </w:rPr>
        <w:t>op. cit</w:t>
      </w:r>
      <w:r>
        <w:rPr>
          <w:rFonts w:cs="Arial" w:ascii="Arial" w:hAnsi="Arial"/>
        </w:rPr>
        <w:t>., s. 18–24.</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Patrz powoływane już orzeczenia: Sądu Apelacyjnego w Krakowie z dnia 20 kwietnia 2000</w:t>
      </w:r>
      <w:r>
        <w:rPr>
          <w:rFonts w:cs="Arial" w:ascii="Arial" w:hAnsi="Arial"/>
        </w:rPr>
        <w:t xml:space="preserve"> r., sygn. </w:t>
      </w:r>
      <w:r>
        <w:rPr>
          <w:rFonts w:cs="Arial" w:ascii="Arial" w:hAnsi="Arial"/>
          <w:bCs/>
        </w:rPr>
        <w:t>II AKa 32/00,</w:t>
      </w:r>
      <w:r>
        <w:rPr>
          <w:rFonts w:cs="Arial" w:ascii="Arial" w:hAnsi="Arial"/>
        </w:rPr>
        <w:t xml:space="preserve"> KZS 2000, nr 6, poz. 15; Sądu Apelacyjnego w Lublinie z dnia 17 czerw</w:t>
      </w:r>
      <w:r>
        <w:rPr>
          <w:rFonts w:cs="Arial" w:ascii="Arial" w:hAnsi="Arial"/>
          <w:spacing w:val="-2"/>
        </w:rPr>
        <w:t>ca 2009 r., sygn. II AKz 334/09 (LEX nr 513121); Sądu Najwyższego z dnia 9 stycznia 2012</w:t>
      </w:r>
      <w:r>
        <w:rPr>
          <w:rFonts w:cs="Arial" w:ascii="Arial" w:hAnsi="Arial"/>
        </w:rPr>
        <w:t xml:space="preserve"> r., sygn. V KK 327/11 (Biul. Prawa Karnego 2012, nr 1, poz. 1.2.17).</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szerzej S. </w:t>
      </w:r>
      <w:r>
        <w:rPr>
          <w:rFonts w:cs="Arial" w:ascii="Arial" w:hAnsi="Arial"/>
          <w:spacing w:val="32"/>
        </w:rPr>
        <w:t>Twardowsk</w:t>
      </w:r>
      <w:r>
        <w:rPr>
          <w:rFonts w:cs="Arial" w:ascii="Arial" w:hAnsi="Arial"/>
        </w:rPr>
        <w:t xml:space="preserve">i, O wpływie wymiarowych decyzji…, </w:t>
      </w:r>
      <w:r>
        <w:rPr>
          <w:rFonts w:cs="Arial" w:ascii="Arial" w:hAnsi="Arial"/>
          <w:i/>
        </w:rPr>
        <w:t>op. cit</w:t>
      </w:r>
      <w:r>
        <w:rPr>
          <w:rFonts w:cs="Arial" w:ascii="Arial" w:hAnsi="Arial"/>
        </w:rPr>
        <w:t>., s. 910–911; J. </w:t>
      </w:r>
      <w:r>
        <w:rPr>
          <w:rFonts w:cs="Arial" w:ascii="Arial" w:hAnsi="Arial"/>
          <w:spacing w:val="32"/>
        </w:rPr>
        <w:t>Duż</w:t>
      </w:r>
      <w:r>
        <w:rPr>
          <w:rFonts w:cs="Arial" w:ascii="Arial" w:hAnsi="Arial"/>
        </w:rPr>
        <w:t xml:space="preserve">y, Zorganizowana przestępczość podatkowa..., </w:t>
      </w:r>
      <w:r>
        <w:rPr>
          <w:rFonts w:cs="Arial" w:ascii="Arial" w:hAnsi="Arial"/>
          <w:i/>
        </w:rPr>
        <w:t>op. cit</w:t>
      </w:r>
      <w:r>
        <w:rPr>
          <w:rFonts w:cs="Arial" w:ascii="Arial" w:hAnsi="Arial"/>
        </w:rPr>
        <w:t>., s. 177–179.</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 części wynika to z ułomności systemu sądownictwa powszechnego, który cechuje brak specjalizacji, nie przykładanie przez szereg lat wagi do kształcenia przyszłej kadry sędziowskiej w zagadnieniach prawa administracyjnego i podatkowego (zob. programy aplikacji sędziowskich) oraz niezatrudnianie przez sądy specjalistów z zakresu księgowości i finansów mogących służyć sędziom fachową pomocą zwłaszcza w zakresie dokonywania technicznych czynności obliczeń. Zgodzić należy się z oceną, że sędziowie sądów karnych, nie mając stałego kontaktu z bardzo labilnym prawem podatkowym, nie mają możliwości nabycia i utrzymania odpowiednich kompetencji w tym zakresie, a dokonywana przez nich wykładnia prawa podatkowego w takich warunkach może okazywać się ułomna – Tak U. </w:t>
      </w:r>
      <w:r>
        <w:rPr>
          <w:rFonts w:cs="Arial" w:ascii="Arial" w:hAnsi="Arial"/>
          <w:spacing w:val="32"/>
        </w:rPr>
        <w:t>Donie</w:t>
      </w:r>
      <w:r>
        <w:rPr>
          <w:rFonts w:cs="Arial" w:ascii="Arial" w:hAnsi="Arial"/>
        </w:rPr>
        <w:t>c, A. </w:t>
      </w:r>
      <w:r>
        <w:rPr>
          <w:rFonts w:cs="Arial" w:ascii="Arial" w:hAnsi="Arial"/>
          <w:spacing w:val="32"/>
        </w:rPr>
        <w:t>Koziar</w:t>
      </w:r>
      <w:r>
        <w:rPr>
          <w:rFonts w:cs="Arial" w:ascii="Arial" w:hAnsi="Arial"/>
        </w:rPr>
        <w:t xml:space="preserve">a, Samodzielność jurysdykcyjna…, </w:t>
      </w:r>
      <w:r>
        <w:rPr>
          <w:rFonts w:cs="Arial" w:ascii="Arial" w:hAnsi="Arial"/>
          <w:i/>
        </w:rPr>
        <w:t>op. cit</w:t>
      </w:r>
      <w:r>
        <w:rPr>
          <w:rFonts w:cs="Arial" w:ascii="Arial" w:hAnsi="Arial"/>
        </w:rPr>
        <w:t xml:space="preserve">., s. 648.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do pojęcia kognicji sądu karnego i jej zakresu – patrz szerzej P. </w:t>
      </w:r>
      <w:r>
        <w:rPr>
          <w:rFonts w:cs="Arial" w:ascii="Arial" w:hAnsi="Arial"/>
          <w:spacing w:val="32"/>
        </w:rPr>
        <w:t>Hofmańsk</w:t>
      </w:r>
      <w:r>
        <w:rPr>
          <w:rFonts w:cs="Arial" w:ascii="Arial" w:hAnsi="Arial"/>
        </w:rPr>
        <w:t xml:space="preserve">i, Samodzielność jurysdykcyjna…, </w:t>
      </w:r>
      <w:r>
        <w:rPr>
          <w:rFonts w:cs="Arial" w:ascii="Arial" w:hAnsi="Arial"/>
          <w:i/>
        </w:rPr>
        <w:t>op. cit</w:t>
      </w:r>
      <w:r>
        <w:rPr>
          <w:rFonts w:cs="Arial" w:ascii="Arial" w:hAnsi="Arial"/>
        </w:rPr>
        <w:t>., s. 19–20 oraz 47–5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zwłaszcza: </w:t>
      </w:r>
      <w:r>
        <w:rPr>
          <w:rFonts w:cs="Arial" w:ascii="Arial" w:hAnsi="Arial"/>
          <w:spacing w:val="32"/>
        </w:rPr>
        <w:t>Gajewska-Kraczkowsk</w:t>
      </w:r>
      <w:r>
        <w:rPr>
          <w:rFonts w:cs="Arial" w:ascii="Arial" w:hAnsi="Arial"/>
        </w:rPr>
        <w:t xml:space="preserve">a, O prawdziwej funkcji zawieszenia postępowania karnego skarbowego, Monitor Podatkowy 2012, nr 4, s. 15 i n.; G. </w:t>
      </w:r>
      <w:r>
        <w:rPr>
          <w:rFonts w:cs="Arial" w:ascii="Arial" w:hAnsi="Arial"/>
          <w:spacing w:val="32"/>
        </w:rPr>
        <w:t>Łabud</w:t>
      </w:r>
      <w:r>
        <w:rPr>
          <w:rFonts w:cs="Arial" w:ascii="Arial" w:hAnsi="Arial"/>
        </w:rPr>
        <w:t>a, Zawieszenie postępowania karnego skarbowego ze względu na prejudykat, Prokuratura i Prawo 2011, nr 3, s. 81 i n.</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Kodeks karny skarbowy. Komentarz (uwagi 1 i 2 do art. 114a), LEX 2012.</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Patrz szerzej uwagi zawarte w przypisie 30.</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nteresujący punkt widzenia na te kwestie przedstawiają U. </w:t>
      </w:r>
      <w:r>
        <w:rPr>
          <w:rFonts w:cs="Arial" w:ascii="Arial" w:hAnsi="Arial"/>
          <w:spacing w:val="32"/>
        </w:rPr>
        <w:t>Donie</w:t>
      </w:r>
      <w:r>
        <w:rPr>
          <w:rFonts w:cs="Arial" w:ascii="Arial" w:hAnsi="Arial"/>
        </w:rPr>
        <w:t xml:space="preserve">c i A. </w:t>
      </w:r>
      <w:r>
        <w:rPr>
          <w:rFonts w:cs="Arial" w:ascii="Arial" w:hAnsi="Arial"/>
          <w:spacing w:val="32"/>
        </w:rPr>
        <w:t>Koziar</w:t>
      </w:r>
      <w:r>
        <w:rPr>
          <w:rFonts w:cs="Arial" w:ascii="Arial" w:hAnsi="Arial"/>
        </w:rPr>
        <w:t xml:space="preserve">a, dla których źródłem prejudycjalności nie jest uzależnienie wyroku sądu karnego od istnienia i ważności decyzji administracyjnej, którą sąd nie jest związany, źródeł takich natomiast można poszukiwać w innych okolicznościach, w tym w fakcie, że wydanie wyroku skazującego może uniemożliwić wyeliminowanie z obrotu prawnego wadliwej decyzji administracyjnej – </w:t>
      </w:r>
      <w:r>
        <w:rPr>
          <w:rFonts w:cs="Arial" w:ascii="Arial" w:hAnsi="Arial"/>
          <w:spacing w:val="32"/>
        </w:rPr>
        <w:t>tychż</w:t>
      </w:r>
      <w:r>
        <w:rPr>
          <w:rFonts w:cs="Arial" w:ascii="Arial" w:hAnsi="Arial"/>
        </w:rPr>
        <w:t xml:space="preserve">e, Samodzielność jurysdykcyjna…, </w:t>
      </w:r>
      <w:r>
        <w:rPr>
          <w:rFonts w:cs="Arial" w:ascii="Arial" w:hAnsi="Arial"/>
          <w:i/>
        </w:rPr>
        <w:t>op. cit</w:t>
      </w:r>
      <w:r>
        <w:rPr>
          <w:rFonts w:cs="Arial" w:ascii="Arial" w:hAnsi="Arial"/>
        </w:rPr>
        <w:t xml:space="preserve">., s. 648.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stety, organy postępowania karnego nie mają środków prawnych, by wymóc przeprowadzenie postępowania podatkowego, brak bowiem środka zaskarżenia w przypadku nie uwzględnienia wniosku organów ścigania o wszczęcie postępowania kontrolnego, w konsekwencji mającego prowadzić do przeprowadzenia postępowania podatkowego.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konkretnym stanie faktycznym – np. z uwagi na groźbę przedawnienia lub w postępowaniach wielopodmiotowych – w obliczu dysponowanie kilkoma innymi decyzjami podatkowymi wydanymi wobec innych podmiotów zwracanie się o wydanie decyzji podatkowych wobec wszystkich podmiotów objętych postępowaniem karnym może nie być zasadne w kontekście celów procesu karn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ompetencja sądu karnego do ustalenia kwo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ootnoteTextCharZnakZnak1">
    <w:name w:val="Footnote Text Char Znak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pl-PL" w:bidi="ar-SA"/>
    </w:rPr>
  </w:style>
  <w:style w:type="character" w:styleId="StrongEmphasis">
    <w:name w:val="Strong"/>
    <w:basedOn w:val="Domylnaczcionkaakapitu"/>
    <w:qFormat/>
    <w:rPr>
      <w:rFonts w:cs="Times New Roman"/>
      <w:b/>
    </w:rPr>
  </w:style>
  <w:style w:type="character" w:styleId="Odwoaniedokomentarza">
    <w:name w:val="Odwołanie do komentarza"/>
    <w:qFormat/>
    <w:rPr>
      <w:sz w:val="16"/>
      <w:szCs w:val="16"/>
    </w:rPr>
  </w:style>
  <w:style w:type="character" w:styleId="Odwoanieprzypisudolnego2">
    <w:name w:val="Odwołanie przypisu dolnego2"/>
    <w:qFormat/>
    <w:rPr>
      <w:vertAlign w:val="superscript"/>
    </w:rPr>
  </w:style>
  <w:style w:type="character" w:styleId="FootnoteReference">
    <w:name w:val="Footnote Reference"/>
    <w:qFormat/>
    <w:rPr>
      <w:vertAlign w:val="superscript"/>
    </w:rPr>
  </w:style>
  <w:style w:type="character" w:styleId="ZnakZnak6">
    <w:name w:val=" Znak Znak6"/>
    <w:qFormat/>
    <w:rPr>
      <w:rFonts w:eastAsia="SimSun;宋体" w:cs="Mangal"/>
      <w:kern w:val="2"/>
      <w:lang w:val="zxx" w:bidi="hi-IN"/>
    </w:rPr>
  </w:style>
  <w:style w:type="character" w:styleId="FootnoteTextCharZnakZnak">
    <w:name w:val="Footnote Text Char Znak Znak"/>
    <w:qFormat/>
    <w:rPr>
      <w:rFonts w:eastAsia="Calibri"/>
      <w:lang w:val="en-US" w:bidi="ar-SA"/>
    </w:rPr>
  </w:style>
  <w:style w:type="character" w:styleId="St1">
    <w:name w:val="st1"/>
    <w:basedOn w:val="Domylnaczcionkaakapitu"/>
    <w:qFormat/>
    <w:rPr/>
  </w:style>
  <w:style w:type="character" w:styleId="Warheader1">
    <w:name w:val="war_header1"/>
    <w:qFormat/>
    <w:rPr>
      <w:b/>
      <w:bCs/>
      <w:sz w:val="29"/>
      <w:szCs w:val="29"/>
    </w:rPr>
  </w:style>
  <w:style w:type="character" w:styleId="Plainlinks">
    <w:name w:val="plainlink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jc w:val="both"/>
    </w:pPr>
    <w:rPr>
      <w:rFonts w:ascii="Times New Roman" w:hAnsi="Times New Roman" w:cs="Times New Roman"/>
    </w:rPr>
  </w:style>
  <w:style w:type="paragraph" w:styleId="Bezodstpw">
    <w:name w:val="Bez odstępów"/>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0:00Z</dcterms:created>
  <dc:creator>Dorota Kaleta</dc:creator>
  <dc:description/>
  <cp:keywords/>
  <dc:language>en-US</dc:language>
  <cp:lastModifiedBy>mswietek</cp:lastModifiedBy>
  <cp:lastPrinted>2013-12-09T09:51:00Z</cp:lastPrinted>
  <dcterms:modified xsi:type="dcterms:W3CDTF">2013-12-09T08:52:00Z</dcterms:modified>
  <cp:revision>11</cp:revision>
  <dc:subject/>
  <dc:title>Marek Mozgawa</dc:title>
</cp:coreProperties>
</file>