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rzedaż pojazdu marki Audi </w:t>
      </w:r>
      <w:r>
        <w:rPr>
          <w:rFonts w:cs="Arial" w:ascii="Arial" w:hAnsi="Arial"/>
          <w:b/>
          <w:sz w:val="20"/>
          <w:szCs w:val="20"/>
        </w:rPr>
        <w:t>A6 3.0 TDI Quattro S tronic o nr rej. DLU417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Central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Przedmiotem sprzedaży jest pojazd marki Audi A6 3.0 TDI Quattro S tronic o nr rej. DLU41717 o nr VIN WAUZZZ4G6DN036550 i nr inwentarzowym 74100090287, rok produkcji 2012,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wyposażenia oraz stanu technicznego pojazdu zgodnie z załącznikiem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I.  Cena wywoławcza pojazdu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chód osobowy Audi A6 3.0 TDI Quattro S tronic o nr rej. DLU41717 – </w:t>
      </w:r>
      <w:r>
        <w:rPr>
          <w:rFonts w:cs="Arial" w:ascii="Arial" w:hAnsi="Arial"/>
          <w:b/>
          <w:bCs/>
          <w:sz w:val="22"/>
          <w:szCs w:val="22"/>
        </w:rPr>
        <w:t xml:space="preserve">43 813,00 zł brutto </w:t>
      </w:r>
      <w:r>
        <w:rPr>
          <w:rFonts w:cs="Arial" w:ascii="Arial" w:hAnsi="Arial"/>
          <w:sz w:val="22"/>
          <w:szCs w:val="22"/>
        </w:rPr>
        <w:t>(słownie: czterdzieści trzy tysiące osiemset trzynaście złotych 00/100)</w:t>
      </w:r>
      <w:r>
        <w:rPr>
          <w:rFonts w:cs="Arial" w:ascii="Arial" w:hAnsi="Arial"/>
          <w:sz w:val="20"/>
          <w:szCs w:val="20"/>
        </w:rPr>
        <w:t xml:space="preserve"> 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2.02.2022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, BUD. CUK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BUD. CUK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2.02.2022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803,00 zł (słownie: jeden tysiąc osiemset trzy złote 00/100) dla samochodu Audi A6 3.0 TDI Quattro S tronic o nr rej. DLU41717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1.02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pojazdu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.com/pl/kghm-polska-miedz-sa-w-lubinie-59-301-lubin-ul-m-sklodowskiej-curie-48-oglasza-przetarg-2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9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2-01-31T13:07:00Z</dcterms:modified>
  <cp:revision>6</cp:revision>
  <dc:subject/>
  <dc:title>KGHM Polska Miedź SA w Lubinie</dc:title>
</cp:coreProperties>
</file>