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leksander Żukowski</w:t>
      </w:r>
    </w:p>
    <w:p>
      <w:pPr>
        <w:pStyle w:val="Tytulprokuratury"/>
        <w:rPr/>
      </w:pPr>
      <w:r>
        <w:rPr/>
        <w:t>Zwalczanie psów i kotów w obwodach łowieckich</w:t>
      </w:r>
    </w:p>
    <w:p>
      <w:pPr>
        <w:pStyle w:val="Tekstprokuratury"/>
        <w:ind w:firstLine="283"/>
        <w:rPr/>
      </w:pPr>
      <w:r>
        <w:rPr/>
        <w:t>I. Ustawa z dnia 21 sierpnia 1997 r. o ochronie zwierząt</w:t>
      </w:r>
      <w:r>
        <w:rPr>
          <w:rStyle w:val="FootnoteCharacters"/>
          <w:rStyle w:val="FootnoteAnchor"/>
        </w:rPr>
        <w:footnoteReference w:id="2"/>
      </w:r>
      <w:r>
        <w:rPr/>
        <w:t xml:space="preserve"> jest pierwszą tego rodzaju regulacją rangi ustawowej w obrocie prawnym w powojennej Polsce. Powstała w odpowiedzi na oczekiwania społeczne, dotyczące prawnego uregulowania sposobu postępowania ze zwierzętami, wykorzystywania ich do celów gospodarczych, rozrywkowych, widowiskowych, sportowych, używania ich w procedurach doświadczalnych, a przede wszystkim dla zapewnienia im niezbędnej ochrony przed niehumanitarnym traktowaniem. </w:t>
      </w:r>
    </w:p>
    <w:p>
      <w:pPr>
        <w:pStyle w:val="Tekstprokuratury"/>
        <w:ind w:firstLine="283"/>
        <w:rPr/>
      </w:pPr>
      <w:r>
        <w:rPr/>
        <w:t>Jedną z grup objętych nią są zwierzęta „wolno żyjące” (dzikie), rozumiane jako „zwierzęta nieudomowione żyjące w warunkach niezależnych od człowieka”</w:t>
      </w:r>
      <w:r>
        <w:rPr>
          <w:i/>
        </w:rPr>
        <w:t xml:space="preserve"> </w:t>
      </w:r>
      <w:r>
        <w:rPr/>
        <w:t>(art. 4 pkt 21 uoz). Materialna pojemność tak szeroko zdefiniowanego pojęcia zwierząt wolno żyjących pozwala zaliczyć doń zarówno zwierzęta objęte ochroną gatunkową na mocy art. 46 ust.1 ustawy z dnia 16 kwietnia 2004 r. o ochronie przyrody</w:t>
      </w:r>
      <w:r>
        <w:rPr>
          <w:rStyle w:val="FootnoteCharacters"/>
          <w:rStyle w:val="FootnoteAnchor"/>
        </w:rPr>
        <w:footnoteReference w:id="3"/>
      </w:r>
      <w:r>
        <w:rPr/>
        <w:t>, jak i zaliczane do zwierzyny łownej w rozumieniu przepisów ustawy z dnia 13 października 1995 r. – Prawo łowieckie</w:t>
      </w:r>
      <w:r>
        <w:rPr>
          <w:rStyle w:val="FootnoteCharacters"/>
          <w:rStyle w:val="FootnoteAnchor"/>
        </w:rPr>
        <w:footnoteReference w:id="4"/>
      </w:r>
      <w:r>
        <w:rPr/>
        <w:t xml:space="preserve">, a nadto wszelkie inne zwierzęta, bytujące niezależnie od człowieka i nie posiadające istotnego znaczenia dla gospodarki lub ochrony przyrody, w tym także zwierzęta nazywane kolokwialnie szkodnikami i zwalczane przez człowieka. Do tych ostatnich trybem życia upodabniają się zdziczałe psy i koty. Nie można jednak postawić znaku równości między zwierzętami zdziczałymi a dzikimi. Z pewnością dwie pierwsze grupy zwierząt, wszelako z różnych względów, odgrywają istotną rolę w środowisku przyrodniczym i gospodarce człowieka. Wymagają przeto wzmożonej ochrony. </w:t>
      </w:r>
    </w:p>
    <w:p>
      <w:pPr>
        <w:pStyle w:val="Tekstprokuratury"/>
        <w:ind w:firstLine="283"/>
        <w:rPr/>
      </w:pPr>
      <w:r>
        <w:rPr/>
        <w:t xml:space="preserve">Niewątpliwie ochronie zwierzyny łownej służy regulacja zawarta w art. 33a ust.1 uoz, wedle którego, „w przypadku gdy zwierzęta stanowią nadzwyczajne zagrożenie dla życia, zdrowia lub gospodarki człowieka, w tym gospodarki łowieckiej, dopuszcza się podjęcie działań mających na celu ograniczanie populacji tych zwierząt”. Miejsce, warunki, czas i sposoby ograniczania populacji tych zwierząt ma określić rozporządzeniem porządkowym właściwy miejscowo wojewoda po zasięgnięciu opinii Państwowej Rady Ochrony Przyrody, organizacji społecznej, której statutowym celem działania jest ochrona zwierząt oraz Polskiego Związku Łowieckiego. Jak dotąd takich rozporządzeń wojewodowie nie wydali. Przepis wymienia wprawdzie w określonej gradacji różne wartości chronione prawem, których zagrożenie uzasadnia działania redukujące populację zwierząt, ale znamienne jest zaakcentowanie </w:t>
      </w:r>
      <w:r>
        <w:rPr>
          <w:i/>
        </w:rPr>
        <w:t>expressis verbis</w:t>
      </w:r>
      <w:r>
        <w:rPr/>
        <w:t xml:space="preserve"> gospodarki łowieckiej. W praktyce jej to bowiem najczęściej może dotyczyć niebezpieczeństwo powstania szkody. </w:t>
      </w:r>
    </w:p>
    <w:p>
      <w:pPr>
        <w:pStyle w:val="Tekstprokuratury"/>
        <w:ind w:firstLine="283"/>
        <w:rPr/>
      </w:pPr>
      <w:r>
        <w:rPr/>
        <w:t>Nic więc dziwnego, że przepis art. 33a uoz wprowadzono ustawą z dnia 6 czerwca 2002 r. o zmianie ustawy o ochronie zwierząt</w:t>
      </w:r>
      <w:r>
        <w:rPr>
          <w:rStyle w:val="FootnoteCharacters"/>
          <w:rStyle w:val="FootnoteAnchor"/>
        </w:rPr>
        <w:footnoteReference w:id="5"/>
      </w:r>
      <w:r>
        <w:rPr/>
        <w:t>. Chodziło o zabezpieczenie interesów gospodarki łowieckiej. Zmiana wywołała gwałtowne polemiki na łamach prasy i w innych mediach zwolenników i przeciwników tak radykalnego rozwiązania problemu bezpańskich psów i kotów, czyniących szkody w populacjach zwierząt łownych</w:t>
      </w:r>
      <w:r>
        <w:rPr>
          <w:rStyle w:val="FootnoteCharacters"/>
          <w:rStyle w:val="FootnoteAnchor"/>
        </w:rPr>
        <w:footnoteReference w:id="6"/>
      </w:r>
      <w:r>
        <w:rPr/>
        <w:t>. Nie trzeba bliżej uzasadniać, dlaczego nowe rozwiązanie znalazło zwolenników przede wszystkim wśród myśliwych</w:t>
      </w:r>
      <w:r>
        <w:rPr>
          <w:rStyle w:val="FootnoteCharacters"/>
          <w:rStyle w:val="FootnoteAnchor"/>
        </w:rPr>
        <w:footnoteReference w:id="7"/>
      </w:r>
      <w:r>
        <w:rPr/>
        <w:t xml:space="preserve">. </w:t>
      </w:r>
    </w:p>
    <w:p>
      <w:pPr>
        <w:pStyle w:val="Tekstprokuratury"/>
        <w:ind w:firstLine="283"/>
        <w:rPr/>
      </w:pPr>
      <w:r>
        <w:rPr/>
        <w:t>Niewątpliwie kwestia ograniczania populacji zwierząt stwarzających zagrożenia dla człowieka i jego gospodarki wymagała ustawowego rozwiązania. Pierwszą próbę w tej materii podjęto, wprowadzając w pierwotnym brzmieniu ustawy o ochronie zwierząt przepis, który dopuszczał zwalczanie zwierząt stanowiących zagrożenie dla życia, zdrowia lub gospodarki człowieka (art. 23 ust. 1). Nadto zobowiązano ministrów właściwych do spraw rolnictwa, środowiska i zdrowia do określenia, po zasięgnięciu opinii Państwowej Rady Ochrony Przyrody, Towarzystwa Opieki nad Zwierzętami i Polskiego Związku Łowieckiego, w drodze rozporządzenia warunków, czasu i sposobów zwalczania takich zwierząt (art. 23 ust. 2). Rozporządzenia takowego nie wydano, zaś cały art. 23 uoz uchylono ustawą nowelizacyjną z dnia 6 czerwca 2002 r.</w:t>
      </w:r>
    </w:p>
    <w:p>
      <w:pPr>
        <w:pStyle w:val="Tekstprokuratury"/>
        <w:ind w:firstLine="283"/>
        <w:rPr/>
      </w:pPr>
      <w:r>
        <w:rPr/>
        <w:t xml:space="preserve">Najbardziej kontrowersyjne </w:t>
      </w:r>
      <w:r>
        <w:rPr>
          <w:i/>
        </w:rPr>
        <w:t>novum</w:t>
      </w:r>
      <w:r>
        <w:rPr/>
        <w:t>, jakie pojawiło się w rozpatrywanym akcie normatywnym, zawarte jest w art. 33a ust. 3 uoz, w którym czytamy: „Zdziczałe psy i koty przebywające bez opieki i dozoru człowieka na terenie obwodów łowieckich w odległości większej niż 200 m od zabudowań mieszkalnych i stanowiące zagrożenie dla zwierząt dziko żyjących, w tym zwierząt łownych, mogą być zwalczane przez dzierżawców lub zarządców obwodów łowieckich. Art. 33 ust. 4 stosuje się odpowiednio”. Odesłanie to daje podstawę do użycia broni palnej w sytuacjach mieszczących się w dyspozycji art. 33a ust. 3 uoz. Strzelać może osoba uprawniona przez dzierżawcę lub zarządcę obwodu łowieckiego. Przepis ten nie miał odpowiednika w pierwotnym brzmieniu ustawy o ochronie zwierząt.</w:t>
      </w:r>
    </w:p>
    <w:p>
      <w:pPr>
        <w:pStyle w:val="Tekstprokuratury"/>
        <w:ind w:firstLine="283"/>
        <w:rPr/>
      </w:pPr>
      <w:r>
        <w:rPr/>
        <w:t xml:space="preserve">Nowelizacja utorowała drogę do korzystania ze stosunkowo łatwego w praktyce mechanizmu zwalczania zdziczałych psów i kotów w obwodach łowieckich. </w:t>
      </w:r>
    </w:p>
    <w:p>
      <w:pPr>
        <w:pStyle w:val="Tekstprokuratury"/>
        <w:ind w:firstLine="283"/>
        <w:rPr/>
      </w:pPr>
      <w:r>
        <w:rPr/>
        <w:t>Za sprawą wybitnie ocennych znamion użytych w dyspozycji art. 33a uoz, przepis ten musi rodzić problemy natury interpretacyjnej, a w rezultacie jego stosowanie może stać się źródłem poważnych konfliktów. O ile bowiem dopuszczenie działań zmierzających do ograniczania populacji zwierząt będących źródłem nadzwyczajnego zagrożenia dla człowieka i jego gospodarki wydaje się zrozumiałe, to już dopuszczenie odstrzału zdziczałych psów i kotów, zalegalizowane art. 33a ust. 3 uoz, jawi się jako regulacja zbyt daleko idąca. Na marginesie warto zauważyć, iż owa „nadzwyczajność zagrożeń” nie została przez ustawodawcę zdefiniowana i nie sposób precyzyjnie ustalić, co kryje się pod tym pojęciem. Samą potrzebę zwalczania tych zwierząt w obwodach łowieckich trudno kwestionować. Niewątpliwie porzucane przez właścicieli psy i koty, a często celowo wypędzane do lasu – dziczeją, stają się niebezpieczne dla zwierzyny łownej. Usiłując zdobyć pokarm, płoszą zwierzynę, atakują zwierzęta młode, nie w pełni zdolne do ucieczki bądź obrony, niszczą lęgi ptaków, atakują i zagryzają zwierzęta kopytne</w:t>
      </w:r>
      <w:r>
        <w:rPr>
          <w:rStyle w:val="FootnoteCharacters"/>
          <w:rStyle w:val="FootnoteAnchor"/>
        </w:rPr>
        <w:footnoteReference w:id="8"/>
      </w:r>
      <w:r>
        <w:rPr/>
        <w:t>. Szkody te wyrządzają zarówno zdziczałe psy, jak i zdziczałe koty. Obydwa rodzaje zwierząt należą w gromadzie ssaków (</w:t>
      </w:r>
      <w:r>
        <w:rPr>
          <w:i/>
        </w:rPr>
        <w:t>Mammalia</w:t>
      </w:r>
      <w:r>
        <w:rPr/>
        <w:t>) do rzędu drapieżnych (</w:t>
      </w:r>
      <w:r>
        <w:rPr>
          <w:i/>
        </w:rPr>
        <w:t>Carnivora</w:t>
      </w:r>
      <w:r>
        <w:rPr/>
        <w:t>) i jako takie z natury predysponowane są do tropienia potencjalnych ofiar i polowania na nie. Chybiony jest prezentowany w prasie pogląd, iż zdziczałe koty nie są niebezpieczne dla zwierzyny łownej, ponieważ nie polują stadami, nie atakują ludzi i nie zagryzają kopytnych</w:t>
      </w:r>
      <w:r>
        <w:rPr>
          <w:rStyle w:val="FootnoteCharacters"/>
          <w:rStyle w:val="FootnoteAnchor"/>
        </w:rPr>
        <w:footnoteReference w:id="9"/>
      </w:r>
      <w:r>
        <w:rPr/>
        <w:t xml:space="preserve">. Zdziczałe koty polują w pojedynkę, ale nie zmienia to faktu, że niszczą lęgi ptaków śpiewających, często rzadkich gatunków, a także lęgi gniazdujących wprost na powierzchni ziemi kuraków (tj. </w:t>
      </w:r>
      <w:r>
        <w:rPr>
          <w:rFonts w:cs="Arial" w:ascii="Arial" w:hAnsi="Arial"/>
        </w:rPr>
        <w:t>bażantów, cietrzewi, głuszców, jarząbków, kuropatw, przepiórek</w:t>
      </w:r>
      <w:r>
        <w:rPr/>
        <w:t>). Te ostatnie szkody zdarzają się zwłaszcza w polnych obwodach łowieckich. Przedstawiony pogląd jednego z autorów wypowiadających się o znaczeniu regulacji art. 33a ust. 3 uoz opiera się na błędnym założeniu, że szkody w obwodach łowieckich dotyczą wyłącznie zwierząt kopytnych</w:t>
      </w:r>
      <w:r>
        <w:rPr>
          <w:rStyle w:val="FootnoteCharacters"/>
          <w:rStyle w:val="FootnoteAnchor"/>
        </w:rPr>
        <w:footnoteReference w:id="10"/>
      </w:r>
      <w:r>
        <w:rPr/>
        <w:t>, co z kolei wynika być może z nieznajomości pełnej gamy gatunków zaliczanych do zwierzyny</w:t>
      </w:r>
      <w:r>
        <w:rPr>
          <w:rStyle w:val="FootnoteCharacters"/>
          <w:rStyle w:val="FootnoteAnchor"/>
        </w:rPr>
        <w:footnoteReference w:id="11"/>
      </w:r>
      <w:r>
        <w:rPr/>
        <w:t xml:space="preserve">. Nie można też zapominać, że szereg gatunków dziko żyjących drapieżników poluje na te same gatunki ptaków i ssaków, wyrządzając podobne szkody, jak zdziczałe koty i psy. </w:t>
      </w:r>
    </w:p>
    <w:p>
      <w:pPr>
        <w:pStyle w:val="Tekstprokuratury"/>
        <w:ind w:firstLine="283"/>
        <w:rPr/>
      </w:pPr>
      <w:r>
        <w:rPr/>
        <w:t xml:space="preserve">Konkludując, podkreślić należy, iż dopuszczenie redukcji zdziczałych psów i kotów w obwodach łowieckich może być uzasadnione zarówno względami gospodarki łowieckiej, jak i celami ochrony przyrody. </w:t>
      </w:r>
    </w:p>
    <w:p>
      <w:pPr>
        <w:pStyle w:val="Tekstprokuratury"/>
        <w:ind w:firstLine="283"/>
        <w:rPr/>
      </w:pPr>
      <w:r>
        <w:rPr/>
        <w:t>Konstrukcja art. 33a ust. 3 ustawy jest kontratypem ustawowym. Wyłącza odpowiedzialność karną ze względu na brak bezprawności czynu (</w:t>
      </w:r>
      <w:r>
        <w:rPr>
          <w:i/>
        </w:rPr>
        <w:t>a contrario</w:t>
      </w:r>
      <w:r>
        <w:rPr/>
        <w:t xml:space="preserve"> art. 1 § 1 k.k.) polegającego na zgodnym z przepisami odstrzeleniu psa lub kota przez uprawnioną osobę. Wyłączenie odpowiedzialności następuje wyłącznie wtedy, kiedy dokonujący odstrzału dopełni wszystkie warunki wynikające z przepisu. Są one następujące: </w:t>
      </w:r>
    </w:p>
    <w:p>
      <w:pPr>
        <w:pStyle w:val="Tekstprokuratury"/>
        <w:numPr>
          <w:ilvl w:val="0"/>
          <w:numId w:val="2"/>
        </w:numPr>
        <w:tabs>
          <w:tab w:val="clear" w:pos="709"/>
          <w:tab w:val="left" w:pos="284" w:leader="none"/>
        </w:tabs>
        <w:ind w:left="284" w:hanging="284"/>
        <w:rPr/>
      </w:pPr>
      <w:r>
        <w:rPr/>
        <w:t xml:space="preserve">pies (kot) przebywa na terenie obwodu łowieckiego w odległości większej niż 200 m od zabudowań mieszkalnych, </w:t>
      </w:r>
    </w:p>
    <w:p>
      <w:pPr>
        <w:pStyle w:val="Tekstprokuratury"/>
        <w:numPr>
          <w:ilvl w:val="0"/>
          <w:numId w:val="2"/>
        </w:numPr>
        <w:tabs>
          <w:tab w:val="clear" w:pos="709"/>
          <w:tab w:val="left" w:pos="284" w:leader="none"/>
        </w:tabs>
        <w:ind w:left="284" w:hanging="284"/>
        <w:rPr/>
      </w:pPr>
      <w:r>
        <w:rPr/>
        <w:t xml:space="preserve">pies (kot) jest pozbawiony opieki i dozoru człowieka, </w:t>
      </w:r>
    </w:p>
    <w:p>
      <w:pPr>
        <w:pStyle w:val="Tekstprokuratury"/>
        <w:numPr>
          <w:ilvl w:val="0"/>
          <w:numId w:val="2"/>
        </w:numPr>
        <w:tabs>
          <w:tab w:val="clear" w:pos="709"/>
          <w:tab w:val="left" w:pos="284" w:leader="none"/>
        </w:tabs>
        <w:ind w:left="284" w:hanging="284"/>
        <w:rPr/>
      </w:pPr>
      <w:r>
        <w:rPr/>
        <w:t xml:space="preserve">pies (kot) wykazuje cechy zdziczenia, </w:t>
      </w:r>
    </w:p>
    <w:p>
      <w:pPr>
        <w:pStyle w:val="Tekstprokuratury"/>
        <w:numPr>
          <w:ilvl w:val="0"/>
          <w:numId w:val="2"/>
        </w:numPr>
        <w:tabs>
          <w:tab w:val="clear" w:pos="709"/>
          <w:tab w:val="left" w:pos="284" w:leader="none"/>
        </w:tabs>
        <w:ind w:left="284" w:hanging="284"/>
        <w:rPr/>
      </w:pPr>
      <w:r>
        <w:rPr/>
        <w:t xml:space="preserve">pies (kot) zachowuje się w sposób stwarzający zagrożenie dla zwierząt dziko żyjących, </w:t>
      </w:r>
    </w:p>
    <w:p>
      <w:pPr>
        <w:pStyle w:val="Tekstprokuratury"/>
        <w:numPr>
          <w:ilvl w:val="0"/>
          <w:numId w:val="2"/>
        </w:numPr>
        <w:tabs>
          <w:tab w:val="clear" w:pos="709"/>
          <w:tab w:val="left" w:pos="284" w:leader="none"/>
        </w:tabs>
        <w:ind w:left="284" w:hanging="284"/>
        <w:rPr/>
      </w:pPr>
      <w:r>
        <w:rPr/>
        <w:t>odstrzału dokonuje osoba uprawniona, czyli strażnik łowiecki bądź posiadający upoważnienie członek koła łowieckiego PZŁ</w:t>
      </w:r>
      <w:r>
        <w:rPr>
          <w:rStyle w:val="FootnoteCharacters"/>
          <w:rStyle w:val="FootnoteAnchor"/>
        </w:rPr>
        <w:footnoteReference w:id="12"/>
      </w:r>
      <w:r>
        <w:rPr/>
        <w:t xml:space="preserve">. </w:t>
      </w:r>
    </w:p>
    <w:p>
      <w:pPr>
        <w:pStyle w:val="Tekstprokuratury"/>
        <w:ind w:firstLine="283"/>
        <w:rPr/>
      </w:pPr>
      <w:r>
        <w:rPr/>
        <w:t>Uchybienie którejkolwiek z tych przesłanek skutkuje popełnienie czynu bezprawnego i podlegającego karze. Dokonujący odstrzału popełnia wówczas występek z art. 35 ust. 1 ustawy o ochronie zwierząt. Zgodzić się trzeba z poglądem, iż w razie błędnej oceny sytuacji poprzedzającej strzał istnieje możliwość powołania się na konstrukcję urojenia kontratypu zawartą w art. 29 k.k.</w:t>
      </w:r>
      <w:r>
        <w:rPr>
          <w:rStyle w:val="FootnoteCharacters"/>
          <w:rStyle w:val="FootnoteAnchor"/>
        </w:rPr>
        <w:footnoteReference w:id="13"/>
      </w:r>
      <w:r>
        <w:rPr/>
        <w:t>. Wedle tego przepisu sprawca czynu zabronionego działający w usprawiedliwionym błędnym przekonaniu, że zachodzi okoliczność wyłączająca bezprawność albo winę, nie popełnia przestępstwa. Jeśli zaś ów błąd sprawcy jest nieusprawiedliwiony, sąd uprawniony jest do nadzwyczajnego złagodzenia kary, czyli – uwzględniając zagrożenie alternatywnymi karami z art. 35 ust. 1 ustawy o ochronie zwierząt – do odstąpienia od wymierzenia kary na mocy art. 60 § 7 kodeksu karnego</w:t>
      </w:r>
      <w:r>
        <w:rPr>
          <w:rStyle w:val="FootnoteCharacters"/>
          <w:rStyle w:val="FootnoteAnchor"/>
        </w:rPr>
        <w:footnoteReference w:id="14"/>
      </w:r>
      <w:r>
        <w:rPr/>
        <w:t xml:space="preserve"> i wymierzenia stosownego środka karnego zamiast kary. Zatem jeśli dokonujący odstrzału nie zadośćuczyni którejkolwiek z przesłanek legalności odstrzału zawartych w art. 33a ust. 3 ustawy, to nie będzie mógł skutecznie powołać się na kontratyp. Jeżeli jednak niespełnienie przesłanki wynikało z jego błędu, który był usprawiedliwiony, to wówczas nie poniesie odpowiedzialności karnej ze względu na jej wyłączenie wspomnianym art. 29 k.k. Badanie, czy ów błąd był usprawiedliwiony, należy przeprowadzać, analizując hipotetyczne zachowanie wzorcowego, rozważnego obywatela w tych samych okolicznościach</w:t>
      </w:r>
      <w:r>
        <w:rPr>
          <w:rStyle w:val="FootnoteCharacters"/>
          <w:rStyle w:val="FootnoteAnchor"/>
        </w:rPr>
        <w:footnoteReference w:id="15"/>
      </w:r>
      <w:r>
        <w:rPr/>
        <w:t xml:space="preserve">. Ustalenie, iż błędu sprawcy nie da się usprawiedliwić, skutkować będzie pociągnięciem do odpowiedzialności karnej za popełnione przestępstwo. Konstrukcja art. 29 k.k. nie stoi na przeszkodzie pociąganiu do odpowiedzialności karnej osób, które nadużywają regulacji art. 33a ust. 3 uoz. </w:t>
      </w:r>
    </w:p>
    <w:p>
      <w:pPr>
        <w:pStyle w:val="Tekstprokuratury"/>
        <w:ind w:firstLine="283"/>
        <w:rPr/>
      </w:pPr>
      <w:r>
        <w:rPr/>
        <w:t xml:space="preserve">Niezależnie od ewentualnej odpowiedzialności karnej sprawcy, bądź też braku tej odpowiedzialności w sytuacji usprawiedliwionego błędu, konsekwencje skutecznego odstrzału zawsze pozostają trwałe. Właściciel psa lub kota, który przypadkowo, chwilowo zabłąkał się lub uciekł na teren obwodu łowieckiego, niekoniecznie będzie zainteresowany kwestią kwalifikacji prawnej czynu osoby strzelającej i jej ewentualną odpowiedzialnością karną. W interesie właściciela leży bowiem uchronienie psa lub kota przed zastrzeleniem. Ocena praktycznej przydatności przepisu art. 33a ust. 3 uoz może być dokonana przez pryzmat przesłanek jego stosowania. </w:t>
      </w:r>
    </w:p>
    <w:p>
      <w:pPr>
        <w:pStyle w:val="Tekstprokuratury"/>
        <w:ind w:firstLine="283"/>
        <w:rPr/>
      </w:pPr>
      <w:r>
        <w:rPr/>
      </w:r>
    </w:p>
    <w:p>
      <w:pPr>
        <w:pStyle w:val="Tekstprokuratury"/>
        <w:ind w:firstLine="283"/>
        <w:rPr/>
      </w:pPr>
      <w:r>
        <w:rPr/>
        <w:t>II. Jedną z przesłanek odstrzału, po myśli art. 33a ust. 3 uoz, jest przebywanie zdziczałych psów i kotów bez opieki i dozoru człowieka na terenie obwodów łowieckich. Zauważyć trzeba, iż ustawodawca wyraźnie rozdziela pojęcia „opieka” i „dozór”, ale ich nie definiuje. W potocznym znaczeniu opieka oznacza troszczenie się, dbanie o coś lub o kogoś</w:t>
      </w:r>
      <w:r>
        <w:rPr>
          <w:rStyle w:val="FootnoteCharacters"/>
          <w:rStyle w:val="FootnoteAnchor"/>
        </w:rPr>
        <w:footnoteReference w:id="16"/>
      </w:r>
      <w:r>
        <w:rPr/>
        <w:t>. Dozór natomiast oznacza opiekę wykonywaną nad czymś lub nad kimś, mającą na celu dopilnowanie wykonania czegoś lub zapobieżenia czemuś, strzeżenie, pilnowanie doglądanie</w:t>
      </w:r>
      <w:r>
        <w:rPr>
          <w:rStyle w:val="FootnoteCharacters"/>
          <w:rStyle w:val="FootnoteAnchor"/>
        </w:rPr>
        <w:footnoteReference w:id="17"/>
      </w:r>
      <w:r>
        <w:rPr/>
        <w:t>. Dozór zatem jest pojęciem szerszym, obejmuje opiekę z elementami władczego oddziaływania ze strony opiekuna (dozorującego). Zarówno opieka, jak i dozór nad psami (kotami) dotyczą sytuacji, kiedy zwierzę przebywa w obwodzie łowieckim w towarzystwie człowieka – swego opiekuna. Chodzi o sytuacje, kiedy pies prowadzony jest na smyczy, jak również kiedy porusza się swobodnie, ale poddaje się woli opiekuna. Na terenach leśnych pies może być prowadzony tylko na uwięzi, chyba że wykorzystywany jest do czynności związanych z polowaniem. Niewątpliwie także pies służbowy Policji, Straży Granicznej, Straży Pożarnej, Górskiego Ochotniczego Pogotowia Ratunkowego oraz innych podobnych służb, wykorzystywany w celach służbowych (np. do tropienia, w akcji ratowniczej), może bez uwięzi przebywać w obwodzie łowieckim. Poza tymi wyjątkami niestosowanie się do obowiązku prowadzenia psa na uwięzi, skutkuje odpowiedzialnością za wykroczenie z art. 166 k.w.</w:t>
      </w:r>
      <w:r>
        <w:rPr>
          <w:rStyle w:val="FootnoteCharacters"/>
          <w:rStyle w:val="FootnoteAnchor"/>
        </w:rPr>
        <w:footnoteReference w:id="18"/>
      </w:r>
      <w:r>
        <w:rPr/>
        <w:t xml:space="preserve">. Takie obostrzenie nie obowiązuje jednak w odniesieniu do zadrzewień i terenów wykorzystywanych rolniczo sąsiadujących z lasami, a wchodzących w skład polnych obwodów łowieckich. Tam właścicielowi psa wolno puścić go luzem, dbając jedynie, aby nie wbiegał do lasu. Jak w takiej sytuacji oceniać sprawowanie dozoru (opieki) przez człowieka? W praktyce na tle oceny spełnienia ustawowego kryterium „braku opieki i dozoru” dochodzi do pomyłek. Bywa, że myśliwy obserwujący biegającego swobodnie psa i nie dostrzegający, chociażby z powodu przeszkód topograficznych, jego opiekuna znajdującego się w pewnym oddaleniu, błędnie uznaje psa za zdziczałego i oddaje do niego strzał. </w:t>
      </w:r>
    </w:p>
    <w:p>
      <w:pPr>
        <w:pStyle w:val="Tekstprokuratury"/>
        <w:ind w:firstLine="283"/>
        <w:rPr/>
      </w:pPr>
      <w:r>
        <w:rPr/>
      </w:r>
    </w:p>
    <w:p>
      <w:pPr>
        <w:pStyle w:val="Tekstprokuratury"/>
        <w:ind w:firstLine="283"/>
        <w:rPr/>
      </w:pPr>
      <w:r>
        <w:rPr/>
        <w:t xml:space="preserve">III. Niezwykle trudnym do oceny w warunkach terenowych jest ustawowy wymóg dokonywania odstrzału wyłącznie w obwodach łowieckich w odległości większej niż 200 m od zabudowań mieszkalnych. Niewątpliwie chodzi o położenie celu (zdziczałego psa lub kota) w odległości większej niż 200 m od wspomnianych zabudowań. Stosując literalną wykładnię przepisu art. 33a ust. 3 uoz, wnioskować należy, iż chodzi o odległość mierzoną od ścian zabudowań mieszkalnych, a nie innych zabudowań bądź ogrodzeń. Trudno sobie wyobrazić sposób precyzyjnego wyliczania tej odległości przez uprawnionego do odstrzału, podejmującego decyzję </w:t>
      </w:r>
      <w:r>
        <w:rPr>
          <w:i/>
        </w:rPr>
        <w:t>ad hoc</w:t>
      </w:r>
      <w:r>
        <w:rPr/>
        <w:t xml:space="preserve">. Zwykle odstrzały dokonywane są w okolicznościach zawierających dla strzelającego pewien element zaskoczenia. Nie planuje się bowiem spotkania ze zdziczałym psem lub kotem w obwodzie łowieckim. Zachodzi obawa, że w takich sytuacjach mało który uprawniony do odstrzału będzie w miarę obiektywnie i rzetelnie (chociaż i tak metodą „na oko”) oceniał, czy spełniony jest warunek odległości. Należy zaakcentować, iż decyzja, czy strzelać, musi być podjęta błyskawicznie, co w praktyce zapewne uniemożliwia rzetelną oceną, czy spełnione są wszystkie przesłanki odstrzału. Nadto nasuwają się wątpliwości dotyczące pojęcia „zabudowania mieszkalne”. Brak bowiem jego definicji legalnej. W praktyce natomiast, zwłaszcza na terenach wsi, zabudowa gospodarstw obejmuje elementy (pomieszczenia) mieszkalne i gospodarcze w jednym budynku. W takich wypadkach trudno jednoznacznie ustalić, czy mamy do czynienia z zabudowaniem mieszkalnym, czy też z zabudowaniem innego rodzaju. Ma to wszakże istotne znaczenie dla ustalenia odległości wspomnianych wyżej 200 m, a tym samym dla rozstrzygnięcia, czy spełniona jest jedna z ustawowych przesłanek odstrzału zdziczałych psów (kotów). Wydaje się, że względy bezpieczeństwa mieszkańców uzasadniają postulat traktowania zabudowań wielofunkcyjnych (z funkcją mieszkalną) na równi z zabudowaniami mieszkalnymi </w:t>
      </w:r>
      <w:r>
        <w:rPr>
          <w:i/>
        </w:rPr>
        <w:t>sensu stricto</w:t>
      </w:r>
      <w:r>
        <w:rPr/>
        <w:t xml:space="preserve">. Nie ulega natomiast wątpliwości, iż zwierzęta objęte odstrzałem znajdować się muszą w granicach obwodów łowieckich. Prawo łowieckie definiuje je jako obszar gruntów o ciągłej powierzchni nie mniejszy niż trzy tysiące hektarów, na którego obszarze istnieją warunki do prowadzenia łowiectwa (art. 23 ust.1). Ustawodawca zróżnicował obwody łowieckie na: leśne – w których grunty leśne stanowią co najmniej 40% ogólnej powierzchni tego obszaru; oraz polne – w których grunty leśne stanowią mniej niż 40% ogólnej powierzchni tego obszaru (art. 24). Oczywisty jest zatem wniosek, iż na terenach nie wchodzących w skład obwodów łowieckich nie można dokonywać odstrzału zdziczałych psów i kotów na warunkach określonych w art. 33 ust. 3 uoz. </w:t>
      </w:r>
    </w:p>
    <w:p>
      <w:pPr>
        <w:pStyle w:val="Tekstprokuratury"/>
        <w:ind w:firstLine="283"/>
        <w:rPr/>
      </w:pPr>
      <w:r>
        <w:rPr/>
      </w:r>
    </w:p>
    <w:p>
      <w:pPr>
        <w:pStyle w:val="Tekstprokuratury"/>
        <w:ind w:firstLine="283"/>
        <w:rPr/>
      </w:pPr>
      <w:r>
        <w:rPr/>
        <w:t>IV. Bodaj najtrudniejszą do zinterpretowania jest przesłanka „zdziczenia”. Pojęcie to nie zostało zdefiniowane w uoz ani w żadnym innym akcie normatywnym. Należy zatem sięgnąć do znaczenia tego pojęcia w języku potocznym. W języku polskim określeniem „zdziczały” oznacza się osobnika, który: 1) stał się dzikim, powrócił do natury, nabrał cech pierwotności; 2) został pozbawionym cech cywilizacji, stał się barbarzyńskim, srogim, okrutnym, niepohamowanym i zwyrodniałym</w:t>
      </w:r>
      <w:r>
        <w:rPr>
          <w:rStyle w:val="FootnoteCharacters"/>
          <w:rStyle w:val="FootnoteAnchor"/>
        </w:rPr>
        <w:footnoteReference w:id="19"/>
      </w:r>
      <w:r>
        <w:rPr/>
        <w:t>. Ujawnianie wymienionych cech daje podstawy do zakwalifikowania osobnika jako zdziczałego. Wobec braku definicji legalnej trudno wskazać czytelne kryteria, w oparciu o które dzierżawcy lub zarządcy obwodów łowieckich mieliby dokonywać odstrzału psów i kotów. Skoro bowiem dopuszczalne jest zwalczanie wyłącznie zdziczałych psów i kotów, to przed odstrzałem nieodzowne jest rozstrzygnięcie, czy zwierzę jest zdziczałe. Myśliwi – członkowie Polskiego Związku Łowieckiego – uprawnieni do zwalczania upatrują kryteriów zdziczenia w cechach wyglądu zwierzęcia i w specyfice jego zachowania się. Natomiast pogląd W. Radeckiego, iż to wygląd winien być głównym kryterium oceny wydaje się oparty na wątpliwych podstawach</w:t>
      </w:r>
      <w:r>
        <w:rPr>
          <w:rStyle w:val="FootnoteCharacters"/>
          <w:rStyle w:val="FootnoteAnchor"/>
        </w:rPr>
        <w:footnoteReference w:id="20"/>
      </w:r>
      <w:r>
        <w:rPr/>
        <w:t xml:space="preserve">. Często bowiem wygląd zwierzęcia prowadzi do mylnych wniosków o jego zdziczeniu. </w:t>
      </w:r>
    </w:p>
    <w:p>
      <w:pPr>
        <w:pStyle w:val="Tekstprokuratury"/>
        <w:ind w:firstLine="283"/>
        <w:rPr/>
      </w:pPr>
      <w:r>
        <w:rPr/>
        <w:t xml:space="preserve">Z dużym prawdopodobieństwem można przyjąć, iż pies przebywający w lesie i uciekający na widok człowieka, a także tropiący zwierzynę, czatujący lub polujący, wykazuje cechy zdziczenia rozumianego jako wykształcona wtórnie zdolność do samodzielnej, niezależnej od człowieka, egzystencji w warunkach środowiska leśnego, w tym do zdobywania pokarmu. O zdziczeniu może nadto świadczyć niedożywienie, zmierzwiona sierść i widoczne obrażenia na ciele. Nie są to wszakże cechy charakterystyczne, albowiem także pies utrzymywany przez człowieka może być zaniedbany, brudny i nosić obrażenia na ciele, bo właściciel znęcał się nad nim bądź nie zaspokajał jego potrzeb z należytą starannością. Z tych względów przypisywanie samemu tylko zewnętrznemu wyglądowi decydującego znaczenia przy rozstrzyganiu o zdziczeniu psów i kotów, nie wydaje się trafne. Przyjmując </w:t>
      </w:r>
      <w:r>
        <w:rPr>
          <w:i/>
        </w:rPr>
        <w:t>a contrario,</w:t>
      </w:r>
      <w:r>
        <w:rPr/>
        <w:t xml:space="preserve"> konkludować można, iż zwierzę nie posiadające wskazanych wyżej cech wyglądu i zachowania nie powinno być traktowane jako zdziczałe. W każdym razie przypadki takie należy oceniać ze wzmożoną ostrożnością. W szczególności całkowicie bezpodstawne byłoby uznanie za zdziczałego psa posiadającego założony kaganiec. Zwierzę w kagańcu pozbawione jest zdolności zdobywania i przyjmowania pokarmu, a często także zaspokajania pragnienia. W razie zabłąkania się w lesie zapewne nie przeżyłoby dłużej niż kilka dni. Nie można zatem mówić  o zdziczeniu, które z natury trwać musi dłużej. Tak kategorycznej oceny nie da się sformułować w odniesieniu do psa z założoną obrożą bądź odcinkiem łańcucha, linki, czy smyczy. Obecność obroży lub smyczy wskazywać będzie na zabłąkanie się lub ucieczkę zwierzęcia od właściciela. Pies taki może jednak samodzielnie zdobywać pokarm, a co za tym idzie ulegać procesowi zdziczenia. Zwierzę zdobywające pokarm zapewne będzie niebezpieczne dla zwierzyny łownej, ale sama obecność linki lub obroży nie może być przyczynkiem do podjęcia jakiejkolwiek decyzji w kwestii dokonania odstrzału. Nie pozwala bowiem na odróżnienie psa zdziczałego od psa, który zbiegł właścicielowi zaledwie przed kilkoma minutami i błąka się po lesie. Także psa przypadkowo spotkanego w obwodzie łowieckim i szukającego kontaktu z obcym człowiekiem, zachowującego się przyjaźnie, nie można zakwalifikować jako zdziczałego. Nie zdradza bowiem zasadniczej cechy wskazującej na zdziczenie, jaką jest stronienie od ludzi. Inna rzecz, że taki niezdziczały i przyjaźnie ustosunkowany do ludzi pies także może wyrządzać szkody w obwodzie łowieckim, np. płosząc zwierzynę, niszcząc lęgi kuraków itp. Zaobserwowana u psa wypielęgnowana sierść i oznaki dobrego odżywienia także będą przemawiały za przyjęciem, że nie jest zdziczały. Może on być przypadkowym uciekinierem od swego właściciela, a nie zdziczałym psem, groźnym dla otoczenia i samodzielnie bytującym w obwodzie łowieckim. Nasuwa się więc wniosek, iż nie jest możliwe sformułowanie precyzyjnej definicji zdziczenia, która objęłaby wszystkie cechy diagnostyczne tego stanu, a zarazem pozwalała na dokonywanie trafnych selekcji zwierząt przed ich odstrzeleniem. </w:t>
      </w:r>
    </w:p>
    <w:p>
      <w:pPr>
        <w:pStyle w:val="Tekstprokuratury"/>
        <w:ind w:firstLine="283"/>
        <w:rPr/>
      </w:pPr>
      <w:r>
        <w:rPr/>
      </w:r>
    </w:p>
    <w:p>
      <w:pPr>
        <w:pStyle w:val="Tekstprokuratury"/>
        <w:ind w:firstLine="283"/>
        <w:rPr/>
      </w:pPr>
      <w:r>
        <w:rPr/>
        <w:t xml:space="preserve">V. Kolejną przesłanką legalnego odstrzału zdziczałych psów i kotów jest stwarzane przez nie w obwodach łowieckich zagrożenie dla zwierząt dziko żyjących, w tym zwierząt łownych. Zagrożenie to trzeba oceniać równocześnie z dokonaniem diagnozy co do zdziczenia zwierzęcia. Nie sposób wyobrazić sobie zdziczałego psa lub kota, który nie stwarza absolutnie żadnego zagrożenia dla innych zwierząt. Już chociażby jego przemieszczanie się w obwodzie łowieckim skutkuje płoszeniem zwierząt dziko żyjących, zakłóca lub nawet unicestwia ich naturalne zachowania związane z lęgami, karmieniem potomstwa, snem, łowami. Także zwierzę nie wykazujące oznak zdziczenia jest źródłem zagrożenia w obwodzie łowieckim. Nietrudno przewidzieć sytuację, kiedy pies prowadzony na smyczy przez właściciela stwarza jednak zagrożenie dla zwierząt dziko żyjących. Z pewnością zagrożone będą zwierzęta bezkręgowe, a także drobne kręgowce, np. płazy. Zagrożenia nie da się całkowicie wyeliminować przy pomocy kagańca i smyczy. Już samo przejście dużego psa stwarza ryzyko nadepnięcia niewielkiego zwierzęcia. Pamiętać należy o </w:t>
      </w:r>
      <w:r>
        <w:rPr>
          <w:i/>
        </w:rPr>
        <w:t>ratio legis</w:t>
      </w:r>
      <w:r>
        <w:rPr/>
        <w:t xml:space="preserve"> przepisu art. 33 ust. 3 uoz. Ustawodawca wyszedł z założenia, iż każdy zdziczały pies lub kot w obwodzie łowieckim stanowi zagrożenie dla zwierząt, w tym zwierząt łownych, już samą swoją obecnością. Pojęcie zagrożenia użyte w przepisie art. 33 ust. 3 uoz oznacza potencjalne niebezpieczeństwo dla zwierząt dziko żyjących. Jest to zagrożenie istniejące permanentnie i mogące przerodzić się w konkretne, zindywidualizowane niebezpieczeństwo dla życia lub zdrowia zwierząt występujących w obwodzie łowieckim. Ustawodawca nie zawęził hipotezy art. 33 ust. 3 uoz do sytuacji, w których doszło już do ataku zdziczałego psa lub kota na zwierzę łowne bądź inne dziko żyjące. Wystarczy sama hipotetyczna możliwość takiego ataku bądź wytworzenia innego rodzaju zagrożenia (np. płoszenia) przez zdziczałe zwierzę, aby – przy założeniu, iż spełnione są pozostałe warunki – legalnie dokonać jego odstrzału. W kontekście tych rozważań rodzi się pytanie o celowość wprowadzenia przez ustawodawcę przesłanki „zagrożenia” w treści art. 33 ust. 3 uoz. Skoro to cecha zdziczenia psów i kotów w istocie implikuje możliwość ich odstrzelenia, operowanie tą przesłanką wydaje się zbędne. Stwarzanie zagrożenia przez psy i koty w obwodzie łowieckim nie zależy od cechy zdziczenia. </w:t>
      </w:r>
    </w:p>
    <w:p>
      <w:pPr>
        <w:pStyle w:val="Tekstprokuratury"/>
        <w:ind w:firstLine="283"/>
        <w:rPr/>
      </w:pPr>
      <w:r>
        <w:rPr/>
      </w:r>
    </w:p>
    <w:p>
      <w:pPr>
        <w:pStyle w:val="Tekstprokuratury"/>
        <w:ind w:firstLine="283"/>
        <w:rPr/>
      </w:pPr>
      <w:r>
        <w:rPr/>
        <w:t>VI. Rozwiązanie problemu niepożądanej obecności psów i kotów w obwodach łowieckich nie wymaga, jak się wydaje, wprowadzania nowatorskich regulacji do obowiązującego porządku prawnego. Alternatywne rozwiązania znajdują się w samej uoz oraz w ustawie z dnia 13 września 1996 r. o utrzymaniu czystości i porządku w gminach</w:t>
      </w:r>
      <w:r>
        <w:rPr>
          <w:rStyle w:val="FootnoteCharacters"/>
          <w:rStyle w:val="FootnoteAnchor"/>
        </w:rPr>
        <w:footnoteReference w:id="21"/>
      </w:r>
      <w:r>
        <w:rPr/>
        <w:t>. Liczne pomyłki zdarzające się w praktyce stosowania art. 33a ust. 3 uoz skłaniają do rozważenia zastąpienia metody zwalczania, polegającej na odstrzale, metodą wyłapywania psów i kotów w obwodach łowieckich. Pomysł nie jest nowy. Rozpatrywano taką alternatywę już podczas prac nad nowelą z dnia 6 czerwca 2002 r. do ustawy o ochronie zwierząt. Ostatecznie jednak nie zdecydowano się na wprowadzenie takiego rozwiązania. Wybrano metodę odstrzału, bo okazała się tańsza, bardziej skuteczna i powodująca nieodwracalne skutki. Cztery lata obowiązywania nowelizacji pokazują, że metoda ta nie zdała egzaminu. Odstrzeliwanie psów i kotów w obwodach łowieckich zbyt często bywa zawodne, prowadzi do pomyłek nie do naprawienia, rodzi konflikty społeczne. W art. 11 ust. 1 uoz do zadań własnych gmin zaliczono zapewnienie opieki bezdomnym zwierzętom oraz ich wyłapywanie. Do kategorii zwierząt bezdomnych zaliczyć można zdziczałe psy i koty, u których cecha zdziczenia jest skutkiem bezdomności. Szczegółową regulację w tym zakresie zawiera rozporządzenie Ministra Spraw Wewnętrznych i Administracji z dnia 26 sierpnia 1998 r. w sprawie zasad i warunków wyłapywania bezdomnych zwierząt</w:t>
      </w:r>
      <w:r>
        <w:rPr>
          <w:rStyle w:val="FootnoteCharacters"/>
          <w:rStyle w:val="FootnoteAnchor"/>
        </w:rPr>
        <w:footnoteReference w:id="22"/>
      </w:r>
      <w:r>
        <w:rPr/>
        <w:t>. Szczegóły określają przepisy prawa miejscowego. Rada gminy uchwałą reguluje zasady wyłapywania bezdomnych zwierząt oraz rozstrzyga o dalszym postępowaniu z nimi. Uchwała taka wymaga uzgodnienia z powiatowym lekarzem weterynarii oraz zaopiniowania przez upoważnionego przedstawiciela organizacji społecznej, której statutowym celem działania jest ochrona zwierząt. Koszty tych działań polegających na wyłapywaniu bezdomnych zwierząt, przekazywaniu ich do schroniska dla zwierząt oraz ich pobycie w schronisku, ponosi gmina. Nadto art. 11a uoz uprawnia radę gminy do przyjęcia w drodze uchwały program zapobiegający bezdomności zwierząt, którego koszty także ponosi gmina. Uchwała rady gminy winna obejmować wskazanie okresu wyłapywania zwierząt bezdomnych, sposób rozpowszechnienia informacji o rozpoczęciu akcji wyłapywania oraz o adresie schroniska dla zwierząt, gdzie zostaną przewiezione wyłapane zwierzęta. Nadto w uchwale należy wskazać podstawowe etapy postępowania ze złapanymi zwierzętami bezdomnymi, jak: ocena stanu zdrowia przez służbę weterynaryjną, umieszczenie w odpowiednim pomieszczeniu schroniska na okres kwarantanny, poddanie szczepieniom profilaktycznym, okres przetrzymywania w schronisku celem umożliwienia ewentualnemu właścicielowi zgłoszenie się po odebranie zwierzęcia</w:t>
      </w:r>
      <w:r>
        <w:rPr>
          <w:rStyle w:val="FootnoteCharacters"/>
          <w:rStyle w:val="FootnoteAnchor"/>
        </w:rPr>
        <w:footnoteReference w:id="23"/>
      </w:r>
      <w:r>
        <w:rPr/>
        <w:t xml:space="preserve">. Wyłapywanie bezdomnych zwierząt na terenie gminy realizują przedsiębiorcy w oparciu o stosowną umowę zawartą z gminą. </w:t>
      </w:r>
    </w:p>
    <w:p>
      <w:pPr>
        <w:pStyle w:val="Tekstprokuratury"/>
        <w:ind w:firstLine="283"/>
        <w:rPr/>
      </w:pPr>
      <w:r>
        <w:rPr/>
        <w:t xml:space="preserve">Wydaje się, że nie ma przeszkód formalnych, aby akcje wyłapywania, jak również doraźne działania w tym zakresie, podejmowane były także na terenach niezabudowanych, należących do obwodów łowieckich. Obwody łowieckie, co oczywiste, leżą na obszarach gmin. Istnieje możliwość odniesienia uchwał rad gmin, regulujących wyłapywanie bezpańskich psów i kotów, do zwalczania takich zwierząt w obwodach łowieckich. Pozostaje do uregulowania w drodze odrębnej umowy między kołem łowieckim PZŁ a gminą sposób ponoszenia kosztów realizacji wyłapywania zwierząt bezdomnych na terenie obwodu łowieckiego oraz ustalenie trybu powiadamiania o takiej potrzebie właściwych służb komunalnych (bądź specjalistycznego podmiotu, któremu gmina zleciła czynności wyłapywania). </w:t>
      </w:r>
    </w:p>
    <w:p>
      <w:pPr>
        <w:pStyle w:val="Tekstprokuratury"/>
        <w:ind w:firstLine="283"/>
        <w:rPr/>
      </w:pPr>
      <w:r>
        <w:rPr/>
        <w:t>W przeciwieństwie do przepisu art. 33a ust. 3 uoz operującego pojęciem „zdziczałych psów i kotów”, regulacja zawarta w art. 11 ust.1 i 3 uoz posługuje się pojęciem „zwierząt bezdomnych”. To drugie pojęcie posiada legalną definicję. Wedle art. 4 pkt 16 „zwierzęta bezdomne to zwierzęta domowe lub gospodarskie, które uciekły, zabłąkały się lub zostały porzucone przez człowieka, a nie ma możliwości ustalenia ich właściciela lub innej osoby, pod której opieką trwale dotąd pozostawały”.</w:t>
      </w:r>
      <w:r>
        <w:rPr>
          <w:i/>
        </w:rPr>
        <w:t xml:space="preserve"> </w:t>
      </w:r>
      <w:r>
        <w:rPr/>
        <w:t xml:space="preserve">Jeżeli istnieje prawna droga zwalczania bezdomnych (a więc także zdziczałych!) zwierząt domowych, przebywających bez dozoru człowieka w obwodach łowieckich, to należy z niej korzystać. Nie ma potrzeby wprowadzania do obrotu prawnego dodatkowych rozwiązań o wątpliwej skuteczności. Kwestie dotyczące współpracy dzierżawców obwodów łowieckich z gminami oraz ewentualnej partycypacji kół łowieckich PZŁ w kosztach wyłapywania bezdomnych zwierząt winny być uregulowane na drodze odrębnych porozumień (umów) zainteresowanych podmiotów. Takie rozwiązanie, jako w pełni humanitarne, nie będzie kolidowało z przepisem art. 4 uoz. Nadto wyeliminuje ono niebezpieczeństwo pomyłek i nadużyć, które dotąd się zdarzają w związku z funkcjonowaniem art. 33a ust. 3 uoz. </w:t>
      </w:r>
    </w:p>
    <w:p>
      <w:pPr>
        <w:pStyle w:val="Tekstprokuratury"/>
        <w:ind w:firstLine="283"/>
        <w:rPr/>
      </w:pPr>
      <w:r>
        <w:rPr/>
        <w:t xml:space="preserve">Przepis art. 33a ust. 3 uoz stanowi swoiste kuriozum na gruncie tejże ustawy. Nie można nie dostrzec, że w istocie ma on więcej wspólnego z gospodarką łowiecką i zabezpieczeniem jej interesów, aniżeli z humanitarną ochroną zwierząt. Posługując się niedookreślonymi pojęciami i ocennymi kryteriami uprawnia on do eliminacji jednych kategorii zwierząt ze względu na potrzeby ochrony innych kategorii zwierząt. Równocześnie eliminacja dokonywana na podstawie tegoż przepisu polega na zwalczaniu poprzez odstrzał. Jej skutki są zatem trwałe i nieodwracalne. </w:t>
      </w:r>
    </w:p>
    <w:p>
      <w:pPr>
        <w:pStyle w:val="Tekstprokuratury"/>
        <w:ind w:firstLine="283"/>
        <w:rPr/>
      </w:pPr>
      <w:r>
        <w:rPr/>
        <w:t>W świetle funkcji ustawy o ochronie zwierząt trudno uznać przepis art. 33a ust. 3 za uzasadniony. Zarówno tytuł tego aktu – „ustawa o ochronie zwierząt” – jak i przepis art. 1 ust. 1 tej ustawy, wedle którego „zwierzę, jako istota żyjąca, zdolna do odczuwania cierpienia, nie jest rzeczą. Człowiek jest mu winien poszanowanie, ochronę i opiekę” – wyznaczają zgoła inny kierunek w relacjach człowieka do zwierząt</w:t>
      </w:r>
      <w:r>
        <w:rPr>
          <w:rStyle w:val="FootnoteCharacters"/>
          <w:rStyle w:val="FootnoteAnchor"/>
        </w:rPr>
        <w:footnoteReference w:id="24"/>
      </w:r>
      <w:r>
        <w:rPr/>
        <w:t xml:space="preserve">. Powinny one być oparte na humanitarnym traktowaniu zwierząt, co jasno statuuje art. 4 uoz. Tymczasem przepis art. 33a ust. 3 uoz dowodzi, że ochrona zwierząt sięga tylko do granic interesu gospodarczego człowieka. Stworzono w ten sposób kontratyp wyłączający odpowiedzialność karną sprawcy, który w sytuacji braku przepisu art. 33a ust. 3 uoz odpowiadałby za przestępstwo nieuzasadnionego zabicia zwierzęcia. W tym znaczeniu przepis ów stanowi wyjątek od szeroko rozumianego pojęcia znęcania się nad zwierzętami oraz od nieuzasadnionego ich zabijania. </w:t>
      </w:r>
    </w:p>
    <w:p>
      <w:pPr>
        <w:pStyle w:val="Tekstprokuratury"/>
        <w:ind w:firstLine="283"/>
        <w:rPr/>
      </w:pPr>
      <w:r>
        <w:rPr/>
      </w:r>
    </w:p>
    <w:p>
      <w:pPr>
        <w:pStyle w:val="Tekstprokuratury"/>
        <w:ind w:firstLine="283"/>
        <w:rPr/>
      </w:pPr>
      <w:r>
        <w:rPr/>
        <w:t>VII. Nowelizacja wprowadzająca przepis art. 33a ust. 3 uoz wywołała społeczne kontrowersje, a w środowiskach związanych z ruchem ochrony zwierząt wręcz falę krytyki</w:t>
      </w:r>
      <w:r>
        <w:rPr>
          <w:rStyle w:val="FootnoteCharacters"/>
          <w:rStyle w:val="FootnoteAnchor"/>
        </w:rPr>
        <w:footnoteReference w:id="25"/>
      </w:r>
      <w:r>
        <w:rPr/>
        <w:t>. Argumenty te legły u podstaw sygnalizacji skierowanej przez Rzecznika Praw Obywatelskich do Marszałka Sejmu RP w grudniu 2003 r.</w:t>
      </w:r>
      <w:r>
        <w:rPr>
          <w:rStyle w:val="FootnoteCharacters"/>
          <w:rStyle w:val="FootnoteAnchor"/>
        </w:rPr>
        <w:footnoteReference w:id="26"/>
      </w:r>
      <w:r>
        <w:rPr/>
        <w:t xml:space="preserve">. Rzecznik Praw Obywatelskich poddał w wątpliwość możliwość dokonania przez myśliwego prawidłowej oceny odległości oraz stwierdzenia, czy zwierzę jest zdziczałe. Zwrócił uwagę na przypadki strzelania do zwierząt domowych przy zabudowaniach oraz w obecności dzieci. Interwencja rzecznika zmierza do wykreślenia art. 33a ust. 3 podczas kolejnej nowelizacji ustawy o ochronie zwierząt. </w:t>
      </w:r>
    </w:p>
    <w:p>
      <w:pPr>
        <w:pStyle w:val="Tekstprokuratury"/>
        <w:ind w:firstLine="283"/>
        <w:rPr/>
      </w:pPr>
      <w:r>
        <w:rPr/>
        <w:t>Dla ochrony zwierząt bytujących na terenach obwodów łowieckich przed zagrożeniem ze strony wałęsających się psów i kotów, duże znaczenie ma efektywna realizacja przepisów ustawy o utrzymaniu czystości i porządku w gminach</w:t>
      </w:r>
      <w:r>
        <w:rPr>
          <w:rStyle w:val="FootnoteCharacters"/>
          <w:rStyle w:val="FootnoteAnchor"/>
        </w:rPr>
        <w:footnoteReference w:id="27"/>
      </w:r>
      <w:r>
        <w:rPr/>
        <w:t xml:space="preserve"> oraz podejmowanych na jej podstawie uchwał rad gmin wprowadzających szczegółowe zasady utrzymania czystości i porządku na terenach gmin. Ustawa ta w art. 4 uprawnia organ uchwałodawczy gminy do wprowadzenia przepisów prawa miejscowego regulujących szczegółowe obowiązki osób utrzymujących zwierzęta domowe</w:t>
      </w:r>
      <w:r>
        <w:rPr>
          <w:rStyle w:val="FootnoteCharacters"/>
          <w:rStyle w:val="FootnoteAnchor"/>
        </w:rPr>
        <w:footnoteReference w:id="28"/>
      </w:r>
      <w:r>
        <w:rPr/>
        <w:t xml:space="preserve">. Elementarne obowiązki właścicieli psów, jak zakaz wypuszczania bez dozoru poza obręb ogrodzonej nieruchomości, prowadzenie na smyczy w miejscach publicznych, w znacznej mierze ograniczają zjawisko wałęsania się psów, tak na terenach zabudowanych, jak i w obwodach łowieckich. Trzeba jednak zdawać sobie sprawę, że w realiach wiejskich przepis ten nie jest przestrzegany. Trudną do przecenienia rolę odgrywać winna permanentna i efektywna kontrola wykonywania przez właścicieli psów nałożonych na nich obowiązków. Do tych zadań wójt (burmistrz) może upoważnić odpowiednio przeszkolone osoby. W gminach miejskich czynności kontrolne wykonują funkcjonariusze Straży Miejskiej. </w:t>
      </w:r>
    </w:p>
    <w:p>
      <w:pPr>
        <w:pStyle w:val="Tekstprokuratury"/>
        <w:ind w:firstLine="283"/>
        <w:rPr/>
      </w:pPr>
      <w:r>
        <w:rPr/>
        <w:t xml:space="preserve">Jeszcze bardziej efektywnym mechanizmem ograniczania zjawiska wałęsających się psów, pozornie bezpańskich, byłoby połączenie wprowadzenia obowiązkowego wszczepiania psom chipów oraz wyłapywanie zwierząt pozostających w miejscach publicznych i w obwodach łowieckich bez dozoru człowieka. Uregulowanie tej materii, wiążące się z nałożeniem obowiązków na właścicieli psów, wymagałoby zmian legislacyjnych. Prowadzony w gminie rejestr psów z chipami umożliwiałby szybkie identyfikowanie właścicieli tych psów, które zabłąkały się, uciekły, bądź celowo zostały wypuszczone do lasu. Koszty akcji wyłapywania takich zwierząt, ich opieki weterynaryjnej i pobytu w schronisku do czasu odebrania przez uprawnioną osobę musiałaby ponieść gmina. </w:t>
      </w:r>
    </w:p>
    <w:p>
      <w:pPr>
        <w:pStyle w:val="Tekstprokuratury"/>
        <w:ind w:firstLine="283"/>
        <w:rPr/>
      </w:pPr>
      <w:r>
        <w:rPr/>
      </w:r>
    </w:p>
    <w:p>
      <w:pPr>
        <w:pStyle w:val="Tekstprokuratury"/>
        <w:ind w:firstLine="283"/>
        <w:rPr/>
      </w:pPr>
      <w:r>
        <w:rPr/>
        <w:t xml:space="preserve">VIII. Przeprowadzona wyżej analiza przepisów miała przynieść odpowiedź na pytania: czy wprowadzony w życie przepis art. 33a ust. 3 przyniósł rozwiązanie problemu zdziczałych psów i kotów w obwodach łowieckich? Czy zadośćuczynił potrzebie godzenia spornych interesów gospodarki łowieckiej i humanitarnej ochrony zwierząt ? Wydaje się, że nie. Jednostronne rozwiązanie kwestii zdziczałych psów i kotów w obwodach łowieckich rodzi niepotrzebne problemy, a także koszty społeczne, których można było uniknąć, a przynajmniej znacznie je zminimalizować. Przepis art. 33a ust. 3 ustawy o ochronie zwierząt nie pozwala na uniknięcie nieszczęśliwych pomyłek. Przykłada jedną miarę do wszystkich przypadków obecności psów lub kotów zabłąkanych w obwodzie łowieckim. Przez pryzmat tej regulacji do odstrzału mogą zostać zakwalifikowane na równi zwierzęta rzeczywiście zdziczałe, jak i zwierzęta, które jedynie zagubiły się, uciekły, a nawet mogące potrzebować pomocy. Wówczas ich jedyną „winą” jest przypadkowa obecność w obwodzie łowieckim. Niefortunna ocena zdziczenia częstokroć doprowadza do ich fizycznej eliminacji bez żadnej obiektywnej przyczyny. Odstrzał jako metoda zwalczania zdziczałych psów i kotów w obwodach łowieckich nie sprawdza się. Przepis prawa stanowiący podstawę stosowania tej metody powinien zatem zostać uchylon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Tekst. jedn. z 2003 r., Dz. U. Nr 106, poz. 1002 z późn. zm. (dalej: uoz).</w:t>
      </w:r>
    </w:p>
  </w:footnote>
  <w:footnote w:id="3">
    <w:p>
      <w:pPr>
        <w:pStyle w:val="Przypisy"/>
        <w:rPr/>
      </w:pPr>
      <w:r>
        <w:rPr>
          <w:rStyle w:val="FootnoteCharacters"/>
        </w:rPr>
        <w:footnoteRef/>
      </w:r>
      <w:r>
        <w:rPr/>
        <w:tab/>
        <w:t>Dz. U. Nr 92, poz. 880 z późn. zm.</w:t>
      </w:r>
    </w:p>
  </w:footnote>
  <w:footnote w:id="4">
    <w:p>
      <w:pPr>
        <w:pStyle w:val="Przypisy"/>
        <w:rPr/>
      </w:pPr>
      <w:r>
        <w:rPr>
          <w:rStyle w:val="FootnoteCharacters"/>
        </w:rPr>
        <w:footnoteRef/>
      </w:r>
      <w:r>
        <w:rPr/>
        <w:tab/>
        <w:t>Tekst. jedn. z 2002 r., Dz. U. Nr 42, poz. 372 z późn. zm.</w:t>
      </w:r>
    </w:p>
  </w:footnote>
  <w:footnote w:id="5">
    <w:p>
      <w:pPr>
        <w:pStyle w:val="Przypisy"/>
        <w:rPr/>
      </w:pPr>
      <w:r>
        <w:rPr>
          <w:rStyle w:val="FootnoteCharacters"/>
        </w:rPr>
        <w:footnoteRef/>
      </w:r>
      <w:r>
        <w:rPr/>
        <w:tab/>
        <w:t xml:space="preserve"> </w:t>
      </w:r>
      <w:r>
        <w:rPr/>
        <w:t>Dz. U. Nr 135, poz. 1441.</w:t>
      </w:r>
    </w:p>
  </w:footnote>
  <w:footnote w:id="6">
    <w:p>
      <w:pPr>
        <w:pStyle w:val="Przypisy"/>
        <w:rPr/>
      </w:pPr>
      <w:r>
        <w:rPr>
          <w:rStyle w:val="FootnoteCharacters"/>
        </w:rPr>
        <w:footnoteRef/>
      </w:r>
      <w:r>
        <w:rPr/>
        <w:tab/>
        <w:t xml:space="preserve">A. </w:t>
      </w:r>
      <w:r>
        <w:rPr>
          <w:spacing w:val="32"/>
        </w:rPr>
        <w:t>Łukaszewic</w:t>
      </w:r>
      <w:r>
        <w:rPr/>
        <w:t>z, Nowe zasady ochrony praw zwierząt. Pogodzić interesy i emocje, Rzeczpospolita z 28–29 września 2002 r., nr 227/2002.</w:t>
      </w:r>
    </w:p>
  </w:footnote>
  <w:footnote w:id="7">
    <w:p>
      <w:pPr>
        <w:pStyle w:val="Przypisy"/>
        <w:rPr/>
      </w:pPr>
      <w:r>
        <w:rPr>
          <w:rStyle w:val="FootnoteCharacters"/>
        </w:rPr>
        <w:footnoteRef/>
      </w:r>
      <w:r>
        <w:rPr/>
        <w:tab/>
        <w:t xml:space="preserve">T. </w:t>
      </w:r>
      <w:r>
        <w:rPr>
          <w:spacing w:val="32"/>
        </w:rPr>
        <w:t>Mülle</w:t>
      </w:r>
      <w:r>
        <w:rPr/>
        <w:t>r, Prawo łowieckie. Początek końca świętych krów, Łowiec Polski 2002, nr 10, s. 58–59.</w:t>
      </w:r>
    </w:p>
  </w:footnote>
  <w:footnote w:id="8">
    <w:p>
      <w:pPr>
        <w:pStyle w:val="Przypisy"/>
        <w:rPr/>
      </w:pPr>
      <w:r>
        <w:rPr>
          <w:rStyle w:val="FootnoteCharacters"/>
        </w:rPr>
        <w:footnoteRef/>
      </w:r>
      <w:r>
        <w:rPr/>
        <w:tab/>
        <w:t xml:space="preserve"> </w:t>
      </w:r>
      <w:r>
        <w:rPr/>
        <w:t xml:space="preserve">M. </w:t>
      </w:r>
      <w:r>
        <w:rPr>
          <w:spacing w:val="32"/>
        </w:rPr>
        <w:t>Tee</w:t>
      </w:r>
      <w:r>
        <w:rPr/>
        <w:t>r, Nie grać na emocjach, Rzeczpospolita z 3 lipca 2002 r., nr 153/2002.</w:t>
      </w:r>
    </w:p>
  </w:footnote>
  <w:footnote w:id="9">
    <w:p>
      <w:pPr>
        <w:pStyle w:val="Przypisy"/>
        <w:rPr/>
      </w:pPr>
      <w:r>
        <w:rPr>
          <w:rStyle w:val="FootnoteCharacters"/>
        </w:rPr>
        <w:footnoteRef/>
      </w:r>
      <w:r>
        <w:rPr/>
        <w:tab/>
        <w:t xml:space="preserve">J. </w:t>
      </w:r>
      <w:r>
        <w:rPr>
          <w:spacing w:val="32"/>
        </w:rPr>
        <w:t>Wojciechowsk</w:t>
      </w:r>
      <w:r>
        <w:rPr/>
        <w:t>i, Zbiorowa odpowiedzialność psów i kotów, Rzeczpospolita z dnia 21 czerwca 2002 r., nr 143/2002.</w:t>
      </w:r>
    </w:p>
  </w:footnote>
  <w:footnote w:id="10">
    <w:p>
      <w:pPr>
        <w:pStyle w:val="Przypisy"/>
        <w:ind w:left="170" w:hanging="170"/>
        <w:rPr/>
      </w:pPr>
      <w:r>
        <w:rPr>
          <w:rStyle w:val="FootnoteCharacters"/>
        </w:rPr>
        <w:footnoteRef/>
      </w:r>
      <w:r>
        <w:rPr/>
        <w:tab/>
        <w:t xml:space="preserve">  </w:t>
      </w:r>
      <w:r>
        <w:rPr>
          <w:i/>
        </w:rPr>
        <w:t>Ibidem</w:t>
      </w:r>
      <w:r>
        <w:rPr/>
        <w:t>.</w:t>
      </w:r>
    </w:p>
  </w:footnote>
  <w:footnote w:id="11">
    <w:p>
      <w:pPr>
        <w:pStyle w:val="Przypisy"/>
        <w:ind w:left="170" w:hanging="170"/>
        <w:rPr/>
      </w:pPr>
      <w:r>
        <w:rPr>
          <w:rStyle w:val="FootnoteCharacters"/>
        </w:rPr>
        <w:footnoteRef/>
      </w:r>
      <w:r>
        <w:rPr/>
        <w:tab/>
        <w:t xml:space="preserve"> </w:t>
      </w:r>
      <w:r>
        <w:rPr/>
        <w:t>Zob. rozporządzenie Ministra Środowiska z dnia 10 kwietnia 2001 r. w sprawie ustalenia listy gatunków zwierząt łownych oraz określenia okresów polowań na te zwierzęta (Dz. U. Nr 43, poz. 488 z późn. zm.).</w:t>
      </w:r>
    </w:p>
  </w:footnote>
  <w:footnote w:id="12">
    <w:p>
      <w:pPr>
        <w:pStyle w:val="Przypisy"/>
        <w:ind w:left="170" w:hanging="170"/>
        <w:rPr/>
      </w:pPr>
      <w:r>
        <w:rPr>
          <w:rStyle w:val="FootnoteCharacters"/>
        </w:rPr>
        <w:footnoteRef/>
      </w:r>
      <w:r>
        <w:rPr/>
        <w:tab/>
        <w:t xml:space="preserve"> </w:t>
      </w:r>
      <w:r>
        <w:rPr/>
        <w:t>Por. zarządzenie Zarządu Głównego PZŁ z dnia 9 września 2002 r.</w:t>
      </w:r>
    </w:p>
  </w:footnote>
  <w:footnote w:id="13">
    <w:p>
      <w:pPr>
        <w:pStyle w:val="Przypisy"/>
        <w:ind w:left="170" w:hanging="170"/>
        <w:rPr/>
      </w:pPr>
      <w:r>
        <w:rPr>
          <w:rStyle w:val="FootnoteCharacters"/>
        </w:rPr>
        <w:footnoteRef/>
      </w:r>
      <w:r>
        <w:rPr/>
        <w:tab/>
        <w:t xml:space="preserve"> </w:t>
      </w:r>
      <w:r>
        <w:rPr/>
        <w:t xml:space="preserve">W. </w:t>
      </w:r>
      <w:r>
        <w:rPr>
          <w:spacing w:val="32"/>
        </w:rPr>
        <w:t>Radeck</w:t>
      </w:r>
      <w:r>
        <w:rPr/>
        <w:t>i, Oceny prawne zwalczania zdziczałych psów i kotów w obwodzie łowieckim, (w:) Księga pamiątkowa Profesora Ryszarda Paczuskiego, Bydgoszcz 2003, s. 299–298.</w:t>
      </w:r>
    </w:p>
  </w:footnote>
  <w:footnote w:id="14">
    <w:p>
      <w:pPr>
        <w:pStyle w:val="Przypisy"/>
        <w:ind w:left="170" w:hanging="170"/>
        <w:rPr/>
      </w:pPr>
      <w:r>
        <w:rPr>
          <w:rStyle w:val="FootnoteCharacters"/>
        </w:rPr>
        <w:footnoteRef/>
      </w:r>
      <w:r>
        <w:rPr/>
        <w:tab/>
        <w:t xml:space="preserve"> </w:t>
      </w:r>
      <w:r>
        <w:rPr/>
        <w:t>Ustawa z dnia 6 czerwca 1997 r. – Kodeks karny (Dz. U. Nr 88, poz. 553 z późn. zm.).</w:t>
      </w:r>
    </w:p>
  </w:footnote>
  <w:footnote w:id="15">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do art. 1–116 kodeksu karnego, Kraków 1998, s. 278.</w:t>
      </w:r>
    </w:p>
  </w:footnote>
  <w:footnote w:id="16">
    <w:p>
      <w:pPr>
        <w:pStyle w:val="Przypisy"/>
        <w:ind w:left="170" w:hanging="170"/>
        <w:rPr/>
      </w:pPr>
      <w:r>
        <w:rPr>
          <w:rStyle w:val="FootnoteCharacters"/>
        </w:rPr>
        <w:footnoteRef/>
      </w:r>
      <w:r>
        <w:rPr/>
        <w:tab/>
        <w:t xml:space="preserve"> </w:t>
      </w:r>
      <w:r>
        <w:rPr/>
        <w:t xml:space="preserve">E. </w:t>
      </w:r>
      <w:r>
        <w:rPr>
          <w:spacing w:val="32"/>
        </w:rPr>
        <w:t>Sobo</w:t>
      </w:r>
      <w:r>
        <w:rPr/>
        <w:t>l (red.), Nowy słownik języka polskiego, Warszawa 2002, s. 1263.</w:t>
      </w:r>
    </w:p>
  </w:footnote>
  <w:footnote w:id="17">
    <w:p>
      <w:pPr>
        <w:pStyle w:val="Przypisy"/>
        <w:ind w:left="170" w:hanging="170"/>
        <w:rPr/>
      </w:pPr>
      <w:r>
        <w:rPr>
          <w:rStyle w:val="FootnoteCharacters"/>
        </w:rPr>
        <w:footnoteRef/>
      </w:r>
      <w:r>
        <w:rPr/>
        <w:tab/>
        <w:t xml:space="preserve"> </w:t>
      </w:r>
      <w:r>
        <w:rPr>
          <w:i/>
        </w:rPr>
        <w:t>Ibidem</w:t>
      </w:r>
      <w:r>
        <w:rPr/>
        <w:t>.</w:t>
      </w:r>
    </w:p>
  </w:footnote>
  <w:footnote w:id="18">
    <w:p>
      <w:pPr>
        <w:pStyle w:val="Przypisy"/>
        <w:ind w:left="170" w:hanging="170"/>
        <w:rPr/>
      </w:pPr>
      <w:r>
        <w:rPr>
          <w:rStyle w:val="FootnoteCharacters"/>
        </w:rPr>
        <w:footnoteRef/>
      </w:r>
      <w:r>
        <w:rPr/>
        <w:tab/>
        <w:t xml:space="preserve"> </w:t>
      </w:r>
      <w:r>
        <w:rPr/>
        <w:t>Ustawa z dnia 20 maja 1971 r. – Kodeks wykroczeń (Dz. U. Nr 12, poz. 114 z późn. zm.).</w:t>
      </w:r>
    </w:p>
  </w:footnote>
  <w:footnote w:id="19">
    <w:p>
      <w:pPr>
        <w:pStyle w:val="Przypisy"/>
        <w:ind w:left="170" w:hanging="170"/>
        <w:rPr/>
      </w:pPr>
      <w:r>
        <w:rPr>
          <w:rStyle w:val="FootnoteCharacters"/>
        </w:rPr>
        <w:footnoteRef/>
      </w:r>
      <w:r>
        <w:rPr/>
        <w:tab/>
        <w:t xml:space="preserve"> </w:t>
      </w:r>
      <w:r>
        <w:rPr>
          <w:lang w:val="en-US"/>
        </w:rPr>
        <w:t xml:space="preserve">E. </w:t>
      </w:r>
      <w:r>
        <w:rPr>
          <w:spacing w:val="32"/>
        </w:rPr>
        <w:t>Sobo</w:t>
      </w:r>
      <w:r>
        <w:rPr>
          <w:lang w:val="en-US"/>
        </w:rPr>
        <w:t xml:space="preserve">l (red.), </w:t>
      </w:r>
      <w:r>
        <w:rPr>
          <w:i/>
          <w:lang w:val="en-US"/>
        </w:rPr>
        <w:t>op. cit</w:t>
      </w:r>
      <w:r>
        <w:rPr>
          <w:lang w:val="en-US"/>
        </w:rPr>
        <w:t>., s. 1263.</w:t>
      </w:r>
    </w:p>
  </w:footnote>
  <w:footnote w:id="20">
    <w:p>
      <w:pPr>
        <w:pStyle w:val="Przypisy"/>
        <w:ind w:left="170" w:hanging="170"/>
        <w:rPr/>
      </w:pPr>
      <w:r>
        <w:rPr>
          <w:rStyle w:val="FootnoteCharacters"/>
        </w:rPr>
        <w:footnoteRef/>
      </w:r>
      <w:r>
        <w:rPr/>
        <w:tab/>
        <w:t xml:space="preserve"> </w:t>
      </w:r>
      <w:r>
        <w:rPr/>
        <w:t xml:space="preserve">W. </w:t>
      </w:r>
      <w:r>
        <w:rPr>
          <w:spacing w:val="32"/>
        </w:rPr>
        <w:t>Radeck</w:t>
      </w:r>
      <w:r>
        <w:rPr/>
        <w:t xml:space="preserve">i, </w:t>
      </w:r>
      <w:r>
        <w:rPr>
          <w:i/>
        </w:rPr>
        <w:t>op. cit</w:t>
      </w:r>
      <w:r>
        <w:rPr/>
        <w:t>., s. 297–298.</w:t>
      </w:r>
    </w:p>
  </w:footnote>
  <w:footnote w:id="21">
    <w:p>
      <w:pPr>
        <w:pStyle w:val="Przypisy"/>
        <w:ind w:left="170" w:hanging="170"/>
        <w:rPr/>
      </w:pPr>
      <w:r>
        <w:rPr>
          <w:rStyle w:val="FootnoteCharacters"/>
        </w:rPr>
        <w:footnoteRef/>
      </w:r>
      <w:r>
        <w:rPr/>
        <w:tab/>
        <w:t xml:space="preserve"> </w:t>
      </w:r>
      <w:r>
        <w:rPr/>
        <w:t>Tekst. jedn. z 2005 r., Dz. U. Nr 236, poz. 2008.</w:t>
      </w:r>
    </w:p>
  </w:footnote>
  <w:footnote w:id="22">
    <w:p>
      <w:pPr>
        <w:pStyle w:val="Przypisy"/>
        <w:ind w:left="170" w:hanging="170"/>
        <w:rPr/>
      </w:pPr>
      <w:r>
        <w:rPr>
          <w:rStyle w:val="FootnoteCharacters"/>
        </w:rPr>
        <w:footnoteRef/>
      </w:r>
      <w:r>
        <w:rPr/>
        <w:tab/>
        <w:t xml:space="preserve"> </w:t>
      </w:r>
      <w:r>
        <w:rPr/>
        <w:t>Dz. U. Nr 116, poz. 753 z późn. zm.</w:t>
      </w:r>
    </w:p>
  </w:footnote>
  <w:footnote w:id="23">
    <w:p>
      <w:pPr>
        <w:pStyle w:val="Przypisy"/>
        <w:ind w:left="170" w:hanging="170"/>
        <w:rPr/>
      </w:pPr>
      <w:r>
        <w:rPr>
          <w:rStyle w:val="FootnoteCharacters"/>
        </w:rPr>
        <w:footnoteRef/>
      </w:r>
      <w:r>
        <w:rPr/>
        <w:tab/>
        <w:t>Por. uchwała Nr VIII/82/2003 Rady Gminy w Krzyżanowicach z dnia 26 czerwca 2003 r. w sprawie wyłapywania bezdomnych zwierząt na terenie Gminy Krzyżanowice oraz o dalszym postępowaniu z nimi (Dz. Urz. Woj. Śl. nr 82, poz. 2218).</w:t>
      </w:r>
    </w:p>
  </w:footnote>
  <w:footnote w:id="24">
    <w:p>
      <w:pPr>
        <w:pStyle w:val="Przypisy"/>
        <w:ind w:left="170" w:hanging="170"/>
        <w:rPr/>
      </w:pPr>
      <w:r>
        <w:rPr>
          <w:rStyle w:val="FootnoteCharacters"/>
        </w:rPr>
        <w:footnoteRef/>
      </w:r>
      <w:r>
        <w:rPr/>
        <w:tab/>
        <w:t xml:space="preserve"> </w:t>
      </w:r>
      <w:r>
        <w:rPr/>
        <w:t xml:space="preserve">J. </w:t>
      </w:r>
      <w:r>
        <w:rPr>
          <w:spacing w:val="32"/>
        </w:rPr>
        <w:t>Jendrośk</w:t>
      </w:r>
      <w:r>
        <w:rPr/>
        <w:t xml:space="preserve">a, M. </w:t>
      </w:r>
      <w:r>
        <w:rPr>
          <w:spacing w:val="32"/>
        </w:rPr>
        <w:t>Ba</w:t>
      </w:r>
      <w:r>
        <w:rPr/>
        <w:t>r, Prawo ochrony środowiska. Podręcznik, Wrocław 2005, s. 928–930.</w:t>
      </w:r>
    </w:p>
  </w:footnote>
  <w:footnote w:id="25">
    <w:p>
      <w:pPr>
        <w:pStyle w:val="Przypisy"/>
        <w:ind w:left="170" w:hanging="170"/>
        <w:rPr/>
      </w:pPr>
      <w:r>
        <w:rPr>
          <w:rStyle w:val="FootnoteCharacters"/>
        </w:rPr>
        <w:footnoteRef/>
      </w:r>
      <w:r>
        <w:rPr/>
        <w:tab/>
        <w:t xml:space="preserve">A. </w:t>
      </w:r>
      <w:r>
        <w:rPr>
          <w:spacing w:val="32"/>
        </w:rPr>
        <w:t>Łukaszewic</w:t>
      </w:r>
      <w:r>
        <w:rPr/>
        <w:t>z, Nowe zasady ochrony praw zwierząt. Pogodzić interesy i emocje, Rzeczpospolita z 28–29 września 2002 r., nr 227</w:t>
      </w:r>
    </w:p>
  </w:footnote>
  <w:footnote w:id="26">
    <w:p>
      <w:pPr>
        <w:pStyle w:val="Przypisy"/>
        <w:ind w:left="170" w:hanging="170"/>
        <w:rPr/>
      </w:pPr>
      <w:r>
        <w:rPr>
          <w:rStyle w:val="FootnoteCharacters"/>
        </w:rPr>
        <w:footnoteRef/>
      </w:r>
      <w:r>
        <w:rPr/>
        <w:tab/>
        <w:t>Za materiałem prasowym: Rzecznik sygnalizuje. Psy i koty do odstrzału, Rzeczpospolita z 24–26 grudnia 2003 r., nr 299/2003.</w:t>
      </w:r>
    </w:p>
  </w:footnote>
  <w:footnote w:id="27">
    <w:p>
      <w:pPr>
        <w:pStyle w:val="Przypisy"/>
        <w:ind w:left="170" w:hanging="170"/>
        <w:rPr/>
      </w:pPr>
      <w:r>
        <w:rPr>
          <w:rStyle w:val="FootnoteCharacters"/>
        </w:rPr>
        <w:footnoteRef/>
      </w:r>
      <w:r>
        <w:rPr/>
        <w:tab/>
        <w:t xml:space="preserve"> </w:t>
      </w:r>
      <w:r>
        <w:rPr/>
        <w:t>Ustawa z dnia 13 września 1996 r. o utrzymaniu czystości i porządku w gminach (tekst jedn. Dz. U. z 2005 r., Nr 236, poz. 2008).</w:t>
      </w:r>
    </w:p>
  </w:footnote>
  <w:footnote w:id="28">
    <w:p>
      <w:pPr>
        <w:pStyle w:val="Przypisy"/>
        <w:ind w:left="170" w:hanging="170"/>
        <w:rPr/>
      </w:pPr>
      <w:r>
        <w:rPr>
          <w:rStyle w:val="FootnoteCharacters"/>
        </w:rPr>
        <w:footnoteRef/>
      </w:r>
      <w:r>
        <w:rPr/>
        <w:tab/>
        <w:t xml:space="preserve"> </w:t>
      </w:r>
      <w:r>
        <w:rPr/>
        <w:t>Por. uchwala Nr XV/108/2003 Rady Miejskiej w Czerwionce-Leszczynach z dnia 18 grudnia 2003 r. w sprawie szczegółowych zasad utrzymania czystości i porządku na terenie Gminy i Miasta Czerwionka-Leszczyny (Dz. Urz. Woj. Śl. z 2004 r., nr 4, poz.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Żu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walczanie psów i kotów w obwodach łowiec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555"/>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6:00Z</dcterms:created>
  <dc:creator>Dorota Kaleta</dc:creator>
  <dc:description/>
  <dc:language>en-US</dc:language>
  <cp:lastModifiedBy>Jacek R. Hebenstreit</cp:lastModifiedBy>
  <cp:lastPrinted>2007-11-15T09:52:00Z</cp:lastPrinted>
  <dcterms:modified xsi:type="dcterms:W3CDTF">2007-11-15T08:52:00Z</dcterms:modified>
  <cp:revision>16</cp:revision>
  <dc:subject/>
  <dc:title>Marek Mozgawa</dc:title>
</cp:coreProperties>
</file>