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PIS ZAKŁADU DO REJESTRU ZAKŁADÓW PODLEGAJĄCYCH URZĘDOWEJ KONTROLI ORGANÓW PAŃSTWOWEJ INSPEKCJI SANIT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 i 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aństwowy Powiatowy Inspektor Sanit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64 ust.1 ustawy z dnia 25 sierpnia 2006r. o bezpieczeństwie żywności i żywienia (Dz. U. z 2020 r. poz. 2021) w związku z art. 6 ust. 2 rozporządzenia (WE) nr 852/2004 Parlamentu Europejskiego i Rady (Dz. Urz. UE Polskie wydanie specjalne, rozdz. 13, t 34, str. 319 ze zm.)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imię, nazwisko / nazwa wnioskodawc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adres / siedziba wnioskodawcy wg KRS lub EDG, lub numeru identyfikacyjnego ARMiR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PESEL / numer identyfikacji podatkowej NI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pis do rejestru zakładów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należy wymienić odrębne nazwy i siedziby wszystkich zakładów objętych wnioski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należy wymienić i opisać zmiany objęte wnioskiem odrębne dla każdego zakł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żywności będącej przedmiotem produkcji lub ob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pieczęć i podpis wnioskodawcy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lub 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08:00Z</dcterms:created>
  <dc:creator>PSSE_Góra</dc:creator>
  <dc:description/>
  <cp:keywords/>
  <dc:language>en-US</dc:language>
  <cp:lastModifiedBy>Zbigniew Ćwiertniak</cp:lastModifiedBy>
  <cp:lastPrinted>2018-07-25T11:53:00Z</cp:lastPrinted>
  <dcterms:modified xsi:type="dcterms:W3CDTF">2021-04-20T20:13:00Z</dcterms:modified>
  <cp:revision>3</cp:revision>
  <dc:subject/>
  <dc:title/>
</cp:coreProperties>
</file>