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16 grudnia 2022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-I.747.1.4.2022</w:t>
      </w:r>
    </w:p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0" w:hanging="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0" w:hanging="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104 §1 i art. 155  ustawy z dnia 14 czerwca 1960 r. Kodeks postępowania                administracyjnego (Dz. U.  z 2021 r., poz. 735 ze zmianami) w związku z art. 9q ust. 7 ustawy                  z dnia 28 marca  2003 r. o transporcie kolejowym (Dz. U. z 2021 r. poz. 1984 ze zmianami)                  po rozpatrzeniu wniosku </w:t>
      </w:r>
      <w:r>
        <w:rPr>
          <w:rFonts w:cs="Calibri" w:ascii="Calibri" w:hAnsi="Calibri"/>
          <w:sz w:val="22"/>
          <w:szCs w:val="22"/>
          <w:highlight w:val="black"/>
        </w:rPr>
        <w:t>Pana Andrzeja Osipów</w:t>
      </w:r>
      <w:r>
        <w:rPr>
          <w:rFonts w:cs="Calibri" w:ascii="Calibri" w:hAnsi="Calibri"/>
          <w:sz w:val="22"/>
          <w:szCs w:val="22"/>
        </w:rPr>
        <w:t xml:space="preserve"> , działającego z upoważnienia PKP Polskie Linie Kolejowe S.A. z siedzibą  w Warszawie z dnia 28.09.2022 r.(data wpływu: 29.09.2022r.), uzupełnionego (zmienionego) w dniu 14.10.2022r., w sprawie  zmiany decyzji nr K-6/2021 z dnia              27 września 2021 r., znak: WIN-I.747.1.8.2021 o ustaleniu lokalizacji linii kolejowej dla inwestycji polegającej na wykonaniu robót budowlanych w obszarze infrastruktury kolejowej dla inwestycji pn.: „Prace na linii kolejowej nr 38 na odcinku Ełk – Korsze wraz z elektryfikacją” – Etap B, odcinek 8 – stacja Korsze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zekam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0" w:hanging="1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ć w części decyzję Wojewody Warmińsko-Mazurskiego nr K-6/2021 z dnia 27 września 2021 r., znak: WIN-I.747.1.8.2021 o ustaleniu lokalizacji linii kolejowej dla inwestycji polegającej na wykonaniu robót budowlanych w obszarze infrastruktury kolejowej dla inwestycji pn.: „Prace na linii kolejowej nr 38 na odcinku Ełk – Korsze wraz z elektryfikacją” – Etap B, odcinek 8 – stacja Korsze,                 w sposób następując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W punkcie IV.  na stronie trzeciej (3) w tabeli 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wiersz czwarty (4) w brzmieniu 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1589"/>
        <w:gridCol w:w="1402"/>
        <w:gridCol w:w="381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obszar wiejsk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26 Piaskowie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5/2</w:t>
            </w:r>
          </w:p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7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kanalizacji, remont przepust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41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obszar wie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26 Pias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5/2</w:t>
            </w:r>
          </w:p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7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mont przepust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/ wiersz siódmy (7) w brzmieni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41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rzebudowa układu drogowego, przebudowa wodociągu, przebudowa kanaliz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trzymuje brzmi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1417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układu drogowego, przebudowa wodociągu, przebudowa kanalizacji, przebudowa sieci teletechnicznej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c/ wiersz dziesiąty (10) w brzmieni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560"/>
        <w:gridCol w:w="1417"/>
        <w:gridCol w:w="3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wodociąg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trzymuje brzmi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560"/>
        <w:gridCol w:w="1417"/>
        <w:gridCol w:w="3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2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wodociągu, przebudowa sieci teletechnicznej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/ wiersz szesnasty (16) w brzmieniu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560"/>
        <w:gridCol w:w="1417"/>
        <w:gridCol w:w="38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remont przepustu, przebudowa kanaliz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trzymuje brzmienie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560"/>
        <w:gridCol w:w="1417"/>
        <w:gridCol w:w="393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9/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mont przepust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992" w:hanging="992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 punkcie IX.  na stronie piątej (5) w tabeli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a/ wiersz pierwszy (1) w brzmieniu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9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obszar wie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24 Ols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6/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rzebudowa sieci energetycznej, remont przepust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obszar wiej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24 Olszy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6/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sieci energetycznej, remont przepustu, przebudowa układu drogowego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wiersz czwarty (4) w brzmieniu :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9/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układu drogowego, budowa infrastruktury podziemnej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9/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układu drogowego, budowa infrastruktury podziemnej, budowa dojścia do peronu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 wiersz piąty (5) w brzmieniu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budowa sieci telekomunikacyjnej, przebudowa sieci energetycznej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udowa sieci telekomunikacyjnej, przebudowa sieci energetycznej, przebudowa urządzeń srk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990" w:hanging="99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990" w:hanging="990"/>
        <w:rPr>
          <w:rFonts w:eastAsia="Times New Roman" w:cs="Calibri"/>
        </w:rPr>
      </w:pPr>
      <w:r>
        <w:rPr>
          <w:rFonts w:eastAsia="Times New Roman" w:cs="Calibri"/>
        </w:rPr>
        <w:t>c/ wiersz siódmy (7) w brzmieniu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990" w:hanging="99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9/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kanalizacj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trzymuje brzmieni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3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rsze – mi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9/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budowa kanalizacji, przebudowa wodociągu, przebudowa gazociągu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0" w:hanging="0"/>
        <w:rPr/>
      </w:pPr>
      <w:r>
        <w:rPr>
          <w:rFonts w:eastAsia="Times New Roman" w:cs="Calibri"/>
        </w:rPr>
        <w:t>Na stronie 7, w podpunkcie 2.2. zapis rozpoczynający się w wierszu piątym (5)  licząc od góry strony  ( punkt 11) w brzmieni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eastAsia="Times New Roman" w:cs="Calibri"/>
        </w:rPr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>11. Remont obiektów kubaturowych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cs="Calibri"/>
        </w:rPr>
      </w:pPr>
      <w:r>
        <w:rPr>
          <w:rFonts w:eastAsia="Times New Roman" w:cs="Calibri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Nastawni Ko2 w km ok. 201,677 w miejscowości Korsze oraz budowa dodatkowego kontenera dla urządzeń SRK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cs="Calibri"/>
        </w:rPr>
      </w:pPr>
      <w:r>
        <w:rPr>
          <w:rFonts w:eastAsia="Times New Roman" w:cs="Calibri"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Nastawni Ko1 w km ok. 202,304 w miejscowości Korsze oraz budowa dodatkowego kontenera dla urządzeń SRK.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/>
      </w:pPr>
      <w:r>
        <w:rPr>
          <w:rFonts w:eastAsia="Times New Roman" w:cs="Calibri"/>
          <w:b/>
        </w:rPr>
        <w:t>zastępuje się zapisem w  brzmieniu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eastAsia="Times New Roman" w:cs="Calibri"/>
        </w:rPr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>11. Budowa obiektów kubaturowych: budowa budynku nastawni w km 202,468.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W podpunkcie 2.2.1  na stronie siódmej (7), zapis rozpoczynający  się w wierszu 25 licząc od góry strony , w brzmieniu :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„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Klasa techniczna 1: Wariant 1.1: szyny 60E1 nowe, rozstaw podkładów 0,60 m, podkłady nowe typu: PS-93, PS-94, przytwierdzenia nowe typu: SB, grubość warstwy podsypki: 0,35 m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Klasa techniczna 2: Wariant 2.1: szyny 60E1 nowe, rozstaw podkładów 0,60 m, podkłady nowe typu: PS-83, przytwierdzenia nowe typu: SB, grubość warstwy podsypki: 0,30 m.”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stępuje zapisem w brzmieniu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„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Klasa techniczna 1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Calibri"/>
          <w:lang w:eastAsia="pl-PL"/>
        </w:rPr>
        <w:t>o  Wariant 1.1: szyny 60E1 nowe, rozstaw podkładów 0,60 m, podkłady nowe typu: PS-93, PS-94, przytwierdzenia nowe typu: SB, grubość warstwy podsypki: 0,35 m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Calibri"/>
          <w:lang w:eastAsia="pl-PL"/>
        </w:rPr>
        <w:t>o  Wariant 1.3: szyny 49E1 nowe, rozstaw podkładów 0,60 m, podkłady nowe typu: PS-93, PS-94, PS-83, przytwierdzenia nowe typu: SB, grubość warstwy podsypki: 0,30 m.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Klasa techniczna 2: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Calibri"/>
          <w:lang w:eastAsia="pl-PL"/>
        </w:rPr>
        <w:t>o  Wariant 2.1: szyny 60E1 nowe, rozstaw podkładów 0,60 m, podkłady nowe typu: PS-83, przytwierdzenia nowe typu: SB, grubość warstwy podsypki: 0,30 m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Calibri"/>
          <w:lang w:eastAsia="pl-PL"/>
        </w:rPr>
        <w:t>o  Wariant 2.3: szyny 49E1 nowe, rozstaw podkładów 0,60 m, podkłady nowe typu PS-83, przytwierdzenia nowe typu: SB, grubość warstwy podsypki: 0,30 m.”</w:t>
      </w:r>
    </w:p>
    <w:p>
      <w:pPr>
        <w:pStyle w:val="Normal"/>
        <w:suppressAutoHyphens w:val="true"/>
        <w:spacing w:lineRule="auto" w:line="288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0" w:hanging="0"/>
        <w:rPr/>
      </w:pPr>
      <w:r>
        <w:rPr>
          <w:rFonts w:cs="Calibri" w:ascii="Calibri" w:hAnsi="Calibri"/>
          <w:sz w:val="22"/>
          <w:szCs w:val="22"/>
        </w:rPr>
        <w:t>W podpunkcie 2.2.1 , w tabeli „Wykaz projektowanych torów na stacji Korsze, na stronie siódmej (7) i ósmej (8):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wiersz pierwszy (1) na stronie siódmej (7),  w brzmieniu 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1"/>
        <w:gridCol w:w="1418"/>
        <w:gridCol w:w="1450"/>
        <w:gridCol w:w="1422"/>
        <w:gridCol w:w="11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97"/>
        <w:gridCol w:w="1560"/>
        <w:gridCol w:w="1417"/>
        <w:gridCol w:w="1418"/>
        <w:gridCol w:w="113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wiersz trzeci (3) na stronie siódmej (7),  w brzmieniu 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6"/>
        <w:gridCol w:w="1423"/>
        <w:gridCol w:w="1452"/>
        <w:gridCol w:w="1420"/>
        <w:gridCol w:w="11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5.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6.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8"/>
        <w:gridCol w:w="1422"/>
        <w:gridCol w:w="1452"/>
        <w:gridCol w:w="1420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 [LK 353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gł. z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5.5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6.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/>
      </w:pPr>
      <w:r>
        <w:rPr>
          <w:rFonts w:cs="Calibri" w:ascii="Calibri" w:hAnsi="Calibri"/>
          <w:sz w:val="22"/>
          <w:szCs w:val="22"/>
        </w:rPr>
        <w:t>c/ wiersz piąty (5) na stronie siódmej (7), w brzmieniu 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0"/>
        <w:gridCol w:w="1419"/>
        <w:gridCol w:w="1450"/>
        <w:gridCol w:w="1422"/>
        <w:gridCol w:w="11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0"/>
        <w:gridCol w:w="1419"/>
        <w:gridCol w:w="1450"/>
        <w:gridCol w:w="1422"/>
        <w:gridCol w:w="11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/>
      </w:pPr>
      <w:r>
        <w:rPr>
          <w:rFonts w:cs="Calibri" w:ascii="Calibri" w:hAnsi="Calibri"/>
          <w:sz w:val="22"/>
          <w:szCs w:val="22"/>
        </w:rPr>
        <w:t>d/ wiersz siódmy (7) na stronie siódmej (7),  w brzmieniu 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6"/>
        <w:gridCol w:w="1423"/>
        <w:gridCol w:w="1452"/>
        <w:gridCol w:w="1420"/>
        <w:gridCol w:w="11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5.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366.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8"/>
        <w:gridCol w:w="1422"/>
        <w:gridCol w:w="1452"/>
        <w:gridCol w:w="1420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 [LK 353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zas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5.5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6.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/>
      </w:pPr>
      <w:r>
        <w:rPr>
          <w:rFonts w:eastAsia="Times New Roman" w:cs="Calibri"/>
        </w:rPr>
        <w:t>e/ wiersz dziesiąty (10)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na stronie siódmej (7),  w brzmieniu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0"/>
        <w:gridCol w:w="1418"/>
        <w:gridCol w:w="1453"/>
        <w:gridCol w:w="1421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d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6.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30"/>
        <w:gridCol w:w="1418"/>
        <w:gridCol w:w="1453"/>
        <w:gridCol w:w="1421"/>
        <w:gridCol w:w="11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[LK 353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ł. d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6.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990" w:hanging="99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/>
      </w:pPr>
      <w:r>
        <w:rPr>
          <w:rFonts w:eastAsia="Times New Roman" w:cs="Calibri"/>
        </w:rPr>
        <w:t>f/ wiersz pierwszy (1)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na stronie ósmej (8),  w brzmieniu 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992" w:hanging="992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417"/>
        <w:gridCol w:w="1442"/>
        <w:gridCol w:w="11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1.6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84"/>
        <w:gridCol w:w="1426"/>
        <w:gridCol w:w="1367"/>
        <w:gridCol w:w="11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yj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3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1.6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/>
      </w:pPr>
      <w:r>
        <w:rPr>
          <w:rFonts w:cs="Calibri" w:ascii="Calibri" w:hAnsi="Calibri"/>
          <w:sz w:val="22"/>
          <w:szCs w:val="22"/>
        </w:rPr>
        <w:t>g/ wiersz dziewiąty (9) na stronie ósmej (8),  w brzmieniu 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82"/>
        <w:gridCol w:w="1423"/>
        <w:gridCol w:w="1371"/>
        <w:gridCol w:w="1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7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pec. przez. (ochron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.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zymuje brzmienie:</w:t>
      </w:r>
    </w:p>
    <w:p>
      <w:pPr>
        <w:pStyle w:val="TextBodyIndent"/>
        <w:tabs>
          <w:tab w:val="clear" w:pos="708"/>
          <w:tab w:val="left" w:pos="426" w:leader="none"/>
        </w:tabs>
        <w:ind w:left="992" w:hanging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82"/>
        <w:gridCol w:w="1423"/>
        <w:gridCol w:w="1371"/>
        <w:gridCol w:w="1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pec. przez. (ochron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.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odpunkcie 2.2.2 na stronie  ósmej (8), zapis rozpoczynający  się w wierszu 18 licząc od dołu strony , w brzmieniu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 obecnej inwestycji nastawnia będzie sterowała całą stacją Korsze na zasadzie miejscowego sterowania. W przyszłości przewiduje się utworzenie w budynku nastawni, LCS Korsze sterującego zdalnie większym zakresem.”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uje zapisem w brzmieniu: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LCS Korsze będzie sterował całą stacją Korsze na zasadzie miejscowego sterowania oraz zdalnie odcinkiem linii 38 Giżycko (bez stacji) – Korsze (bez stacji).”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ab/>
        <w:t>W podpunkcie  X.2.2.2 na stronie  ósmej (8) zapis w wierszu 10 licząc od dołu strony ,                                 w brzmieniu :</w:t>
      </w:r>
    </w:p>
    <w:p>
      <w:pPr>
        <w:pStyle w:val="Akapitzlist"/>
        <w:suppressAutoHyphens w:val="true"/>
        <w:spacing w:lineRule="auto" w:line="30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(…) szlaku od strony Tołkin.”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uje się zapisem w brzmieniu: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(…) szlaku linii 38 od strony Tołkin.”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8.</w:t>
      </w:r>
      <w:r>
        <w:rPr>
          <w:rFonts w:cs="Calibri"/>
        </w:rPr>
        <w:t xml:space="preserve"> W podpunkcie  2.2.3 n</w:t>
      </w:r>
      <w:r>
        <w:rPr>
          <w:rFonts w:eastAsia="Times New Roman" w:cs="Calibri"/>
          <w:lang w:eastAsia="pl-PL"/>
        </w:rPr>
        <w:t>a stronie dziewiątej 9, w wierszu 9 – 16  ( dziewięć do szesnaście ) licząc od góry stron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zapis w brzmieniu: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Przewiduje się wymianę wyeksploatowanych urządzeń przejazdowych oraz podniesienie kategorii przejazdów do B z uwagi na podniesienie prędkości na linii do 160 km/h. Przejazdy kat. A projektowane w stacji zostaną uzależnione w urządzeniach stacyjnych na zasadzie elementu drogi przebiegu. Przejazdy kat. B projektowane w stacji lub jej pobliżu zostaną powiązane jednostronnie lub obustronnie w przebiegach (w zależności od sytuacji). Wszystkie przejazdy kategorii B wyposażone zostaną w 4 sygnalizatory drogowe oraz 4 półrogatki. Wszystkie nowe urządzenia przejazdowe kategorii B zostaną wyposażone w tarcze ostrzegawcze przejazdowe Top. Takie rozwiązania takie znacząco poprawiają bezpieczeństwo ruchu na przejazdach kolejowo-drogowych.”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ykreśla się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>9.</w:t>
      </w:r>
      <w:r>
        <w:rPr>
          <w:rFonts w:eastAsia="Times New Roman" w:cs="Calibri"/>
          <w:lang w:eastAsia="pl-PL"/>
        </w:rPr>
        <w:t xml:space="preserve"> W podpunkcie  2.2.3 na stronie 10  tabela „Zakres przebudowy:”  w brzmieniu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17"/>
        <w:gridCol w:w="1550"/>
      </w:tblGrid>
      <w:tr>
        <w:trPr>
          <w:tblHeader w:val="true"/>
          <w:trHeight w:val="26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cine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toru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p sieci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cja Korsz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3a, 303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7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ępuje się tabelą w  brzmieniu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17"/>
        <w:gridCol w:w="1550"/>
      </w:tblGrid>
      <w:tr>
        <w:trPr>
          <w:tblHeader w:val="true"/>
          <w:trHeight w:val="26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cinek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toru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p sieci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cja Korsz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3a, 303b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YC150-2CS150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7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blHeader w:val="true"/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120-2C</w:t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7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  <w:tr>
        <w:trPr>
          <w:trHeight w:val="300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5a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95-C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10. </w:t>
      </w:r>
      <w:r>
        <w:rPr>
          <w:rFonts w:eastAsia="Times New Roman" w:cs="Calibri"/>
          <w:lang w:eastAsia="pl-PL"/>
        </w:rPr>
        <w:t>Na stronie 11 w podpunkcie 2.2.5. w tabeli wiersz 5 (pięć) w brzmieniu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0"/>
        <w:gridCol w:w="1171"/>
        <w:gridCol w:w="2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inie kablowe nN  PKP PLK (oświetlenie peronów na maszta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810 -202,07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izja z proj. infrastrukturą -przewidziano demonta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stępuje się wierszami 5a i 5b w brzmie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78"/>
        <w:gridCol w:w="1171"/>
        <w:gridCol w:w="29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nie kablowe nN  PKP PLK (oświetlenie peronów na maszta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810 -202,0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izja z proj. infrastrukturą -przewidziano demontaż</w:t>
            </w:r>
          </w:p>
        </w:tc>
      </w:tr>
      <w:tr>
        <w:trPr>
          <w:trHeight w:val="10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b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nia kablowa nN PKP PLK od ST-KD w km 201,820 do budynku nastawni w km 202,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1,820 – 202,3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lizja z proj. infrastrukturą – kolidujący odcinek linii zostanie zastąpiony wstawką kablową</w:t>
            </w:r>
          </w:p>
        </w:tc>
      </w:tr>
    </w:tbl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11. </w:t>
      </w:r>
      <w:r>
        <w:rPr>
          <w:rFonts w:cs="Calibri"/>
        </w:rPr>
        <w:t>Na stronie 12 w podpunkcie 2.2.5., jego wiersz pierwszy</w:t>
      </w:r>
      <w:r>
        <w:rPr>
          <w:rFonts w:eastAsia="Times New Roman" w:cs="Calibri"/>
          <w:lang w:eastAsia="pl-PL"/>
        </w:rPr>
        <w:t xml:space="preserve"> ( 26 licząc od dołu strony)</w:t>
      </w:r>
      <w:r>
        <w:rPr>
          <w:rFonts w:cs="Calibri"/>
        </w:rPr>
        <w:t xml:space="preserve"> w brzmieni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Wzdłuż przedmiotowego odcinka – stacji – projektuje się:”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>otrzymuje brzmienie: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Wzdłuż przedmiotowego odcinka – stacja Korsze – projektuje się:”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12.  </w:t>
      </w:r>
      <w:r>
        <w:rPr>
          <w:rFonts w:cs="Calibri"/>
        </w:rPr>
        <w:t>Na stronie 12 w podpunkcie 2.2.5.,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>zapis rozpoczynający  w  jego wierszu trzecim ( 24 licząc od dołu strony)</w:t>
      </w:r>
      <w:r>
        <w:rPr>
          <w:rFonts w:cs="Calibri"/>
        </w:rPr>
        <w:t xml:space="preserve"> w brzmieni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„</w:t>
      </w:r>
      <w:r>
        <w:rPr>
          <w:rFonts w:eastAsia="Times New Roman" w:cs="Calibri"/>
        </w:rPr>
        <w:t xml:space="preserve">rurociągów kablowych z kablami światłowodowymi (głównym i domykającym pętlę transmisyjną), kabli miedzianych (kabel szlakowy, kable lokalne) oraz kabli światłowodowych lokalnych, a także kanalizacji kablowej (w peronach stacji, od nastawni dysponującej w kierunku peronów stacji, w obrębie przejazdów kolejowo-drogowych kat. A i kat. B);” </w:t>
      </w:r>
    </w:p>
    <w:p>
      <w:pPr>
        <w:pStyle w:val="Akapitzlist"/>
        <w:suppressAutoHyphens w:val="true"/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lang w:eastAsia="pl-PL"/>
        </w:rPr>
        <w:t>zastępuje się zapisem w  brzmieniu:</w:t>
      </w:r>
    </w:p>
    <w:p>
      <w:pPr>
        <w:pStyle w:val="Normal"/>
        <w:suppressAutoHyphens w:val="true"/>
        <w:spacing w:lineRule="auto" w:line="288" w:before="0" w:after="0"/>
        <w:contextualSpacing/>
        <w:rPr/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>rurociągów kablowych z kablami światłowodowymi (głównym i domykającym pętlę transmisyjną), kabli miedzianych (kabel szlakowy, kable lokalne) oraz kabli światłowodowych lokalnych, a także kanalizacji kablowych (w peronach stacji, w obrębie stacji – od nastawni dysponującej (przyszłego LCS) w kierunku peronów stacji, w obrębie przejazdów kolejowo-drogowych kat. A i kat. B);”</w:t>
      </w:r>
    </w:p>
    <w:p>
      <w:pPr>
        <w:pStyle w:val="Normal"/>
        <w:suppressAutoHyphens w:val="true"/>
        <w:spacing w:lineRule="auto" w:line="288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 xml:space="preserve">13.  Na stronie </w:t>
      </w:r>
      <w:r>
        <w:rPr>
          <w:rFonts w:eastAsia="Times New Roman" w:cs="Calibri"/>
          <w:lang w:eastAsia="pl-PL"/>
        </w:rPr>
        <w:t>13, w podpunkcie 2.2.7. w tabeli „Zestawienie projektowanych przejazdów leżących w ich ciągu na opracowywanym odcinku”, po wierszu 3 dodaje się wiersz 4 w brzmieniu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3"/>
        <w:gridCol w:w="984"/>
        <w:gridCol w:w="706"/>
        <w:gridCol w:w="2157"/>
        <w:gridCol w:w="1046"/>
        <w:gridCol w:w="1057"/>
        <w:gridCol w:w="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65,55</w:t>
            </w:r>
          </w:p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km LK 35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BP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roga gminna D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2</w:t>
            </w:r>
          </w:p>
        </w:tc>
      </w:tr>
    </w:tbl>
    <w:p>
      <w:pPr>
        <w:pStyle w:val="Normal"/>
        <w:suppressAutoHyphens w:val="true"/>
        <w:spacing w:lineRule="auto" w:line="288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00" w:before="0" w:after="240"/>
        <w:ind w:left="0" w:hanging="11"/>
        <w:rPr/>
      </w:pPr>
      <w:r>
        <w:rPr>
          <w:rFonts w:cs="Calibri" w:ascii="Calibri" w:hAnsi="Calibri"/>
          <w:sz w:val="22"/>
          <w:szCs w:val="22"/>
        </w:rPr>
        <w:t xml:space="preserve">14. Załącznik graficzny nr 1 arkusz 3 decyzji Wojewody Warmińsko-Mazurskiego nr K-6/2021 z dnia 27 września 2021 r., znak: WIN-I.747.1.8.2021 zastępuje się załącznikiem graficznym nr 1 arkusz 3 do niniejszej decyzji   </w:t>
      </w:r>
      <w:r>
        <w:rPr>
          <w:rFonts w:cs="Calibri" w:ascii="Calibri" w:hAnsi="Calibri"/>
          <w:color w:val="000000"/>
          <w:sz w:val="22"/>
          <w:szCs w:val="22"/>
        </w:rPr>
        <w:t xml:space="preserve">z dnia 16 grudnia 2022 r. </w:t>
      </w:r>
      <w:r>
        <w:rPr>
          <w:rFonts w:cs="Calibri" w:ascii="Calibri" w:hAnsi="Calibri"/>
          <w:sz w:val="22"/>
          <w:szCs w:val="22"/>
        </w:rPr>
        <w:t>znak: WIN-I.747.1.4.2022.</w:t>
      </w:r>
    </w:p>
    <w:p>
      <w:pPr>
        <w:pStyle w:val="Normal"/>
        <w:snapToGrid w:val="false"/>
        <w:spacing w:lineRule="atLeast" w:line="25" w:before="0" w:after="240"/>
        <w:rPr>
          <w:rFonts w:cs="Calibri"/>
        </w:rPr>
      </w:pPr>
      <w:r>
        <w:rPr>
          <w:rFonts w:cs="Calibri"/>
        </w:rPr>
        <w:t>Pozostałe zapisy zmienianej decyzji pozostają bez zmian.</w:t>
      </w:r>
    </w:p>
    <w:p>
      <w:pPr>
        <w:pStyle w:val="Normal"/>
        <w:snapToGrid w:val="false"/>
        <w:spacing w:lineRule="atLeast" w:line="25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UZASADNIENIE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Pan Andrzej Osipów Dyrektor Regionu Północnego w PKP Polskie Linie Kolejowe S.A. Centrum Realizacji Inwestycji Spółki, działający z upoważnienia PKP Polskie Linie Kolejowe S.A. z siedzibą w Warszawie, wystąpił z wnioskiem z dnia 28.09.2021 r.   (data wpływu: 29.12.2022 r.),  w sprawie zmiany decyzji nr K-6/2021  z dnia 27 września 2021 r., znak: WIN-I.747.1.8.2021  o ustaleniu lokalizacji linii kolejowej dla inwestycji polegającej na wykonaniu robót budowlanych w obszarze infrastruktury kolejowej dla inwestycji pn.: „Prace na linii kolejowej nr 38 na odcinku Ełk – Korsze wraz z elektryfikacją” – Etap B, odcinek 8 – stacja Korsze.                                                                                                                                                    Wnioskodawca wniósł o zmianę zapisów w decyzji nr K-6/2021 z dnia   z dnia 27 września 2021 r., znak: WIN-I.747.1.8.2020 z uwagi na wprowadzone zmiany w projekcie budowlanym i uzyskanie pozwolenia na budowę .</w:t>
      </w:r>
    </w:p>
    <w:p>
      <w:pPr>
        <w:pStyle w:val="Normal"/>
        <w:suppressAutoHyphens w:val="true"/>
        <w:spacing w:lineRule="auto" w:line="300" w:before="0" w:after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Wniosek dotyczy zmian: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eastAsia="Times New Roman" w:cs="Calibri"/>
          <w:kern w:val="2"/>
          <w:lang w:eastAsia="zh-CN"/>
        </w:rPr>
        <w:t xml:space="preserve">- zakresu ograniczenia w korzystaniu z nieruchomości i/lub zakresu planowanych prac budowlanych  w odniesieniu do działek : nr 75/2 w obrębie ewidencyjnym 0026 Piaskowiec, nr 521, 426/4 w obrębie ewidencyjnym 0002 miasto Korsze oraz dz.59/2 w obrębie ewidencyjnym 0001 miasto Korsze; 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eastAsia="Times New Roman" w:cs="Calibri"/>
          <w:kern w:val="2"/>
          <w:lang w:eastAsia="zh-CN"/>
        </w:rPr>
        <w:t xml:space="preserve">- zakresu nieodpłatnego zajęcia  obszarów stanowiących tereny dróg publicznych i /lub zakresu planowanych prac budowlanych z tym zajęciem związanych, w odniesieniu do  działek : nr 226/1 w obrębie ewidencyjnym 0024 Olszynka, nr 99/9, 112 i 99/4 w obrębie ewidencyjnym 0001 miasto Korsze;  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eastAsia="Times New Roman" w:cs="Calibri"/>
          <w:kern w:val="2"/>
          <w:lang w:eastAsia="zh-CN"/>
        </w:rPr>
        <w:t>- w punkcie X. pkt 2.2. Charakterystyka inwestycji:  rozwiązań w zakresie  konstrukcji torów (ppkt 2.2.1.Układ torowy wraz z systemem odwodnienia), rozwiązań i zakresu prac dotyczących sterowania ruchem ( ppkt 2.2.2. Sterowanie ruchem kolejowym) , rozwiązań i zakresu przebudowy sieci trakcyjnej (ppkt 2.2.3. Sieć trakcyjna), zakresu przebudowy linii kablowych nN  (ppkt 2.2.5. Elektroenergetyka  nietrakcyjna) , zakresu budowy rurociągów i kabli (ppkt 2.2.6. Telekomunikacja), zestawienia projektowanych przejazdów- budowa dodatkowego przejazdu (ppkt 2.2.7. Układ drogowy),</w:t>
      </w:r>
      <w:r>
        <w:rPr>
          <w:rFonts w:eastAsia="Lucida Sans Unicode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kern w:val="2"/>
          <w:lang w:eastAsia="zh-CN"/>
        </w:rPr>
        <w:t>w granicach nieruchomości wskazanych w decyzji nr K-6/2021 z dnia 27 września 2021 r., znak: WIN-I.747.1.8.2021.</w:t>
      </w:r>
    </w:p>
    <w:p>
      <w:pPr>
        <w:pStyle w:val="Normal"/>
        <w:snapToGrid w:val="false"/>
        <w:spacing w:lineRule="auto" w:line="300" w:before="0" w:after="240"/>
        <w:rPr/>
      </w:pPr>
      <w:r>
        <w:rPr>
          <w:rFonts w:cs="Calibri"/>
        </w:rPr>
        <w:t>Według art. 9q ust. 7 ustawy z dnia 28 marca  2003 r., o transporcie kolejowym do zmiany decyzji o ustaleniu lokalizacji linii kolejowej stosuje się odpowiednio przepis art. 155 Kodeksu postępowania administracyjnego, z zastrzeżeniem, że zgodę wyraża wyłącznie strona, która złożyła wniosek o wydanie decyzji o ustaleniu lokalizacji linii kolejowej. Natomiast zgodnie  z art. 155 k.p.a. „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..“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 xml:space="preserve">Wniosek spełniał wszystkie wymagania formalne i  w związku z tym stanowił podstawę do wszczęcia postępowania administracyjnego w niniejszej sprawie. Zgodnie z art. 10 § 1 KPA organ zapewnił stronom udział w postępowaniu. Wnioskodawca oraz właściciele i użytkownicy wieczyści nieruchomości objętych wnioskiem o wydanie zmiany decyzji, zostali poinformowani poprzez zawiadomienia z dnia 13 października 2022 r. o wszczęciu niniejszego postępowania, wysłane na adresy wskazane w katastrze nieruchomości. Pozostałe strony o wszczęciu postępowania, organ zawiadomił w drodze obwieszczeń. Obwieszczenia te zostały umieszczone na tablicach ogłoszeniowych Warmińsko-Mazurskiego Urzędu Wojewódzkiego, Urzędu Miasta Korsze, na stronach internetowych tych urzędów oraz  w prasie lokalnej. W zawiadomieniu i obwieszczeniach organ wskazał, gdzie strony mogą się zapoznać z wnioskiem i dokumentacją oraz gdzie mogą składać uwagi i wnioski dotyczące sprawy. Wszystkie zawiadomienia zostały doręczone skutecznie. W odpowiedzi na ww. zawiadomienie do organu prowadzącego postępowanie nie wpłynęły żadne </w:t>
      </w:r>
      <w:r>
        <w:rPr>
          <w:rFonts w:eastAsia="Times New Roman" w:cs="Calibri"/>
        </w:rPr>
        <w:t>uwagi i żądania.</w:t>
      </w:r>
    </w:p>
    <w:p>
      <w:pPr>
        <w:pStyle w:val="Normal"/>
        <w:snapToGrid w:val="false"/>
        <w:spacing w:lineRule="auto" w:line="300" w:before="0" w:after="0"/>
        <w:rPr/>
      </w:pPr>
      <w:r>
        <w:rPr>
          <w:rFonts w:cs="Calibri"/>
        </w:rPr>
        <w:t>Rozpatrując wniosek inwestora organ dokonał sprawdzenia jego zgodności z przepisami ustawy                        z dnia 28 marca  2003 r. o transporcie kolejowym i innymi przepisami właściwymi w sprawie oraz przychylił się do wniosku pełnomocników  inwestora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Niniejsza decyzja zmieniająca uwzględnia w całości żądanie strony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00" w:before="0" w:after="0"/>
        <w:rPr/>
      </w:pPr>
      <w:r>
        <w:rPr>
          <w:rFonts w:cs="Calibri"/>
        </w:rPr>
        <w:t>W przepisach szczególnych, w tym przypadku w ustawie z dnia 28 marca  2003 r.   o transporcie kolejowy brak jest przeciwwskazań do zmiany takiej decyzji. Za zmianą przemawia interes społeczny   i gospodarczy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Biorąc powyższe pod uwagę orzeczono, jak w sentencji.</w:t>
      </w:r>
    </w:p>
    <w:p>
      <w:pPr>
        <w:pStyle w:val="Normal"/>
        <w:snapToGrid w:val="false"/>
        <w:spacing w:lineRule="auto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3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</w:t>
      </w:r>
    </w:p>
    <w:p>
      <w:pPr>
        <w:pStyle w:val="Normal"/>
        <w:snapToGrid w:val="false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Zgodnie z art. 127a § 1 i 2 ustawy z dnia 14 czerwca 1960 r. – kodeks postępowania administracyjnego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nie się ostateczna i prawomocna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00" w:before="0" w:after="0"/>
        <w:rPr/>
      </w:pPr>
      <w:r>
        <w:rPr>
          <w:rFonts w:cs="Calibri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 xml:space="preserve">Decyzja niniejsza nie jest ostateczna. Stronom służy prawo wniesienia odwołania  do Ministra Rozwoju i Technologii, za pośrednictwem Wojewody  Warmińsko - Mazurskiego  w Olsztynie, 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w terminie 14 dni od dnia jej doręczenia.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snapToGrid w:val="false"/>
        <w:spacing w:lineRule="auto" w:line="300" w:before="0" w:after="0"/>
        <w:rPr>
          <w:rFonts w:cs="Calibri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810</wp:posOffset>
            </wp:positionH>
            <wp:positionV relativeFrom="paragraph">
              <wp:posOffset>227965</wp:posOffset>
            </wp:positionV>
            <wp:extent cx="1289050" cy="133985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9" t="6692" r="9462" b="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1 ark. 3-5 - mapy w skali 1:1000.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cs="Calibri"/>
          <w:b/>
          <w:b/>
          <w:i/>
          <w:i/>
          <w:color w:val="FF0000"/>
          <w:kern w:val="2"/>
          <w:lang w:eastAsia="hi-IN" w:bidi="hi-IN"/>
        </w:rPr>
      </w:pPr>
      <w:r>
        <w:rPr>
          <w:rFonts w:cs="Calibri"/>
          <w:b/>
          <w:i/>
          <w:color w:val="FF0000"/>
          <w:kern w:val="2"/>
          <w:lang w:eastAsia="hi-IN" w:bidi="hi-IN"/>
        </w:rPr>
        <w:t>Izabela Sielicka-Werner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ZASTĘP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color w:val="FF0000"/>
          <w:kern w:val="2"/>
          <w:lang w:eastAsia="hi-IN" w:bidi="hi-IN"/>
        </w:rPr>
      </w:pPr>
      <w:r>
        <w:rPr>
          <w:rFonts w:cs="Calibri"/>
          <w:color w:val="FF0000"/>
          <w:kern w:val="2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cs="Calibri"/>
          <w:i/>
          <w:i/>
          <w:kern w:val="2"/>
          <w:lang w:eastAsia="hi-IN" w:bidi="hi-IN"/>
        </w:rPr>
      </w:pPr>
      <w:r>
        <w:rPr>
          <w:rFonts w:cs="Calibri"/>
          <w:i/>
          <w:kern w:val="2"/>
          <w:lang w:eastAsia="hi-IN" w:bidi="hi-IN"/>
        </w:rPr>
        <w:t>/dokument podpisany elektronicznie/</w:t>
      </w:r>
    </w:p>
    <w:p>
      <w:pPr>
        <w:pStyle w:val="Normal"/>
        <w:snapToGrid w:val="false"/>
        <w:spacing w:lineRule="auto" w:line="300" w:before="0" w:after="0"/>
        <w:rPr>
          <w:rFonts w:cs="Calibri"/>
          <w:i/>
          <w:i/>
          <w:kern w:val="2"/>
          <w:lang w:eastAsia="hi-IN" w:bidi="hi-IN"/>
        </w:rPr>
      </w:pPr>
      <w:r>
        <w:rPr>
          <w:rFonts w:cs="Calibri"/>
          <w:i/>
          <w:kern w:val="2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000000"/>
          <w:kern w:val="2"/>
          <w:u w:val="single"/>
          <w:lang w:eastAsia="zh-CN"/>
        </w:rPr>
      </w:pPr>
      <w:r>
        <w:rPr>
          <w:rFonts w:eastAsia="Times New Roman" w:cs="Calibri"/>
          <w:color w:val="000000"/>
          <w:kern w:val="2"/>
          <w:u w:val="single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libri"/>
          <w:color w:val="000000"/>
          <w:kern w:val="2"/>
          <w:u w:val="single"/>
          <w:lang w:eastAsia="zh-CN"/>
        </w:rPr>
        <w:t>Otrzymują</w:t>
      </w:r>
      <w:r>
        <w:rPr>
          <w:rFonts w:eastAsia="Times New Roman" w:cs="Calibri"/>
          <w:color w:val="000000"/>
          <w:kern w:val="2"/>
          <w:lang w:eastAsia="zh-CN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 xml:space="preserve">PKP  Polskie Linie  Kolejowe S.A. </w:t>
      </w:r>
      <w:r>
        <w:rPr>
          <w:rFonts w:eastAsia="Times New Roman" w:cs="Calibri"/>
          <w:color w:val="000000"/>
          <w:kern w:val="2"/>
          <w:lang w:eastAsia="zh-CN"/>
        </w:rPr>
        <w:t xml:space="preserve">Biuro Nieruchomości i Geodezji Kolejowej, Wydział Nieruchomości   i Geodezji w Gdańsku, </w:t>
      </w:r>
      <w:r>
        <w:rPr>
          <w:rFonts w:eastAsia="Lucida Sans Unicode" w:cs="Calibri"/>
          <w:color w:val="000000"/>
          <w:kern w:val="2"/>
          <w:lang w:eastAsia="zh-CN" w:bidi="hi-IN"/>
        </w:rPr>
        <w:t>ul. Dyrekcyjna 2-4, 80-852 Gdańs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eastAsia="Lucida Sans Unicode" w:cs="Calibri"/>
          <w:kern w:val="2"/>
          <w:lang w:eastAsia="zh-CN" w:bidi="hi-IN"/>
        </w:rPr>
      </w:pPr>
      <w:r>
        <w:rPr>
          <w:rFonts w:eastAsia="Palatino Linotype" w:cs="Calibri"/>
          <w:color w:val="000000"/>
          <w:kern w:val="2"/>
          <w:lang w:eastAsia="zh-CN"/>
        </w:rPr>
        <w:t>Burmistrz Korsz, ul. Adama Mickiewicza 13, 11-430 Korsz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Calibri" w:cs="Calibri"/>
          <w:color w:val="000000"/>
          <w:kern w:val="2"/>
          <w:lang w:eastAsia="zh-CN"/>
        </w:rPr>
        <w:t xml:space="preserve"> </w:t>
      </w:r>
      <w:r>
        <w:rPr>
          <w:rFonts w:eastAsia="Times New Roman" w:cs="Calibri"/>
          <w:color w:val="000000"/>
          <w:kern w:val="2"/>
          <w:lang w:eastAsia="zh-CN"/>
        </w:rPr>
        <w:t xml:space="preserve">Starostwo Powiatowe w Kętrzynie, Wydziału Geodezji, Kartografii, Katastru i Nieruchomości,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 xml:space="preserve">Plac Grunwaldzki 1, 11-400 Kętrzy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Sąd Rejonowy w Kętrzynie, V Wydział Ksiąg Wieczystych, ul. Władysława Sikorskiego 66, 11-400 Kętrzy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textAlignment w:val="baseline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  <w:t>a/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100" w:before="5" w:after="0"/>
        <w:jc w:val="both"/>
        <w:textAlignment w:val="baseline"/>
        <w:rPr>
          <w:rFonts w:eastAsia="Times New Roman" w:cs="Calibri"/>
          <w:color w:val="FF0000"/>
          <w:kern w:val="2"/>
          <w:lang w:eastAsia="zh-CN"/>
        </w:rPr>
      </w:pPr>
      <w:r>
        <w:rPr>
          <w:rFonts w:eastAsia="Times New Roman" w:cs="Calibri"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eastAsia="Times New Roman" w:cs="Calibri"/>
          <w:color w:val="000000"/>
          <w:kern w:val="2"/>
          <w:lang w:eastAsia="zh-CN"/>
        </w:rPr>
      </w:pPr>
      <w:r>
        <w:rPr>
          <w:rFonts w:eastAsia="Times New Roman" w:cs="Calibri"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kern w:val="2"/>
          <w:lang w:eastAsia="zh-CN"/>
        </w:rPr>
        <w:t>Za niniejszą decyzję została uiszczona opłata skarbowa zgodnie z art. 8 ustawy z dnia 16 listopada 2006 r. o opłacie skarbowej (Dz.U. z 2021 r.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, poz. 1923 ze zm.)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7175</wp:posOffset>
          </wp:positionH>
          <wp:positionV relativeFrom="paragraph">
            <wp:posOffset>15875</wp:posOffset>
          </wp:positionV>
          <wp:extent cx="2962910" cy="71310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435</wp:posOffset>
          </wp:positionH>
          <wp:positionV relativeFrom="paragraph">
            <wp:posOffset>159385</wp:posOffset>
          </wp:positionV>
          <wp:extent cx="713105" cy="6769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</w:r>
  </w:p>
  <w:p>
    <w:pPr>
      <w:pStyle w:val="Normal"/>
      <w:spacing w:before="0" w:after="0"/>
      <w:ind w:left="-810" w:firstLine="360"/>
      <w:jc w:val="both"/>
      <w:rPr>
        <w:b/>
        <w:b/>
        <w:color w:val="FF0000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990" w:hanging="99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2:00Z</dcterms:created>
  <dc:creator>Milena Drzymajłło</dc:creator>
  <dc:description/>
  <cp:keywords/>
  <dc:language>en-US</dc:language>
  <cp:lastModifiedBy>Krzysztof Klimek</cp:lastModifiedBy>
  <cp:lastPrinted>2022-03-25T08:07:00Z</cp:lastPrinted>
  <dcterms:modified xsi:type="dcterms:W3CDTF">2022-12-19T14:18:00Z</dcterms:modified>
  <cp:revision>12</cp:revision>
  <dc:subject/>
  <dc:title/>
</cp:coreProperties>
</file>