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PIS PRZEDMIOTU ZAPYTANIA (OP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6"/>
        <w:keepNext w:val="false"/>
        <w:widowControl/>
        <w:tabs>
          <w:tab w:val="clear" w:pos="533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Przedmiotem zapytania o informację jest </w:t>
      </w:r>
      <w:r>
        <w:rPr>
          <w:b/>
          <w:sz w:val="20"/>
        </w:rPr>
        <w:t>dostarczenie, dostosowanie i wdrożenie Systemu Informatycznego przeznaczonego do obsługi Komisji Lekarskich w Zakładzie Emerytalno-Rentowym Ministerstwa Spraw Wewnętrznych i Administracji.</w:t>
      </w:r>
    </w:p>
    <w:p>
      <w:pPr>
        <w:pStyle w:val="Tytu6"/>
        <w:keepNext w:val="false"/>
        <w:widowControl/>
        <w:tabs>
          <w:tab w:val="clear" w:pos="533"/>
          <w:tab w:val="left" w:pos="709" w:leader="none"/>
        </w:tabs>
        <w:spacing w:lineRule="auto" w:line="360"/>
        <w:ind w:left="709" w:hanging="28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348" w:before="0" w:after="0"/>
        <w:ind w:left="567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e użyte w OPZ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uppressAutoHyphens w:val="false"/>
        <w:spacing w:lineRule="auto" w:line="348"/>
        <w:ind w:left="567" w:hanging="141"/>
        <w:jc w:val="both"/>
        <w:rPr/>
      </w:pPr>
      <w:r>
        <w:rPr>
          <w:b/>
          <w:sz w:val="20"/>
          <w:szCs w:val="20"/>
        </w:rPr>
        <w:t>dni robocze</w:t>
      </w:r>
      <w:r>
        <w:rPr>
          <w:sz w:val="20"/>
          <w:szCs w:val="20"/>
        </w:rPr>
        <w:t xml:space="preserve"> – dni od poniedziałku do piątku, z wyłączeniem dni ustawowo wolnych od pracy oraz dni przyjętych przez Zamawiającego za dni wolne od pracy, o których Zamawiający powiadomi Wykonawcę pisemni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spacing w:lineRule="auto" w:line="348"/>
        <w:ind w:left="567" w:hanging="141"/>
        <w:jc w:val="both"/>
        <w:rPr/>
      </w:pPr>
      <w:r>
        <w:rPr>
          <w:b/>
          <w:sz w:val="20"/>
          <w:szCs w:val="20"/>
        </w:rPr>
        <w:t>SI KL ZER MSWiA</w:t>
      </w:r>
      <w:r>
        <w:rPr>
          <w:sz w:val="20"/>
          <w:szCs w:val="20"/>
        </w:rPr>
        <w:t xml:space="preserve"> – System Informatyczny przeznaczonego do obsługi Komisji Lekarskich w Zakładzie Emerytalno-Rentowym Ministerstwa Spraw Wewnętrznych i Administracj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spacing w:lineRule="auto" w:line="348"/>
        <w:ind w:left="567" w:hanging="141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kluczowe funkcje </w:t>
      </w:r>
      <w:r>
        <w:rPr>
          <w:rFonts w:eastAsia="Calibri"/>
          <w:sz w:val="20"/>
          <w:szCs w:val="20"/>
        </w:rPr>
        <w:t xml:space="preserve">SI KL ZER MSWiA – funkcje polegające na: 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48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</w:rPr>
        <w:t>realizacji obsługi komisji lekarskich w tym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stracja i planowanie wizyt osób orzekanych dla każdej z komisji lekarskich,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izacja i wydruk danych o wizytach osób orzekanych dla każdej z komisji lekarskich,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grafików aktualnych zasobów kadry pracowniczej (lekarzy orzeczników) dla każdej z komisji lekarskich odrębnie,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danych do systemu,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generowania w formie elektronicznej z możliwością wydruku wezwań na komisje / informacji o terminie wyznaczonego badania,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możliwość wyświetlania wprowadzonej historii orzeczniczej orzekanej osoby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48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waniu i możliwości pracy w SI KL ZER MSWiA użytkowników systemu,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48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b/>
        </w:rPr>
        <w:t>usterka</w:t>
      </w:r>
      <w:r>
        <w:rPr>
          <w:rFonts w:cs="Times New Roman" w:ascii="Times New Roman" w:hAnsi="Times New Roman"/>
        </w:rPr>
        <w:t xml:space="preserve"> – stan, w którym KL ZER MSWiA realizuje swoje zadania, ale sygnalizuje niepoprawne działanie oprogramowania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48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b/>
        </w:rPr>
        <w:t>awaria</w:t>
      </w:r>
      <w:r>
        <w:rPr>
          <w:rFonts w:cs="Times New Roman" w:ascii="Times New Roman" w:hAnsi="Times New Roman"/>
        </w:rPr>
        <w:t xml:space="preserve"> –stan niesprawności SI KL ZER MSWiA uniemożliwiający jego funkcjonowanie, występujący nagle i powodujący jego niewłaściwe działanie lub całkowite unieruchomienie;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48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b/>
        </w:rPr>
        <w:t>moment zgłoszenia</w:t>
      </w:r>
      <w:r>
        <w:rPr>
          <w:rFonts w:cs="Times New Roman" w:ascii="Times New Roman" w:hAnsi="Times New Roman"/>
        </w:rPr>
        <w:t xml:space="preserve"> – punkt w czasie, w którym następuje przekazanie informacji Wykonawcy, np. zarejestrowanie informacji o błędzie w systemie zgłoszeniowym Wykonawcy;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48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>kwartał</w:t>
      </w:r>
      <w:r>
        <w:rPr>
          <w:rFonts w:cs="Times New Roman" w:ascii="Times New Roman" w:hAnsi="Times New Roman"/>
        </w:rPr>
        <w:t xml:space="preserve"> – okres kolejnych trzech miesięcy, liczony od dnia zawarcia Umowy do dnia poprzedzającego dzień, który w miesiącu kończącym okres trzech miesięcy odpowiada datą dniowi początkowemu, a gdyby takiego dnia w ostatnim miesiącu nie było – do ostatniego dnia tego miesiąc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spacing w:lineRule="auto" w:line="348"/>
        <w:ind w:left="851" w:hanging="425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niewykonanie Umowy</w:t>
      </w:r>
      <w:r>
        <w:rPr>
          <w:sz w:val="20"/>
          <w:szCs w:val="20"/>
        </w:rPr>
        <w:t xml:space="preserve"> – sytuacja, gdy świadczenie nie zostaje wykonane w całości lub </w:t>
        <w:br/>
        <w:t>w częśc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spacing w:lineRule="auto" w:line="348"/>
        <w:ind w:left="851" w:hanging="425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nienależyte wykonanie Umowy</w:t>
      </w:r>
      <w:r>
        <w:rPr>
          <w:sz w:val="20"/>
          <w:szCs w:val="20"/>
        </w:rPr>
        <w:t xml:space="preserve"> – sytuacja, gdy świadczenie zostało wykonane, ale interes Zamawiającego nie został zaspokojony w sposób odpowiadający treści Umow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spacing w:lineRule="auto" w:line="348"/>
        <w:ind w:left="851" w:hanging="425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 xml:space="preserve">wada, nieprawidłowość </w:t>
      </w:r>
      <w:r>
        <w:rPr>
          <w:sz w:val="20"/>
          <w:szCs w:val="20"/>
        </w:rPr>
        <w:t>– jakakolwiek niezgodność świadczonych usług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z Opisem przedmiotu zamówieni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spacing w:lineRule="auto" w:line="348"/>
        <w:ind w:left="851" w:hanging="425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 xml:space="preserve">siła wyższa </w:t>
      </w:r>
      <w:r>
        <w:rPr>
          <w:sz w:val="20"/>
          <w:szCs w:val="20"/>
        </w:rPr>
        <w:t>– zdarzenie nadzwyczajne, zewnętrzne i niemożliwe do zapobieżenia i przewidzenia np. wszelkie katastrofy i kataklizmy, strajki, blokady dróg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spacing w:lineRule="auto" w:line="348"/>
        <w:ind w:left="851" w:hanging="425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Ustawa –</w:t>
      </w:r>
      <w:r>
        <w:rPr>
          <w:sz w:val="20"/>
          <w:szCs w:val="20"/>
        </w:rPr>
        <w:t xml:space="preserve"> ustawa z dnia </w:t>
      </w:r>
      <w:r>
        <w:rPr>
          <w:rFonts w:eastAsia="Calibri"/>
          <w:sz w:val="20"/>
          <w:szCs w:val="20"/>
          <w:lang w:eastAsia="en-US"/>
        </w:rPr>
        <w:t>11 września 2019 r.. Prawo zamówień publicznych (Dz. U. z 2021 r. poz. 1129 z późn. zm.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spacing w:lineRule="auto" w:line="348"/>
        <w:ind w:left="851" w:hanging="425"/>
        <w:jc w:val="both"/>
        <w:rPr/>
      </w:pPr>
      <w:r>
        <w:rPr>
          <w:b/>
          <w:sz w:val="20"/>
          <w:szCs w:val="20"/>
        </w:rPr>
        <w:t>SWZ –</w:t>
      </w:r>
      <w:r>
        <w:rPr>
          <w:rFonts w:eastAsia="Calibri"/>
          <w:sz w:val="20"/>
          <w:szCs w:val="20"/>
        </w:rPr>
        <w:t xml:space="preserve"> Specyfikacja Warunków Zamówienia w postępowaniu o udzielenie zamówienia publicznego na zakup SI </w:t>
      </w:r>
      <w:r>
        <w:rPr>
          <w:sz w:val="20"/>
          <w:szCs w:val="20"/>
        </w:rPr>
        <w:t>KL ZER MSWiA nr ZER-ZP-…/2022</w:t>
      </w:r>
      <w:r>
        <w:rPr>
          <w:rFonts w:eastAsia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false"/>
        <w:spacing w:lineRule="auto" w:line="348" w:before="0" w:after="120"/>
        <w:ind w:left="851" w:hanging="425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Umowa –</w:t>
      </w:r>
      <w:r>
        <w:rPr>
          <w:sz w:val="20"/>
          <w:szCs w:val="20"/>
        </w:rPr>
        <w:t xml:space="preserve"> Umowa zawarta w wyniku przeprowadzenia postępowania o udzielenie zamówienia publicznego nr ZER-ZP-…/2022.</w:t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ot Umowy obejmował będzie realizację następujących zadań: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>
          <w:sz w:val="20"/>
          <w:szCs w:val="20"/>
        </w:rPr>
        <w:t>Etap 1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/>
      </w:pPr>
      <w:r>
        <w:rPr>
          <w:sz w:val="20"/>
          <w:szCs w:val="20"/>
        </w:rPr>
        <w:t xml:space="preserve">Dostawa i dostosowanie oprogramowania </w:t>
      </w:r>
      <w:r>
        <w:rPr>
          <w:rFonts w:eastAsia="Calibri"/>
          <w:sz w:val="20"/>
          <w:szCs w:val="20"/>
        </w:rPr>
        <w:t xml:space="preserve">SI </w:t>
      </w:r>
      <w:r>
        <w:rPr>
          <w:sz w:val="20"/>
          <w:szCs w:val="20"/>
        </w:rPr>
        <w:t>KL ZER MSWiA do potrzeb Zamawiającego dla grupy do 130 użytkowników oraz 5 administratorów.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ostawa i instalacja licencjonowanego oprogramowania systemowego, bazodanowego i narzędziowego wymaganego do wdrożenia i eksploatacji </w:t>
      </w:r>
      <w:r>
        <w:rPr>
          <w:rFonts w:eastAsia="Calibri"/>
          <w:sz w:val="20"/>
          <w:szCs w:val="20"/>
        </w:rPr>
        <w:t xml:space="preserve">SI </w:t>
      </w:r>
      <w:r>
        <w:rPr>
          <w:sz w:val="20"/>
          <w:szCs w:val="20"/>
        </w:rPr>
        <w:t>KL ZER MSWiA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360" w:before="120" w:after="0"/>
        <w:ind w:left="284" w:firstLine="283"/>
        <w:jc w:val="both"/>
        <w:rPr/>
      </w:pPr>
      <w:r>
        <w:rPr>
          <w:sz w:val="20"/>
          <w:szCs w:val="20"/>
        </w:rPr>
        <w:t xml:space="preserve">W ramach tego Etapu Wykonawca </w:t>
      </w:r>
      <w:r>
        <w:rPr>
          <w:color w:val="000000"/>
          <w:sz w:val="20"/>
          <w:szCs w:val="20"/>
        </w:rPr>
        <w:t>zrealizuje</w:t>
      </w:r>
      <w:r>
        <w:rPr>
          <w:sz w:val="20"/>
          <w:szCs w:val="20"/>
        </w:rPr>
        <w:t xml:space="preserve"> w terminach uzgodnionych z Zamawiającym następujące prac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- opisze niezbędną do wykonania konfigurację stacji roboczych użytkowników końcowych - jeśli okaże się to konieczne, do poprawnego działania systemu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przekaże dokumentację systemu zawierającą co najmniej: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kt techniczny systemu oraz informacje niezbędne do rozwijania systemu, zawierającą w szczególności schematy baz danych,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/>
      </w:pPr>
      <w:r>
        <w:rPr>
          <w:sz w:val="20"/>
          <w:szCs w:val="20"/>
        </w:rPr>
        <w:t>dokumentację dla administratorów zawierającą informacje niezbędne do administrowania systemem,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ację dla użytkowników, w formie podręcznika, zawierającą całość wiedzy potrzebnej do użytkowania system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hanging="142"/>
        <w:jc w:val="both"/>
        <w:rPr/>
      </w:pPr>
      <w:r>
        <w:rPr>
          <w:sz w:val="20"/>
          <w:szCs w:val="20"/>
        </w:rPr>
        <w:t xml:space="preserve">- skonfiguruje infrastrukturę sprzętowo–systemowo–narzędziową na sprzęcie Zamawiającego (aktualnie posiadanym lub zakupionym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hanging="142"/>
        <w:jc w:val="both"/>
        <w:rPr/>
      </w:pPr>
      <w:r>
        <w:rPr>
          <w:sz w:val="20"/>
          <w:szCs w:val="20"/>
        </w:rPr>
        <w:t xml:space="preserve">- dostarczy i zainstaluje oprogramowanie systemowe, bazodanowe i narzędziowe wraz z odpowiednimi licencjami, wymaganymi do dostosowania systemu do potrzeb funkcjonalnych Zamawiającego i użytkowania systemu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hanging="142"/>
        <w:jc w:val="both"/>
        <w:rPr/>
      </w:pPr>
      <w:r>
        <w:rPr>
          <w:sz w:val="20"/>
          <w:szCs w:val="20"/>
        </w:rPr>
        <w:t>- dostosowuje, zainstaluje i skonfiguruje wszystkie moduły system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ygotuje procedury bezpieczeństwa i zaimplementuje je w systemie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- przygotuje procedury zabezpieczeń (np. backupu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hanging="142"/>
        <w:jc w:val="both"/>
        <w:rPr/>
      </w:pPr>
      <w:r>
        <w:rPr>
          <w:sz w:val="20"/>
          <w:szCs w:val="20"/>
        </w:rPr>
        <w:t xml:space="preserve">- zapewni wsparcie techniczne dla oprogramowania systemowego, bazodanowego, narzędziowego </w:t>
        <w:br/>
        <w:t>polegającą na dostarczaniu przez cały okres gwarancji poprawek i aktualizacji ww. oprogramowania udostępnianych przez producen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>
          <w:sz w:val="20"/>
          <w:szCs w:val="20"/>
        </w:rPr>
        <w:t>Etap 2: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/>
      </w:pPr>
      <w:r>
        <w:rPr>
          <w:sz w:val="20"/>
          <w:szCs w:val="20"/>
        </w:rPr>
        <w:t xml:space="preserve">Przeprowadzenie instruktaży dla użytkowników i administratorów </w:t>
      </w:r>
      <w:r>
        <w:rPr>
          <w:rFonts w:eastAsia="Calibri"/>
          <w:sz w:val="20"/>
          <w:szCs w:val="20"/>
        </w:rPr>
        <w:t xml:space="preserve">SI </w:t>
      </w:r>
      <w:r>
        <w:rPr>
          <w:sz w:val="20"/>
          <w:szCs w:val="20"/>
        </w:rPr>
        <w:t>KL ZER MSWiA.</w:t>
      </w:r>
    </w:p>
    <w:p>
      <w:pPr>
        <w:pStyle w:val="ListParagraph1"/>
        <w:widowControl w:val="false"/>
        <w:spacing w:lineRule="auto" w:line="360" w:before="12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ramach tego zadania Wykonawc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val="pl-PL"/>
        </w:rPr>
        <w:t>terminach</w:t>
      </w:r>
      <w:r>
        <w:rPr>
          <w:rFonts w:cs="Times New Roman" w:ascii="Times New Roman" w:hAnsi="Times New Roman"/>
          <w:sz w:val="20"/>
          <w:szCs w:val="20"/>
        </w:rPr>
        <w:t xml:space="preserve"> uzgodnionych z Zamawiając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rzygotuje </w:t>
        <w:br/>
        <w:t>i przeprowadzi instruktaże dla użytkowników i administratorów systemu ze strony Zamawiającego. Wykonawca przygotuje i przeprowadzi następujące instruktaże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992" w:hanging="2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5 administratorów systemu,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992" w:hanging="272"/>
        <w:jc w:val="both"/>
        <w:rPr/>
      </w:pPr>
      <w:r>
        <w:rPr>
          <w:sz w:val="20"/>
          <w:szCs w:val="20"/>
        </w:rPr>
        <w:t>dla 130 użytkowników/koordynatorów systemu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by 1 dzień instruktażu obejmował 8-godzinne zajęcia z przerwami na posiłki. Przeprowadzone instruktaże muszą obejmować zagadnienia administrowania i użytkowania całością oprogramowania narzędziowego oraz aplikacyjnego składającego się na wdrożony system. Instruktaże muszą obejmować taki zakres, aby pracownicy Zamawiającego, po ich przebyciu, byli w stanie samodzielnie administrować i użytkować system w zakresie pełnej jego funkcjonalności.</w:t>
      </w:r>
    </w:p>
    <w:p>
      <w:pPr>
        <w:pStyle w:val="Normal"/>
        <w:widowControl w:val="false"/>
        <w:spacing w:lineRule="auto" w:line="360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W ramach przygotowania instruktaży Wykonawca zobowiązany będzie w szczególności do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opracowania i uzgodnienia z Zamawiającym harmonogramu instruktaży</w:t>
      </w:r>
      <w:r>
        <w:rPr>
          <w:i/>
          <w:iCs/>
          <w:sz w:val="20"/>
          <w:szCs w:val="20"/>
        </w:rPr>
        <w:t>,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opracowania dokumentacji, która powinna zawierać następujące elementy: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 i agendę instruktażu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i miejsce instruktażu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fil uczestnika instruktażu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eriały instruktażowe dla administratora systemu,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eriały instruktażowe dla użytkownika system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kres, agenda i termin instruktażu muszą uzyskać akceptację Zamawiającego. Materiały instruktażowe muszą być przygotowane w języku polskim oraz udokumentowane w postaci elektronicznej w jednym z wymienionych formatów: PDF, DOC, RTF i przekazane Zamawiającemu na płycie CD, DVD lub innym nośniku cyfrowym,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zapewnienia materiałów instruktażowych w ilości odpowiadającej liczbie uczestników,</w:t>
      </w:r>
    </w:p>
    <w:p>
      <w:pPr>
        <w:pStyle w:val="Normal"/>
        <w:widowControl w:val="false"/>
        <w:spacing w:lineRule="auto" w:line="360"/>
        <w:ind w:left="851" w:hanging="143"/>
        <w:jc w:val="both"/>
        <w:rPr>
          <w:sz w:val="20"/>
          <w:szCs w:val="20"/>
        </w:rPr>
      </w:pPr>
      <w:r>
        <w:rPr>
          <w:sz w:val="20"/>
          <w:szCs w:val="20"/>
        </w:rPr>
        <w:t>- przygotowania odpowiednich rozwiązań teleinformatycznych na potrzeby przeprowadzenia instruktaży wraz z zapewnieniem ich obsługi na czas zajęć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  <w:t>W ramach przeprowadzenia instruktaży Wykonawca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zapewni instruktorów prowadzących zajęcia,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- przeprowadzi instruktaże dla wskazanych przez Zamawiającego osób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0"/>
          <w:szCs w:val="20"/>
        </w:rPr>
        <w:t>W ramach  instruktaży Zamawiający zobowiązuje się do zapewnienia do 10 stanowisk komputerowych oraz pomieszczenia do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rzeprowadzenia instruktaż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/>
      </w:pPr>
      <w:r>
        <w:rPr>
          <w:sz w:val="20"/>
          <w:szCs w:val="20"/>
        </w:rPr>
        <w:t>Wdrożenie Systemu SI KL ZER MSWiA.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sz w:val="20"/>
          <w:szCs w:val="20"/>
        </w:rPr>
        <w:t xml:space="preserve">Po zakończeniu instalacji, konfiguracji i uruchomieniu systemu niezbędne będzie przeprowadzenie końcowych testów akceptacyjnych systemu. Jeśli w trakcie testów nie będzie  uwag, nie wykryte zostaną błędy i usterki zainstalowanego systemu, wówczas będzie on spełniał wszelkie warunki do jego produkcyjnego uruchomienia. 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  dostawie licencji a także zainstalowaniu i konfiguracji na sprzęcie Zamawiającego oprogramowania </w:t>
      </w:r>
      <w:r>
        <w:rPr>
          <w:rFonts w:eastAsia="Calibri"/>
          <w:sz w:val="20"/>
          <w:szCs w:val="20"/>
        </w:rPr>
        <w:t xml:space="preserve">SI </w:t>
      </w:r>
      <w:r>
        <w:rPr>
          <w:sz w:val="20"/>
          <w:szCs w:val="20"/>
        </w:rPr>
        <w:t xml:space="preserve">KL ZER MSWiA oraz </w:t>
      </w:r>
      <w:r>
        <w:rPr>
          <w:bCs/>
          <w:sz w:val="20"/>
          <w:szCs w:val="20"/>
        </w:rPr>
        <w:t xml:space="preserve">oprogramowania systemowego, bazodanowego i narzędziowego wymaganego do wdrożenia i eksploatacji </w:t>
      </w:r>
      <w:r>
        <w:rPr>
          <w:rFonts w:eastAsia="Calibri"/>
          <w:sz w:val="20"/>
          <w:szCs w:val="20"/>
        </w:rPr>
        <w:t xml:space="preserve">SI </w:t>
      </w:r>
      <w:r>
        <w:rPr>
          <w:sz w:val="20"/>
          <w:szCs w:val="20"/>
        </w:rPr>
        <w:t xml:space="preserve">KL ZER MSWiA </w:t>
      </w:r>
      <w:r>
        <w:rPr>
          <w:bCs/>
          <w:sz w:val="20"/>
          <w:szCs w:val="20"/>
        </w:rPr>
        <w:t xml:space="preserve">Zamawiający przeprowadzi testy akceptacyjne weryfikujące poprawność wykonania zadań wchodzących w zakres Etapu 2 Umowy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kłada się, że każdy etap będzie odbierany protokolarnie Pozytywny odbiór Etapów 1-2 oznacza, że dostosowanie do potrzeb funkcjonalnych Zamawiającego i wdrożenie SI KL ZER MSWiA zostało zakończone poprawnie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>
          <w:sz w:val="20"/>
          <w:szCs w:val="20"/>
        </w:rPr>
        <w:t>Etap 3:</w:t>
      </w:r>
    </w:p>
    <w:p>
      <w:pPr>
        <w:pStyle w:val="Normal"/>
        <w:spacing w:lineRule="auto" w:line="36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wis posprzedażny i wsparcie techniczna dla </w:t>
      </w:r>
      <w:r>
        <w:rPr>
          <w:rFonts w:eastAsia="Calibri"/>
          <w:sz w:val="20"/>
          <w:szCs w:val="20"/>
        </w:rPr>
        <w:t xml:space="preserve">SI </w:t>
      </w:r>
      <w:r>
        <w:rPr>
          <w:sz w:val="20"/>
          <w:szCs w:val="20"/>
        </w:rPr>
        <w:t>KL ZER MSWiA w okresie obowiązywania umowy. Aktualizacja dostarczonego oprogramowania i dostosowywanie oprogramowani do aktualnego stanu prawnego przepisów w obszarze orzecznictwa lekarskiego związanego z komisjami lekarskimi podległymi ministrowi właściwemu do spraw wewnętrznych, słowników medycznych i opisów.</w:t>
      </w:r>
    </w:p>
    <w:p>
      <w:pPr>
        <w:pStyle w:val="Normal"/>
        <w:spacing w:lineRule="auto" w:line="36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widowControl w:val="fals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ramach tego zadania Wykonawca będzie świadczył na rzecz Zamawiającego usługi utrzymywania w sprawności eksploatacyjnej SI KL ZER MSWiA, modyfikacji i rozwoju </w:t>
      </w:r>
      <w:r>
        <w:rPr>
          <w:rFonts w:eastAsia="Calibri" w:cs="Times New Roman" w:ascii="Times New Roman" w:hAnsi="Times New Roman"/>
          <w:sz w:val="20"/>
          <w:szCs w:val="20"/>
        </w:rPr>
        <w:t xml:space="preserve">SI </w:t>
      </w:r>
      <w:r>
        <w:rPr>
          <w:rFonts w:cs="Times New Roman" w:ascii="Times New Roman" w:hAnsi="Times New Roman"/>
          <w:sz w:val="20"/>
          <w:szCs w:val="20"/>
        </w:rPr>
        <w:t>KL ZER MSW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ynikające ze zmian </w:t>
      </w:r>
      <w:r>
        <w:rPr>
          <w:rFonts w:cs="Times New Roman" w:ascii="Times New Roman" w:hAnsi="Times New Roman"/>
          <w:sz w:val="20"/>
          <w:szCs w:val="20"/>
        </w:rPr>
        <w:t>stanu prawnego przepisów w obszarze orzecznictwa lekarskiego związanego z komisjami lekarskimi podległymi ministrowi właściwemu do spraw wewnętrznych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oraz za dodatkową odpłatnością zmian wynikających z nowych potrzeb i wymagań funkcjonalnych użytkowników systemu. Usługa wsparcia technicznego będzie realizowana zgodnie z następującymi zasadami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 xml:space="preserve">łączny zakres pracochłonności na dodatkowe odpłatne zmiany wynikające z nowych potrzeb i wymagań funkcjonalnych użytkowników systemu </w:t>
      </w:r>
      <w:r>
        <w:rPr>
          <w:rFonts w:eastAsia="Calibri"/>
          <w:sz w:val="20"/>
          <w:szCs w:val="20"/>
        </w:rPr>
        <w:t xml:space="preserve">SI </w:t>
      </w:r>
      <w:r>
        <w:rPr>
          <w:sz w:val="20"/>
          <w:szCs w:val="20"/>
        </w:rPr>
        <w:t>KL ZER MSWiA oszacowano na maksymalnie 200 roboczogodzin. Godziny te mogą ale nie muszą być wykorzystane w ramach realizacji umowy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wykorzystania przez Zamawiającego oszacowanych godzin, określonych w pkt 1, Wykonawcy nie przysługują z tego tytułu żadne roszczenia wobec Zamawiającego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będzie zlecał Wykonawcy prace o których mowa w pkt 1 w miarę potrzeb. Zakres zmian w systemie </w:t>
      </w:r>
      <w:r>
        <w:rPr>
          <w:rFonts w:eastAsia="Calibri"/>
          <w:sz w:val="20"/>
          <w:szCs w:val="20"/>
        </w:rPr>
        <w:t xml:space="preserve">SI </w:t>
      </w:r>
      <w:r>
        <w:rPr>
          <w:sz w:val="20"/>
          <w:szCs w:val="20"/>
        </w:rPr>
        <w:t xml:space="preserve">KL ZER MSWiA, czas ich wykonania oraz pracochłonność za każdym razem będą uzgadniane między stronami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Warunkiem zlecania przez Zamawiającego Wykonawcy dodatkowych odpłatnych prac będzie dostępność limitu godzin o którym jest mowa w pkt 1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sługi Wsparcia technicznego będą realizowane przez Wykonawcę w ramach wniosków przekazanych przez Zamawiającego począwszy od zakończenia Etapu 2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 xml:space="preserve">wykonane przez Wykonawcę w ramach Wsparcia technicznego modyfikacje </w:t>
      </w:r>
      <w:r>
        <w:rPr>
          <w:rFonts w:eastAsia="Calibri"/>
          <w:sz w:val="20"/>
          <w:szCs w:val="20"/>
        </w:rPr>
        <w:t xml:space="preserve">SI </w:t>
      </w:r>
      <w:r>
        <w:rPr>
          <w:sz w:val="20"/>
          <w:szCs w:val="20"/>
        </w:rPr>
        <w:t>KL ZER MSWiA będą objęte gwarancją na zasadach określonych dla przedmiotu zamówienia, w okresie świadczenia przez Wykonawcę gwarancji dla wdrożonego systemu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wsparcie techniczne będzie świadczona w siedzibie Zamawiającego lub w miejscu wskazanym przez Zamawiającego, z zastrzeżeniem punktu 8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prace zdalne Wykonawcy poprzez dedykowane narzędzie będące w posiadaniu Zamawiającego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 xml:space="preserve">w przypadku wystąpienia potrzeby skorzystania ze Wsparcia technicznego Zamawiający skieruje do Wykonawcy zlecenie w formie wniosku zawierającego co najmniej: 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prac do wykonania, 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określenie proponowanego terminu realizacji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 xml:space="preserve">w terminie nie dłuższym niż 5 dni roboczych od dnia złożenia wniosku o wykonanie modyfikacji SI KL ZER MSWiA, o którym mowa w pkt 9 Wykonawca złoży Zamawiającemu propozycję wykonania zawierającą co najmniej: 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owany zakres modyfikacji, 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owaną wycenę (w roboczogodzinach) pracochłonności, 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owany termin realizacji,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Wykonawca przeprowadzi modyfikację SI KL ZER MSWiA po ostatecznym uzgodnieniu i zaakceptowaniu przez Zamawiającego warunków jej wykonania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konaniu prac przez Wykonawcę, Wykonawca przedstawi raport z realizacji modyfikacji, zawierający co najmniej: 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wykonanych prac, 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1134" w:hanging="141"/>
        <w:jc w:val="both"/>
        <w:rPr/>
      </w:pPr>
      <w:r>
        <w:rPr>
          <w:sz w:val="20"/>
          <w:szCs w:val="20"/>
        </w:rPr>
        <w:t xml:space="preserve">liczbę godzin poświęconych na wykonanie prac – nie większą niż uzgodniona miedzy stronami,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możliwi Wykonawcy realizację usługi poprzez udostępnienie wymaganych zasobów technicznych oraz skieruje do współpracy upoważnionych pracowników Zamawiającego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w przypadku konieczności zmiany dokumentacji systemu w wyniku wykonania modyfikacji SI KL ZER MSWiA Wykonawca zobowiązany jest doręczyć zaktualizowaną dokumentację w uzgodnionym terminie wraz z  dostarczanym Zamawiającemu przez Wykonawcę raportem/protokołem odbioru modyfikacji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każda nowa wersja SI KL MSWiA dostarczonego Zamawiającemu musi zawierać udokumentowany opis zmian w funkcjonalności w porównaniu z wersją poprzednią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Wykonawca zobowiązuje się do wdrożenia aktualizacji lub nowych wersji SI KL MSWiA u Zamawiającego, w sposób jak najmniej zakłócający bieżące użytkowanie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 xml:space="preserve">w ramach wsparcia technicznego Wykonawca wykonywać będzie modyfikacje SI KL ZER MSWiA wynikające ze zmian przepisów prawa, z zastrzeżeniem że łączna ich pracochłonność nie przekroczy 150 rbg w ramach zawartej umowy. Jeżeli wykonanie zmiany prawnej przekroczy pracochłonność 150 rbg, wówczas Zamawiający zobowiązany będzie do poniesienia dodatkowej płatności w ramach odpłatnych zmian w systemie i limitu godzin, o których mowa w pkt 1. Za każdym razem modyfikacje SI KL ZER MSWiA będą uzgadniane między stronami. Uzgodnienia obejmować będą termin modyfikacji, zakres modyfikacji SI KL ZER MSWiA oraz pracochłonność ich wykonywania.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acje, o których mowa w pkt 17 powinny być wykonane i wdrożone u Zamawiającego przed dniem wejścia w życie przepisów prawnych będących podstawą do realizacji zmiany, jednak nie później niż w terminie wskazanym przez Zamawiającego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na dzień zawarcia Umowy przysługuje mu prawo do modyfikacji SI KL ZER MSWiA, zgodnie z niniejszym paragrafem Umow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Serwis posprzedażny SI KL ZER MSWiA, obejmuje: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podejmowanie działań, mających na celu utrzymywanie SI KL ZER MSWiA w pełnej sprawności funkcjonalnej, w tym kontrolę pracy SI KL ZER MSWiA w siedzibie Zamawiającego lub zdalnie, udzielanie pracownikom Zamawiającego konsultacji telefonicznych i za pośrednictwem poczty elektronicznej (e-mail) z zakresu eksploatacji i bieżącej obsługi SI KL ZER MSWiA (w dni robocze w godzinach 815 – 1615),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pomoc przy konfiguracji SI KL ZER MSWiA oraz systemu operacyjnego, na którym zainstalowany jest SI KL ZER MSWiA,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udostępnienie danych zaewidencjonowanych w SI KL ZER MSWiA na żądanie Zamawiającego, w sytuacji, gdy SI KL ZER MSWiA nie posiada mechanizmów eksportu określonych danych,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obsługę zgłoszeń dotyczących awarii i usterek w działaniu SI KL ZER MSWiA; usunięcie awarii, usterki potwierdzone zostanie dokonaniem wpisu w karcie serwisowej; wpis musi zawierać, w szczególności: przyczynę powstania awarii/usterki, podjęte działania naprawcze oraz czas jej usunięcia,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przekazywanie aktualizowanej dokumentacji użytkowej SI KL ZER MSWiA (w tym administracyjnej) dla wersji systemu posiadanej przez Zamawiającego,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instruktaży pracowników Zamawiającego z zakresu obsługi SI KL ZER MSWiA; wykonanie instruktażu potwierdzone zostanie wpisem dokonanym w protokole odbioru instruktażu; wpis musi zawierać w szczególności informację o wykonanym zakresie instruktażu i osobach uczestniczących w instruktażu; instruktaże nie będą odbywały się częściej niż raz na kwartał; z zastrzeżeniem, że mogą być wykonane częściej za uzgodnieniem Stron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pomoc w instalacji udostępnianych przez producenta uaktualnień i poprawek SI KL ZER MSWiA,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pomoc przy migracji danych z poprzednich wersji SI KL ZER MSWiA do nowych wersji,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posprzedażny realizowany będzie w Warszawie przy ul. Pawińskiego 17/21 lub przy </w:t>
        <w:br/>
        <w:t>ul. Pruszkowska 17, a także zdalnie z wykorzystaniem np. systemu FUDO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ac będących przedmiotem Umowy zgodnie </w:t>
        <w:br/>
        <w:t>z aktualnym poziomem wiedzy technicznej i należytą starannością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bieżącej współpracy z administratorem SI KL ZER MSWiA ze strony Zamawiającego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postępować zgodnie z zaleceniami Wykonawcy w zakresie instalacji i eksploatacji SI KL ZER MSWiA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udostępnienia Wykonawcy wszelkich informacji niezbędnych do wykonywania przez niego obowiązków wynikających z zawartej Umowy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zgłaszał powstałe awarie i usterki w dni robocze w godzinach od 8:15 do 16:15 telefonicznie pod numer ............................., potwierdzając ten fakt za pośrednictwem poczty elektronicznej (e-mail) wysyłanej na adres ……………………… lub pisemnie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sunięcia awarii SI KL ZER MSWiA, będzie za każdym razem uzgadniany pomiędzy Stronami za pośrednictwem poczty elektronicznej (e-mail) lub pisemnie, jednak nie będzie dłuższy, niż ...... dni roboczych od dnia zgłoszenia awarii.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Termin usunięcia usterek Systemu SIWOP, będzie za każdym razem uzgadniany pomiędzy Stronami za pośrednictwem poczty elektronicznej (e-mail) lub pisemnie, jednak nie będzie dłuższy, niż 10 dni roboczych od dnia zgłoszenia usterki.</w:t>
      </w:r>
    </w:p>
    <w:p>
      <w:pPr>
        <w:pStyle w:val="ListParagraph"/>
        <w:widowControl w:val="false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33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pis wymagań i założeń funkcjonalnych dotyczących Systemu SIWKL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7" w:right="0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słowników:</w:t>
      </w:r>
    </w:p>
    <w:p>
      <w:pPr>
        <w:pStyle w:val="ListParagraph"/>
        <w:numPr>
          <w:ilvl w:val="1"/>
          <w:numId w:val="19"/>
        </w:numPr>
        <w:spacing w:lineRule="auto" w:line="360" w:before="120" w:after="0"/>
        <w:ind w:left="851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system musi posiadać niezbędne do jego funkcjonowania słowniki, które muszą zostać uzupełnione w trakcie wdrożenia i dawać Zamawiającemu możliwość ich modyfikacji w trakcie eksploatacji systemu:</w:t>
      </w:r>
    </w:p>
    <w:p>
      <w:pPr>
        <w:pStyle w:val="ListParagraph"/>
        <w:numPr>
          <w:ilvl w:val="2"/>
          <w:numId w:val="27"/>
        </w:numPr>
        <w:spacing w:lineRule="auto" w:line="36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>rozpoznań zgodnie z klasyfikacją ICD-10,</w:t>
      </w:r>
    </w:p>
    <w:p>
      <w:pPr>
        <w:pStyle w:val="ListParagraph"/>
        <w:numPr>
          <w:ilvl w:val="2"/>
          <w:numId w:val="27"/>
        </w:numPr>
        <w:spacing w:lineRule="auto" w:line="360" w:before="0" w:after="0"/>
        <w:ind w:left="1276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za administracyjna kraju (słownik terytorialny GUS),</w:t>
      </w:r>
    </w:p>
    <w:p>
      <w:pPr>
        <w:pStyle w:val="ListParagraph"/>
        <w:numPr>
          <w:ilvl w:val="2"/>
          <w:numId w:val="27"/>
        </w:numPr>
        <w:spacing w:lineRule="auto" w:line="36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>rodzaje służb mundurowych orzekanych przez komisje lekarskie,</w:t>
      </w:r>
    </w:p>
    <w:p>
      <w:pPr>
        <w:pStyle w:val="ListParagraph"/>
        <w:numPr>
          <w:ilvl w:val="2"/>
          <w:numId w:val="27"/>
        </w:numPr>
        <w:spacing w:lineRule="auto" w:line="360" w:before="0" w:after="0"/>
        <w:ind w:left="1276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pni </w:t>
      </w:r>
      <w:r>
        <w:rPr>
          <w:rFonts w:cs="Times New Roman" w:ascii="Times New Roman" w:hAnsi="Times New Roman"/>
        </w:rPr>
        <w:t>i stanowisk</w:t>
      </w:r>
      <w:r>
        <w:rPr>
          <w:rFonts w:cs="Times New Roman" w:ascii="Times New Roman" w:hAnsi="Times New Roman"/>
          <w:color w:val="000000"/>
        </w:rPr>
        <w:t xml:space="preserve"> służbowych obowiązujących w poszczególnych służbach mundurowych orzekanych przez komisje lekarskie,</w:t>
      </w:r>
    </w:p>
    <w:p>
      <w:pPr>
        <w:pStyle w:val="ListParagraph"/>
        <w:numPr>
          <w:ilvl w:val="2"/>
          <w:numId w:val="27"/>
        </w:numPr>
        <w:spacing w:lineRule="auto" w:line="360" w:before="0" w:after="0"/>
        <w:ind w:left="1276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ki paragrafów rozporządzeń rentowych,</w:t>
      </w:r>
    </w:p>
    <w:p>
      <w:pPr>
        <w:pStyle w:val="ListParagraph"/>
        <w:numPr>
          <w:ilvl w:val="2"/>
          <w:numId w:val="27"/>
        </w:numPr>
        <w:spacing w:lineRule="auto" w:line="360" w:before="0" w:after="0"/>
        <w:ind w:left="1276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ki paragrafów z zakresami procentowymi uszczerbku na zdrowiu,</w:t>
      </w:r>
    </w:p>
    <w:p>
      <w:pPr>
        <w:pStyle w:val="ListParagraph"/>
        <w:numPr>
          <w:ilvl w:val="1"/>
          <w:numId w:val="19"/>
        </w:numPr>
        <w:spacing w:lineRule="auto" w:line="360" w:before="120" w:after="0"/>
        <w:ind w:left="851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system musi zapewniać możliwość tworzenia, aktualizacji i  utrzymywania minimum następujących słowników w trakcie uzupełniania danych:</w:t>
      </w:r>
    </w:p>
    <w:p>
      <w:pPr>
        <w:pStyle w:val="ListParagraph"/>
        <w:numPr>
          <w:ilvl w:val="2"/>
          <w:numId w:val="28"/>
        </w:numPr>
        <w:spacing w:lineRule="auto" w:line="360" w:before="0" w:after="0"/>
        <w:ind w:left="1276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k komisji lekarskich,</w:t>
      </w:r>
    </w:p>
    <w:p>
      <w:pPr>
        <w:pStyle w:val="ListParagraph"/>
        <w:numPr>
          <w:ilvl w:val="2"/>
          <w:numId w:val="28"/>
        </w:numPr>
        <w:spacing w:lineRule="auto" w:line="360" w:before="0" w:after="0"/>
        <w:ind w:left="1276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k użytkowników,</w:t>
      </w:r>
    </w:p>
    <w:p>
      <w:pPr>
        <w:pStyle w:val="ListParagraph"/>
        <w:numPr>
          <w:ilvl w:val="2"/>
          <w:numId w:val="28"/>
        </w:numPr>
        <w:spacing w:lineRule="auto" w:line="360" w:before="0" w:after="0"/>
        <w:ind w:left="1276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k podmiotów kierujących do komisji,</w:t>
      </w:r>
    </w:p>
    <w:p>
      <w:pPr>
        <w:pStyle w:val="ListParagraph"/>
        <w:spacing w:lineRule="auto" w:line="36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słownik przyczyn skierowania do komisji, skorelowany ze słownikiem kodów typów orzeczeń</w:t>
      </w:r>
    </w:p>
    <w:p>
      <w:pPr>
        <w:pStyle w:val="ListParagraph"/>
        <w:numPr>
          <w:ilvl w:val="2"/>
          <w:numId w:val="28"/>
        </w:numPr>
        <w:spacing w:lineRule="auto" w:line="36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>słownik nazw badań dodatkowych oraz konsultacji specjalistycznych,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posiadać następujące funkcjonalności: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rejestracja i planowanie wizyt osób orzekanych dla każdej z komisji lekarskich,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izacja i wydruk danych o wizytach osób orzekanych dla każdej z komisji lekarskich,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grafików aktualnych zasobów kadry pracowniczej (lekarzy orzeczników) dla każdej z komisji lekarskich odrębnie,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wprowadzanie danych do systemu przy pomocy:</w:t>
      </w:r>
    </w:p>
    <w:p>
      <w:pPr>
        <w:pStyle w:val="ListParagraph"/>
        <w:numPr>
          <w:ilvl w:val="2"/>
          <w:numId w:val="21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z (z okien, list wyboru, słowników),</w:t>
      </w:r>
    </w:p>
    <w:p>
      <w:pPr>
        <w:pStyle w:val="ListParagraph"/>
        <w:numPr>
          <w:ilvl w:val="2"/>
          <w:numId w:val="21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wiatura (wpisywanie danych),</w:t>
      </w:r>
    </w:p>
    <w:p>
      <w:pPr>
        <w:pStyle w:val="ListParagraph"/>
        <w:numPr>
          <w:ilvl w:val="2"/>
          <w:numId w:val="21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do obrazowania (np. skany wyników),</w:t>
      </w:r>
    </w:p>
    <w:p>
      <w:pPr>
        <w:pStyle w:val="ListParagraph"/>
        <w:numPr>
          <w:ilvl w:val="2"/>
          <w:numId w:val="21"/>
        </w:numPr>
        <w:spacing w:lineRule="auto" w:line="36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wprowadzanie danych – z wykorzystaniem dedykowanych formularzy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generowania w formie elektronicznej z możliwością wydruku wezwań na komisje / informacji o terminie wyznaczonego badania,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żliwość wyświetlania wprowadzonej historii orzeczniczej orzekanej osoby,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kie odnajdywanie potrzebnych danych – przeglądanie baz danych wg różnych kryteriów, np. nazwiska, nr PESEL, miejsca zamieszkania, podmiotu kierującego, nr orzeczenia, lokalizacji komisji, kodu rozpoznania ICD-10, itp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ystem powinien generować alert w przypadku dublowania się takich samych skierowań dla tej samej osoby w takiej samej kategorii sprawy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ystem powinien generować alert w przypadku dublowania się spraw niezakończonych dla tej samej osoby,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ystem powinien posiadać możliwość wprowadzania historycznych/wcześniejszych orzeczeń do systemu (np. poprzez wprowadzenie manualne danych, lub/i wprowadzenie plików)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ystem powinien posiadać możliwość zasilania off-line plikami pochodzącymi z systemu EDM (w zakresie pobierania danym medycznych)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ystem powinien posiadać możliwość potwierdzenia wykonania poszczególnych badań i konsultacji specjalistycznych wskazanych na kartach obiegowych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ystem powinien posiadać możliwość wygenerowania zestawienia wykonanych badań i konsultacji specjalistycznych na podstawie wystawionych kart obiegowych dla określonych orzekanych w zadanym przedziale czasowym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powinien być wyposażony w mechanizmy bezpieczeństwa właściwe dla ochrony danych osobowych, zwłaszcza danych wrażliwych:</w:t>
      </w:r>
    </w:p>
    <w:p>
      <w:pPr>
        <w:pStyle w:val="ListParagraph"/>
        <w:numPr>
          <w:ilvl w:val="2"/>
          <w:numId w:val="22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rejestracja uprawnień użytkowników do pracy w systemie,</w:t>
      </w:r>
    </w:p>
    <w:p>
      <w:pPr>
        <w:pStyle w:val="ListParagraph"/>
        <w:numPr>
          <w:ilvl w:val="2"/>
          <w:numId w:val="22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klienckie,</w:t>
      </w:r>
    </w:p>
    <w:p>
      <w:pPr>
        <w:pStyle w:val="ListParagraph"/>
        <w:numPr>
          <w:ilvl w:val="2"/>
          <w:numId w:val="22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racy tego samego użytkownika tylko i wyłącznie w jednej lokalizacji w tym samym czasie,</w:t>
      </w:r>
    </w:p>
    <w:p>
      <w:pPr>
        <w:pStyle w:val="ListParagraph"/>
        <w:numPr>
          <w:ilvl w:val="2"/>
          <w:numId w:val="22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umożliwianie zabezpieczenia systemu i serwera przed nieuprawnionym dostępem,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 ma umożliwiać generowanie orzeczeń komisji lekarskich wg obowiązujących wzorów, określonych przepisami:</w:t>
      </w:r>
    </w:p>
    <w:p>
      <w:pPr>
        <w:pStyle w:val="ListParagraph"/>
        <w:numPr>
          <w:ilvl w:val="2"/>
          <w:numId w:val="23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e generowanie unikalnego numeru orzeczenia. Numer generowany jest w kolejności w zależności od rodzaju skierowania i zadeklarowanego na etapie rejestracji skierowania kodu (Struktura numeru orzeczenia: JEDNOSTKA_ORGANIZACYJNA-KOLEJNY_UNIKATOWY_NUMER_ORZECZENIA_W_ROKU-ROK/SYMBOL_SKIEROWANIA/SYMBOL_SŁUŻBY np. CKL-00001-2022/F/POL),</w:t>
      </w:r>
    </w:p>
    <w:p>
      <w:pPr>
        <w:pStyle w:val="ListParagraph"/>
        <w:numPr>
          <w:ilvl w:val="2"/>
          <w:numId w:val="23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i próbne i edycja danych możliwa przed zatwierdzeniem orzeczenia,</w:t>
      </w:r>
    </w:p>
    <w:p>
      <w:pPr>
        <w:pStyle w:val="ListParagraph"/>
        <w:numPr>
          <w:ilvl w:val="2"/>
          <w:numId w:val="23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korzystywanie w systemie aktualnie obowiązujących  tabel (np. uszczerbek, kwalifikacja do służby) i przepisów prawa w zależności od daty wpływu skierowania,</w:t>
      </w:r>
    </w:p>
    <w:p>
      <w:pPr>
        <w:pStyle w:val="ListParagraph"/>
        <w:numPr>
          <w:ilvl w:val="2"/>
          <w:numId w:val="23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możliwości edycji decyzji / orzeczenia po ostatecznym jego zatwierdzeniu – ostateczna blokada na podstawie wprowadzonej daty wysyłki decyzji / orzeczenia.</w:t>
      </w:r>
    </w:p>
    <w:p>
      <w:pPr>
        <w:pStyle w:val="ListParagraph"/>
        <w:numPr>
          <w:ilvl w:val="1"/>
          <w:numId w:val="16"/>
        </w:numPr>
        <w:spacing w:lineRule="auto" w:line="360" w:before="24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ystem ma tworzyć statystyki </w:t>
      </w:r>
    </w:p>
    <w:p>
      <w:pPr>
        <w:pStyle w:val="ListParagraph"/>
        <w:numPr>
          <w:ilvl w:val="2"/>
          <w:numId w:val="24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raporty generowane w formie arkuszy MS Excel, plików *.pdf, wykresów, itp.,</w:t>
      </w:r>
    </w:p>
    <w:p>
      <w:pPr>
        <w:pStyle w:val="ListParagraph"/>
        <w:numPr>
          <w:ilvl w:val="2"/>
          <w:numId w:val="24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możliwość definiowania kryteriów statystyk w ramach określonych kryteriów, np.: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ów trwania sprawy od utworzenia sprawy do jej zakończenia,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ów trwania sprawy od utworzenia sprawy do wygenerowania karty obiegowej,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/>
      </w:pPr>
      <w:r>
        <w:rPr>
          <w:rFonts w:cs="Times New Roman" w:ascii="Times New Roman" w:hAnsi="Times New Roman"/>
        </w:rPr>
        <w:t>czasów trwania sprawy od utworzenia do dnia tworzenia raportu,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ów rozpoznań ICD-10,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ów skierowań, 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i zdolności do służby,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 inwalidzkich,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ów ze służbą lub jej szczególnymi warunkami i właściwościami,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ów numeru sprawy,</w:t>
      </w:r>
    </w:p>
    <w:p>
      <w:pPr>
        <w:pStyle w:val="ListParagraph"/>
        <w:numPr>
          <w:ilvl w:val="3"/>
          <w:numId w:val="25"/>
        </w:numPr>
        <w:spacing w:lineRule="auto" w:line="360" w:before="0" w:after="0"/>
        <w:ind w:left="1134" w:right="0" w:hanging="141"/>
        <w:jc w:val="both"/>
        <w:rPr/>
      </w:pPr>
      <w:r>
        <w:rPr>
          <w:rFonts w:cs="Times New Roman" w:ascii="Times New Roman" w:hAnsi="Times New Roman"/>
        </w:rPr>
        <w:t>rodzajów służb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8" w:right="0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 ma posiadać funkcjonalność obsługującą komisję:</w:t>
      </w:r>
    </w:p>
    <w:p>
      <w:pPr>
        <w:pStyle w:val="ListParagraph"/>
        <w:numPr>
          <w:ilvl w:val="2"/>
          <w:numId w:val="29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korespondencji,</w:t>
      </w:r>
    </w:p>
    <w:p>
      <w:pPr>
        <w:pStyle w:val="ListParagraph"/>
        <w:numPr>
          <w:ilvl w:val="2"/>
          <w:numId w:val="29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pływu skierowań, określenie rodzaju skierowania,</w:t>
      </w:r>
    </w:p>
    <w:p>
      <w:pPr>
        <w:pStyle w:val="ListParagraph"/>
        <w:numPr>
          <w:ilvl w:val="2"/>
          <w:numId w:val="29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danych o dostępności lekarzy orzeczników - członków komisji.</w:t>
      </w:r>
    </w:p>
    <w:p>
      <w:pPr>
        <w:pStyle w:val="ListParagraph"/>
        <w:numPr>
          <w:ilvl w:val="2"/>
          <w:numId w:val="29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nie terminów wizyt orzekanych w komisji,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 xml:space="preserve">ustalenie składu osobowego składu orzekającego – decyduje i wybiera przewodniczący komisji lub zastępca spośród lekarzy - członków komisji w danej lokalizacji, 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acja składu komisji,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badań oraz konsultacji specjalistycznych dla orzekanych,</w:t>
      </w:r>
    </w:p>
    <w:p>
      <w:pPr>
        <w:pStyle w:val="ListParagraph"/>
        <w:numPr>
          <w:ilvl w:val="2"/>
          <w:numId w:val="29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unktu g generowanie i wydruk kart obiegowych (wskazanych badań i konsultacji),</w:t>
      </w:r>
    </w:p>
    <w:p>
      <w:pPr>
        <w:pStyle w:val="ListParagraph"/>
        <w:spacing w:lineRule="auto" w:line="360" w:before="0" w:after="0"/>
        <w:ind w:left="851" w:right="0" w:hanging="283"/>
        <w:jc w:val="both"/>
        <w:rPr/>
      </w:pPr>
      <w:r>
        <w:rPr>
          <w:rFonts w:cs="Times New Roman" w:ascii="Times New Roman" w:hAnsi="Times New Roman"/>
        </w:rPr>
        <w:t>i)</w:t>
        <w:tab/>
        <w:t>wprowadzanie danych orzeczniczych</w:t>
      </w:r>
    </w:p>
    <w:p>
      <w:pPr>
        <w:pStyle w:val="ListParagraph"/>
        <w:numPr>
          <w:ilvl w:val="3"/>
          <w:numId w:val="30"/>
        </w:numPr>
        <w:spacing w:lineRule="auto" w:line="360" w:before="0" w:after="0"/>
        <w:ind w:left="99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,</w:t>
      </w:r>
    </w:p>
    <w:p>
      <w:pPr>
        <w:pStyle w:val="ListParagraph"/>
        <w:numPr>
          <w:ilvl w:val="3"/>
          <w:numId w:val="30"/>
        </w:numPr>
        <w:spacing w:lineRule="auto" w:line="360" w:before="0" w:after="0"/>
        <w:ind w:left="99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badań i konsultacji (klawiatura, plik lub/i skaner),</w:t>
      </w:r>
    </w:p>
    <w:p>
      <w:pPr>
        <w:pStyle w:val="ListParagraph"/>
        <w:numPr>
          <w:ilvl w:val="3"/>
          <w:numId w:val="30"/>
        </w:numPr>
        <w:spacing w:lineRule="auto" w:line="360" w:before="0" w:after="0"/>
        <w:ind w:left="99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a - pole o zmiennej wielkości (uzasadnienie może zajmować kilka stron – pole MEMO),</w:t>
      </w:r>
    </w:p>
    <w:p>
      <w:pPr>
        <w:pStyle w:val="ListParagraph"/>
        <w:numPr>
          <w:ilvl w:val="3"/>
          <w:numId w:val="30"/>
        </w:numPr>
        <w:spacing w:lineRule="auto" w:line="360" w:before="0" w:after="0"/>
        <w:ind w:left="99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rawne (ze słownika) – w zależności od rodzaju orzeczenia,</w:t>
      </w:r>
    </w:p>
    <w:p>
      <w:pPr>
        <w:pStyle w:val="ListParagraph"/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wydruk orzeczenia/opinii/decyzji/postanowienia,</w:t>
      </w:r>
    </w:p>
    <w:p>
      <w:pPr>
        <w:pStyle w:val="ListParagraph"/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k)</w:t>
        <w:tab/>
        <w:t>edycja danych,</w:t>
      </w:r>
    </w:p>
    <w:p>
      <w:pPr>
        <w:pStyle w:val="ListParagraph"/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</w:t>
        <w:tab/>
        <w:t>wydruk kopert i etykiet adresowych,</w:t>
      </w:r>
    </w:p>
    <w:p>
      <w:pPr>
        <w:pStyle w:val="ListParagraph"/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</w:t>
        <w:tab/>
        <w:t>generowanie statystyk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709" w:right="0" w:hanging="425"/>
        <w:jc w:val="both"/>
        <w:rPr/>
      </w:pPr>
      <w:r>
        <w:rPr>
          <w:rFonts w:cs="Times New Roman" w:ascii="Times New Roman" w:hAnsi="Times New Roman"/>
        </w:rPr>
        <w:t>System musi posiadać wsparcie dla działań komisji:</w:t>
      </w:r>
    </w:p>
    <w:p>
      <w:pPr>
        <w:pStyle w:val="ListParagraph"/>
        <w:numPr>
          <w:ilvl w:val="2"/>
          <w:numId w:val="17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i przegląd (edycja) danych orzeczniczych: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993" w:right="0" w:hanging="283"/>
        <w:jc w:val="both"/>
        <w:rPr/>
      </w:pPr>
      <w:r>
        <w:rPr>
          <w:rFonts w:cs="Times New Roman" w:ascii="Times New Roman" w:hAnsi="Times New Roman"/>
        </w:rPr>
        <w:t xml:space="preserve">rozpoznanie powinno mieć możliwość pobrania ze słownika lub w brzmieniu ustalonym przez lekarza, z możliwością przyporządkowania mu niezależnie kodu do 10 kodów ICD-10. Po wybraniu kodu, zawartość pola tekstowego rozpoznania nie może ulec zmianie niezależnie od wartości tekstowej słownika, 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99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a - pole o zmiennej wielkości (uzasadnienie może zajmować kilka stron) wraz ze słownikiem szablonów edytowalnych,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99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rawne (ze słownika) – w zależności od rodzaju orzeczenia,</w:t>
      </w:r>
    </w:p>
    <w:p>
      <w:pPr>
        <w:pStyle w:val="ListParagraph"/>
        <w:numPr>
          <w:ilvl w:val="3"/>
          <w:numId w:val="31"/>
        </w:numPr>
        <w:spacing w:lineRule="auto" w:line="360" w:before="0" w:after="0"/>
        <w:ind w:left="99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zewnętrznych wyników badań (skanów, pików)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 orzeczenia/opinii/decyzji/postanowienia,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ycja danych,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orzeczenia/opinii/decyzji/postanowienia,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anie danych  osób orzekanych z poprzednich badań / odbytych Komisji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dawać możliwość jego obsługi przez ł Przewodniczącego komisji lekarskiej (lokalnego managera aplikacji) w zakresie:</w:t>
      </w:r>
    </w:p>
    <w:p>
      <w:pPr>
        <w:pStyle w:val="ListParagraph"/>
        <w:numPr>
          <w:ilvl w:val="2"/>
          <w:numId w:val="18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danych:</w:t>
      </w:r>
    </w:p>
    <w:p>
      <w:pPr>
        <w:pStyle w:val="ListParagraph"/>
        <w:numPr>
          <w:ilvl w:val="3"/>
          <w:numId w:val="33"/>
        </w:numPr>
        <w:spacing w:lineRule="auto" w:line="360" w:before="0" w:after="0"/>
        <w:ind w:left="99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niczych,</w:t>
      </w:r>
    </w:p>
    <w:p>
      <w:pPr>
        <w:pStyle w:val="ListParagraph"/>
        <w:numPr>
          <w:ilvl w:val="3"/>
          <w:numId w:val="33"/>
        </w:numPr>
        <w:spacing w:lineRule="auto" w:line="360" w:before="0" w:after="0"/>
        <w:ind w:left="99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ych pracowników w danej komisji lekarskiej – w zakresie niezbędnym do ustalenia grafików pracy,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grafików pracy,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orzeczenia/opinii/decyzji/postanowienia,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wanie statystyk.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posiadać funkcjonalność administrowania systemem</w:t>
      </w:r>
    </w:p>
    <w:p>
      <w:pPr>
        <w:pStyle w:val="ListParagraph"/>
        <w:numPr>
          <w:ilvl w:val="1"/>
          <w:numId w:val="26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możliwość wyeksportowania danych zgromadzonych w bazie danych do plików zewnętrznych,</w:t>
      </w:r>
    </w:p>
    <w:p>
      <w:pPr>
        <w:pStyle w:val="ListParagraph"/>
        <w:numPr>
          <w:ilvl w:val="1"/>
          <w:numId w:val="26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wanie i parametryzowanie systemu,</w:t>
      </w:r>
    </w:p>
    <w:p>
      <w:pPr>
        <w:pStyle w:val="ListParagraph"/>
        <w:numPr>
          <w:ilvl w:val="1"/>
          <w:numId w:val="26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kont użytkowników oraz nadawanie im określonych ról systemowych, </w:t>
      </w:r>
    </w:p>
    <w:p>
      <w:pPr>
        <w:pStyle w:val="ListParagraph"/>
        <w:numPr>
          <w:ilvl w:val="1"/>
          <w:numId w:val="26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ról systemowych posiadających określone uprawnienia dostępu do funkcji i danych systemu,</w:t>
      </w:r>
    </w:p>
    <w:p>
      <w:pPr>
        <w:pStyle w:val="ListParagraph"/>
        <w:numPr>
          <w:ilvl w:val="1"/>
          <w:numId w:val="26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unikatowego identyfikatora dla użytkownika systemu i hasła dostępowego, które będzie modyfikowane przez użytkownika przy pierwszym jego logowaniu do systemu,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modyfikacji/resetu hasła dostępowego użytkownika, zablokwania/odblokowania konta użytkownika systemu, modyfikacji uprawnień użytkownika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logów zdarzeń i zapewnienie dostępu do nich upoważnionym administratorom z poziomu interfejsu administracyjnego,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prób naruszenia bezpieczeństwa systemu, tj. nieudane próby logowania do systemu, ostrzeżenia systemowe i błędy,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wykonywanie backupów i archiwizacji danych,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odtworzenia systemu i/lub danych z wykonanych zabezpieczeń, o których mowa w pkt i,</w:t>
      </w:r>
    </w:p>
    <w:p>
      <w:pPr>
        <w:pStyle w:val="ListParagraph"/>
        <w:numPr>
          <w:ilvl w:val="1"/>
          <w:numId w:val="16"/>
        </w:numPr>
        <w:spacing w:lineRule="auto" w:line="360" w:before="120" w:after="0"/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y przebieg sprawy w systemie: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rejestracja skierowania (wszczęcie postępowania),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wystawienie obiegówki – zestawienia badań i konsultacji specjalistycznych do wykonania przez orzekanego,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wyznaczenie terminu komisji (zawiązanie składu komisji),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gromadzenie  dokumentacji – możliwością dołączania dokumentów do sprawy,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wydanie orzeczenia/opinii/decyzji/postanowienia (ewentualna modyfikacja składu komisji) z możliwością dołączania dokumentów do sprawy,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słanie orzeczenia (zakończenie postępowania) – blokada możliwości edycji dokumentu: orzeczenia/opinii/decyzji/postanowienia,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a istnieć możliwość dołączania dodatkowych dokumentów do sprawy / teczki badanego nawet po wydaniu orzeczenia/opinii/decyzji/postanowienia.</w:t>
      </w:r>
    </w:p>
    <w:p>
      <w:pPr>
        <w:pStyle w:val="Tekstkomentarza"/>
        <w:ind w:left="851" w:hanging="0"/>
        <w:rPr>
          <w:lang w:val="pl-PL"/>
        </w:rPr>
      </w:pPr>
      <w:r>
        <w:rPr>
          <w:lang w:val="pl-PL"/>
        </w:rPr>
        <w:t>Wyżej wymienione w punkcie 17 etapy postępowania mają być oznaczone identyfikatorem czasu w celu generowania odpowiednich raportów np. o etapie obsługi sprawie na zadany dzień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wymagań i założeń niefunkcjonalnych dotyczących Systemu SIWKL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1060" w:right="0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bezpieczeństwa systemu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system ma uniemożliwiać nieuprawniony dostęp do funkcjonalności (usług) systemu i do danych znajdujących się w bazie danych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a umożliwiać uwierzytelnianie użytkowników za pomocą unikatowego identyfikatora użytkownika (loginu) i hasła dostępowego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a umożliwiać nadawanie zdefiniowanych uprawnień dostępu do poszczególnych jego funkcjonalności i danych na poziomie pojedynczego użytkownika, grup użytkowników oraz ról systemowych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peracje użytkowników systemu muszą podlegać autoryzacji z wykorzystaniem zaprojektowanych i zaimplementowanych mechanizmów bezpieczeństwa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 xml:space="preserve">system musi spełniać wymagania bezpieczeństwa w zakresie ochrony danych osobowych określone w przepisach regulujących tę dziedzinę, aktualnych na dzień przekazania sytemu Zamawiającemu,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 xml:space="preserve">informacje o wszystkich działaniach wykonywanych przez użytkowników muszą być gromadzone w systemie, co najmniej w tzw. logach systemowych (zdarzeń) zabezpieczonych przed zniszczeniem lub nadpisaniem w przypadku awarii systemu,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musi zapewniać monitorowanie prób naruszenia bezpieczeństwa systemu, tj. nieudane próby logowania do systemu, ostrzeżenia systemowe i błędy,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ie systemu nie mogą powodować jakiejkolwiek utraty przechowywanych w nim danych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zapewniać możliwość zapisywania kopii zapasowych wykonywanych według zasad ustalonych na etapie prac projektowych, w szczególności w sposób zautomatyzowany oraz na żądanie administratora, kopie zapasowe muszą być zabezpieczone przed modyfikacją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musi umożliwiać dostęp do logów zdarzeń w systemie z poziomu interfejsu administracyjnego oraz zapewniać możliwość ich eksportu co najmniej do formatu TXT,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logów zdarzeń w systemie będzie ograniczony tylko dla upoważnionego administratora oraz zapewniona będzie wiarygodność i niezmienność logów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możliwości eksportu logów zdarzeń co najmniej do formatu TXT, w postaci umożliwiającej ich analizę przez inne narzędzia posiadające funkcję importu danych z formatu TXT, min. MS Excel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system musi wylogować użytkownika w przypadku wygaśnięcia jego sesji po upływie określonego, zdefiniowanego w konfiguracji systemu czasu jego nieaktywności lub po zainicjowaniu takiej akcji przez użytkownika lub administratora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umożliwiać zamykanie przez administratora wybranej sesji użytkownika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umożliwiać odtworzenie pełnej historii aktywności użytkownika w systemie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system musi umożliwiać korzystanie z protokołu SSL dla zabezpieczenia przesyłanych informacji lub w inny sposób zapewniać szyfrowanie przesyłanych informacji,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iarygodności i niezmienności logów zdarzeń w systemie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1060" w:right="0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niezawodności systemu i jego dostępności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stemie muszą być zaprojektowane rozwiązania redundantne eliminujące niedostępność systemu w przypadku awarii pojedynczych jego elementów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być wyposażony w mechanizmy powrotu działania systemu do trybu sprzed awarii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wszystkie elementy systemowe i aplikacyjne muszą być archiwizowane poprzez odpowiednie oprogramowanie systemowe lub oprogramowanie standardowe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wszystkie dane gromadzone w bazie danych muszą być archiwizowane z wykorzystaniem mechanizmów systemu lub oprogramowania standardowego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umożliwiać wykonywanie kopii bezpieczeństwa w trakcie jego pracy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umożliwiać szybkie jego odtworzenie na podstawie kopii bezpieczeństwa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system powinien posiadać mechanizmy minimalizujące potrzeby operacji ręcznych lub zewnętrznych interwencji w przypadku wystąpienia awarii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1060" w:right="0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ergonomiczności systemu i wygody jego użytkowania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być dostosowany do rozdzielczości monitorów ekranowych co najmniej 1024x768 pikseli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interfejs użytkownika powinien być spójny w zakresie wyglądu graficznego (kolorystyka, typografia, zasady rozmieszczania i prezentowania informacji) oraz treści (terminologii) i sposobu prezentacji informacji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interfejsu pełniące w systemie te same funkcje muszą znajdować się w stałym, określonym miejscu, pozwalając użytkownikowi na szybkie ich odnalezienie i zastosowanie, np. przyciski zamknięcia, zapisania, odwołania do pomocy systemowej itp.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posiadać jednolity interfejs użytkownika, tzn. podobne tematycznie informacje powinny być grupowane celem łatwiejszego znajdowania potrzebnej informacji oraz zapewnienia porządku i spójności zamieszczanych informacji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interfejsu (np. nazwy formatek, pola danych, etykiety, pliki i inne obiekty) powinny być oznaczone w jednoznaczny i czytelny dla użytkownika sposób oraz nazwane zgodnie ze spójną konwencją dla całego systemu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ma wyświetlać tylko informacje właściwe dla danego użytkownika i jego poziomu dostępu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w jednorodny sposób obsługiwać prezentowane użytkownikowi ostrzeżenia</w:t>
        <w:br/>
        <w:t xml:space="preserve"> i komunikaty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ykonaniem operacji niemożliwej do cofnięcia system musi poprosić o jej potwierdzenie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każdej operacji modyfikującej dane (tworzenie, modyfikacja, usuwanie) musi pojawić się komunikat informujący o pomyślnym lub niepomyślnym jej zakończeniu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operacji, których wynik nie jest natychmiastowy (czas oczekiwania na wynik ponad 5 sekund) musi być wyświetlana informacja dot. trwającego przetwarzania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takie jak standardowe komponenty służące do edycji danych (lista rozwijana, przyciski, pola edycyjne) posiadające wspólne cechy muszą być prezentowane w sposób jednolity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ierzytelniony użytkownik musi być na bieżąco informowany czy jego sesja jest aktywna, czy już wygasła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magalności wypełnienia pola na formularzu musi być sygnalizowana użytkownikowi w momencie wyświetlenia formularza kolorem pola lub ustalonym symbolem znajdującym się w bezpośrednim sąsiedztwie pola, którego dotyczy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dostarczać spójną i przejrzystą informację o tym, co jest przyczyną błędu i jakie akcje użytkownik powinien wykonać w celu jego naprawienia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a zapewniać wprowadzanie wartości zgodnie z ustalonymi formatami (np. daty, liczby, tekst)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kodowania polskich znaków diakrytycznych zostanie ustalony na etapie opracowywania Projektu technicznego systemu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1060" w:right="0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dotyczące skalowalności systemu: 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zapewniać skalowalność przyjętego rozwiązania w zakresie rozbudowy sprzętu komputerowego - tzw. skalowanie wertykalne przewidujące zwiększanie zasobów sprzętowych (dodawanie kolejnych procesorów, zwiększanie rozmiaru fizycznej pamięci RAM, rozbudowa zasobów pamięci zewnętrznej) w celu zapewnienia większej wydajności i możliwości przetwarzania,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powinien umożliwiać tzw. skalowanie horyzontalne przewidujące zwiększanie liczby instancji aktywnych komponentów w celu rozłożenia obciążenia systemu na większą ilość węzłów, a także zapewnienia odpowiedniej redundancji funkcjonalności zabezpieczającej przed ewentualnymi awariami pojedynczych węzłów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1060" w:right="0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dotyczące modyfikowalności systemu oraz możliwości jego rozwoju: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być zaprojektowany w sposób umożliwiający jego rozbudowę i usprawnienia bez potrzeby dokonywania większych zmian w istniejących elementach systemu,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stemie powinna być użyta architektura bazująca na komponentach,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czególne składniki systemu powinny być łatwe w adaptacji, w szczególności powinny mieć modularną budowę i ograniczone zależności pomiędzy nimi,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stemie powinna być stosowana rozległa parametryzacja,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powinien posiadać odpowiednią dokumentację administracyjną i eksploatacyjną, 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1060" w:right="0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dotyczące wydajności: 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logowania się użytkownika do systemu nie może przekraczać 5 sekund,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wyszukiwania nie może przekraczać 5 sekund,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enerowania raportów nie może przekraczać 10 sekund,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enerowania złożonych analiz i statystyk nie może przekraczać 1 minuty,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owy wzrost liczby użytkowników i/lub rozmiaru danych przechowywanych w bazie danych systemu może powodować co najwyżej liniowe zwiększanie czasu działania systemu,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ind w:left="851" w:right="0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ystem musi sprawnie funkcjonować w warunkach rozwoju infrastruktury technicznej Zamawiającego. 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1060" w:right="0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zgodności z obowiązującymi standardami: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>w systemie wszędzie, gdzie jest to możliwe, powinny być stosowane powszechnie akceptowane otwarte standardy, w tym w szczególności określone w rozporządzeniu Rady Ministrów z dnia 12 kwietnia 2012 r. w sprawie Krajowych Ram Interoperacyjności, minimalnych wymagań dla rejestrów publicznych i wymiany informacji w postaci elektronicznej oraz minimalnych wymagań dla systemów teleinformatycznych (Dz. U. z 2016 r. poz. 113),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</w:rPr>
        <w:t xml:space="preserve">system powinien być zgodny z wytycznymi WCAG 2.0 na poziomie wskazanym w ww. rozporządzeniu Rady Ministrów, 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być oparty o standardowe protokoły, standardy kodowania, standardy realizacji interfejsów użytkownika,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wykorzystywać uniwersalne interfejsy programistyczne aplikacji (API) umożliwiające w przyszłości współdzielenie infrastruktury i zasobów,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zapewnić współpracę z aplikacjami typu MS Word, MS Excel, MS Access oraz z e-DOK w zakresie importu/eksportu danych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1060" w:right="0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zgodności z obowiązującymi przepisami prawnymi z zakresu:</w:t>
      </w:r>
    </w:p>
    <w:p>
      <w:pPr>
        <w:pStyle w:val="ListParagraph"/>
        <w:numPr>
          <w:ilvl w:val="2"/>
          <w:numId w:val="3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i trybu działania komisji lekarskich podległych MSWiA,</w:t>
      </w:r>
    </w:p>
    <w:p>
      <w:pPr>
        <w:pStyle w:val="ListParagraph"/>
        <w:numPr>
          <w:ilvl w:val="2"/>
          <w:numId w:val="3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ów dokumentów przetwarzanych i wytwarzanych w komisjach podległych MSWiA,</w:t>
      </w:r>
    </w:p>
    <w:p>
      <w:pPr>
        <w:pStyle w:val="ListParagraph"/>
        <w:numPr>
          <w:ilvl w:val="2"/>
          <w:numId w:val="3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agmatyczne orzekanych służb mundurowych w zakresie dot. komisji lekarskich podległych MSWiA</w:t>
      </w:r>
    </w:p>
    <w:p>
      <w:pPr>
        <w:pStyle w:val="ListParagraph"/>
        <w:numPr>
          <w:ilvl w:val="2"/>
          <w:numId w:val="3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 tworzenia, udostępniania i przetwarzania dokumentacji medycznej,</w:t>
      </w:r>
    </w:p>
    <w:p>
      <w:pPr>
        <w:pStyle w:val="ListParagraph"/>
        <w:numPr>
          <w:ilvl w:val="2"/>
          <w:numId w:val="35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danych osobowych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interoperacyjności:</w:t>
      </w:r>
    </w:p>
    <w:p>
      <w:pPr>
        <w:pStyle w:val="ListParagraph"/>
        <w:spacing w:lineRule="auto" w:line="360" w:before="0" w:after="0"/>
        <w:ind w:left="99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musi być zgodny z Rozporządzeniem Rady Ministrów z dnia 27 listopada 2014 r. zmieniającym</w:t>
      </w:r>
    </w:p>
    <w:p>
      <w:pPr>
        <w:pStyle w:val="ListParagraph"/>
        <w:spacing w:lineRule="auto" w:line="360" w:before="0" w:after="0"/>
        <w:ind w:left="99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w sprawie Krajowych Ram Interoperacyjności, minimalnych wymagań dla rejestrów</w:t>
      </w:r>
    </w:p>
    <w:p>
      <w:pPr>
        <w:pStyle w:val="ListParagraph"/>
        <w:spacing w:lineRule="auto" w:line="360" w:before="0" w:after="0"/>
        <w:ind w:left="99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 i wymiany informacji w postaci elektronicznej oraz minimalnych wymagań dla systemów</w:t>
      </w:r>
    </w:p>
    <w:p>
      <w:pPr>
        <w:pStyle w:val="ListParagraph"/>
        <w:spacing w:lineRule="auto" w:line="360" w:before="0" w:after="0"/>
        <w:ind w:left="99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informatycznych (Dz. U. 2014, poz. 1671).</w:t>
      </w:r>
    </w:p>
    <w:p>
      <w:pPr>
        <w:pStyle w:val="ListParagraph"/>
        <w:spacing w:lineRule="auto" w:line="360" w:before="0" w:after="0"/>
        <w:ind w:left="992" w:right="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ListParagraph"/>
        <w:widowControl w:val="false"/>
        <w:spacing w:lineRule="auto" w:line="360" w:before="0" w:after="0"/>
        <w:ind w:left="287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0"/>
        <w:szCs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ind w:left="606" w:hanging="180"/>
      </w:pPr>
      <w:rPr>
        <w:rFonts w:ascii="Times New Roman" w:hAnsi="Times New Roman" w:cs="Times New Roman" w:hint="default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449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3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0"/>
        </w:tabs>
        <w:ind w:left="216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216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0"/>
        <w:szCs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782" w:hanging="360"/>
      </w:pPr>
      <w:rPr>
        <w:sz w:val="23"/>
        <w:szCs w:val="23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3"/>
        <w:i w:val="false"/>
        <w:b w:val="false"/>
        <w:szCs w:val="20"/>
      </w:rPr>
    </w:lvl>
  </w:abstractNum>
  <w:abstractNum w:abstractNumId="42">
    <w:lvl w:ilvl="0">
      <w:start w:val="27"/>
      <w:numFmt w:val="lowerLetter"/>
      <w:lvlText w:val="%1)"/>
      <w:lvlJc w:val="left"/>
      <w:pPr>
        <w:tabs>
          <w:tab w:val="num" w:pos="0"/>
        </w:tabs>
        <w:ind w:left="1782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1"/>
    <w:lvlOverride w:ilvl="0">
      <w:startOverride w:val="1"/>
    </w:lvlOverride>
  </w:num>
  <w:num w:numId="45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lang w:val="pl-PL"/>
    </w:rPr>
  </w:style>
  <w:style w:type="character" w:styleId="WW8Num25z1">
    <w:name w:val="WW8Num25z1"/>
    <w:qFormat/>
    <w:rPr>
      <w:rFonts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6z2">
    <w:name w:val="WW8Num36z2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cs="Arial"/>
      <w:b w:val="false"/>
    </w:rPr>
  </w:style>
  <w:style w:type="character" w:styleId="WW8Num37z1">
    <w:name w:val="WW8Num37z1"/>
    <w:qFormat/>
    <w:rPr>
      <w:rFonts w:ascii="Symbol" w:hAnsi="Symbol" w:cs="Arial"/>
    </w:rPr>
  </w:style>
  <w:style w:type="character" w:styleId="WW8Num41z3">
    <w:name w:val="WW8Num41z3"/>
    <w:qFormat/>
    <w:rPr>
      <w:rFonts w:ascii="Times New Roman" w:hAnsi="Times New Roman" w:cs="Times New Roman"/>
      <w:sz w:val="20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Times New Roman"/>
      <w:sz w:val="20"/>
    </w:rPr>
  </w:style>
  <w:style w:type="character" w:styleId="WW8Num50z3">
    <w:name w:val="WW8Num50z3"/>
    <w:qFormat/>
    <w:rPr>
      <w:rFonts w:ascii="Times New Roman" w:hAnsi="Times New Roman" w:cs="Times New Roman"/>
      <w:sz w:val="20"/>
    </w:rPr>
  </w:style>
  <w:style w:type="character" w:styleId="WW8Num52z3">
    <w:name w:val="WW8Num52z3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2z1">
    <w:name w:val="WW8Num62z1"/>
    <w:qFormat/>
    <w:rPr>
      <w:b w:val="false"/>
      <w:bCs w:val="false"/>
      <w:i w:val="false"/>
      <w:iCs w:val="false"/>
      <w:sz w:val="24"/>
      <w:szCs w:val="24"/>
    </w:rPr>
  </w:style>
  <w:style w:type="character" w:styleId="WW8Num63z0">
    <w:name w:val="WW8Num63z0"/>
    <w:qFormat/>
    <w:rPr>
      <w:sz w:val="23"/>
      <w:szCs w:val="23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sz w:val="20"/>
      <w:szCs w:val="20"/>
    </w:rPr>
  </w:style>
  <w:style w:type="character" w:styleId="WW8Num69z0">
    <w:name w:val="WW8Num69z0"/>
    <w:qFormat/>
    <w:rPr>
      <w:sz w:val="23"/>
      <w:szCs w:val="23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Arial"/>
      <w:sz w:val="23"/>
      <w:szCs w:val="23"/>
    </w:rPr>
  </w:style>
  <w:style w:type="character" w:styleId="WW8Num73z0">
    <w:name w:val="WW8Num73z0"/>
    <w:qFormat/>
    <w:rPr>
      <w:b w:val="false"/>
      <w:bCs w:val="false"/>
      <w:i w:val="false"/>
      <w:iCs w:val="false"/>
    </w:rPr>
  </w:style>
  <w:style w:type="character" w:styleId="WW8Num73z1">
    <w:name w:val="WW8Num73z1"/>
    <w:qFormat/>
    <w:rPr>
      <w:b w:val="false"/>
      <w:bCs w:val="false"/>
      <w:i w:val="false"/>
      <w:iCs w:val="false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3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tion">
    <w:name w:val="HTML Definition"/>
    <w:qFormat/>
    <w:rPr>
      <w:i/>
      <w:iCs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</w:rPr>
  </w:style>
  <w:style w:type="character" w:styleId="Nagwek1">
    <w:name w:val="Nagłówek #1_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Rub3">
    <w:name w:val="Rub3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hanging="0"/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hanging="0"/>
      <w:jc w:val="both"/>
    </w:pPr>
    <w:rPr>
      <w:szCs w:val="20"/>
    </w:rPr>
  </w:style>
  <w:style w:type="paragraph" w:styleId="Contents1">
    <w:name w:val="TOC 1"/>
    <w:basedOn w:val="TextBody"/>
    <w:pPr>
      <w:numPr>
        <w:ilvl w:val="0"/>
        <w:numId w:val="0"/>
      </w:numPr>
      <w:tabs>
        <w:tab w:val="clear" w:pos="708"/>
        <w:tab w:val="right" w:pos="9638" w:leader="dot"/>
      </w:tabs>
      <w:ind w:left="567" w:right="0" w:hanging="567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Rub2">
    <w:name w:val="Rub2"/>
    <w:basedOn w:val="Normal"/>
    <w:qFormat/>
    <w:pPr>
      <w:numPr>
        <w:ilvl w:val="0"/>
        <w:numId w:val="0"/>
      </w:num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numPr>
        <w:ilvl w:val="0"/>
        <w:numId w:val="0"/>
      </w:num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1080" w:right="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color w:val="000000"/>
      <w:sz w:val="2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/>
      <w:ind w:hanging="0"/>
      <w:jc w:val="center"/>
    </w:pPr>
    <w:rPr>
      <w:i/>
      <w:iCs/>
      <w:sz w:val="26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360" w:right="848" w:hanging="0"/>
      <w:jc w:val="both"/>
    </w:pPr>
    <w:rPr>
      <w:sz w:val="18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06" w:before="0" w:after="180"/>
      <w:ind w:hanging="0"/>
      <w:jc w:val="right"/>
    </w:pPr>
    <w:rPr>
      <w:rFonts w:ascii="Calibri" w:hAnsi="Calibri" w:eastAsia="Calibri" w:cs="Calibri"/>
      <w:b/>
      <w:bCs/>
      <w:i/>
      <w:iCs/>
      <w:spacing w:val="20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80" w:after="360"/>
      <w:ind w:hanging="0"/>
      <w:jc w:val="center"/>
    </w:pPr>
    <w:rPr>
      <w:rFonts w:ascii="Calibri" w:hAnsi="Calibri" w:eastAsia="Calibri" w:cs="Calibri"/>
      <w:b/>
      <w:bCs/>
      <w:i/>
      <w:iCs/>
      <w:spacing w:val="20"/>
      <w:sz w:val="19"/>
      <w:szCs w:val="19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70" w:before="360" w:after="0"/>
      <w:ind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ind w:hanging="0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spacing w:lineRule="exact" w:line="250"/>
      <w:ind w:hanging="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ind w:hanging="0"/>
    </w:pPr>
    <w:rPr>
      <w:rFonts w:ascii="Arial Narrow" w:hAnsi="Arial Narrow" w:cs="Arial Narro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0"/>
      <w:szCs w:val="20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76"/>
      <w:ind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2"/>
      </w:numPr>
      <w:spacing w:lineRule="atLeast" w:line="320"/>
      <w:jc w:val="both"/>
      <w:outlineLvl w:val="0"/>
    </w:pPr>
    <w:rPr>
      <w:rFonts w:ascii="Cambria" w:hAnsi="Cambria" w:eastAsia="MS Mincho;MS Gothic" w:cs="Cambria"/>
      <w:sz w:val="22"/>
    </w:rPr>
  </w:style>
  <w:style w:type="paragraph" w:styleId="Num">
    <w:name w:val="Num"/>
    <w:basedOn w:val="Normal"/>
    <w:qFormat/>
    <w:pPr>
      <w:numPr>
        <w:ilvl w:val="0"/>
        <w:numId w:val="2"/>
      </w:numPr>
      <w:spacing w:lineRule="atLeast" w:line="320"/>
      <w:outlineLvl w:val="1"/>
    </w:pPr>
    <w:rPr>
      <w:rFonts w:ascii="Cambria" w:hAnsi="Cambria" w:eastAsia="MS Mincho;MS Gothic" w:cs="Cambria"/>
      <w:sz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2"/>
    </w:rPr>
  </w:style>
  <w:style w:type="paragraph" w:styleId="Tytu6">
    <w:name w:val="Tytuł 6"/>
    <w:basedOn w:val="Normal"/>
    <w:qFormat/>
    <w:pPr>
      <w:keepNext w:val="true"/>
      <w:widowControl w:val="false"/>
      <w:tabs>
        <w:tab w:val="clear" w:pos="708"/>
        <w:tab w:val="left" w:pos="533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Tomasz Śledź</dc:creator>
  <dc:description/>
  <cp:keywords/>
  <dc:language>en-US</dc:language>
  <cp:lastModifiedBy>Tomasz Śledź</cp:lastModifiedBy>
  <cp:lastPrinted>2022-05-20T10:24:00Z</cp:lastPrinted>
  <dcterms:modified xsi:type="dcterms:W3CDTF">2022-06-10T09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