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2-formularz ofertowy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OW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6"/>
          <w:szCs w:val="26"/>
          <w:u w:val="single"/>
        </w:rPr>
      </w:pPr>
      <w:r>
        <w:rPr>
          <w:b/>
          <w:position w:val="6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6"/>
          <w:szCs w:val="26"/>
          <w:u w:val="single"/>
        </w:rPr>
      </w:pPr>
      <w:r>
        <w:rPr>
          <w:b/>
          <w:position w:val="6"/>
          <w:sz w:val="26"/>
          <w:szCs w:val="26"/>
          <w:u w:val="single"/>
        </w:rPr>
        <w:t>ZAMAWIAJĄCY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6"/>
          <w:szCs w:val="26"/>
          <w:u w:val="single"/>
        </w:rPr>
      </w:pPr>
      <w:r>
        <w:rPr>
          <w:b/>
          <w:position w:val="6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Prokuratura Okręgowa w Siedlca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08-110 Siedlce, ul. Brzeska 97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position w:val="6"/>
          <w:sz w:val="26"/>
          <w:szCs w:val="26"/>
          <w:u w:val="single"/>
        </w:rPr>
        <w:t xml:space="preserve">WYKONAWC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color w:val="FF0000"/>
          <w:position w:val="6"/>
          <w:sz w:val="22"/>
          <w:szCs w:val="22"/>
        </w:rPr>
      </w:pPr>
      <w:r>
        <w:rPr>
          <w:b/>
          <w:color w:val="FF0000"/>
          <w:position w:val="6"/>
          <w:sz w:val="22"/>
          <w:szCs w:val="22"/>
          <w:u w:val="single"/>
        </w:rPr>
        <w:t>(wypełnienie wszystkich pół jest obowiązkow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color w:val="FF0000"/>
          <w:position w:val="6"/>
          <w:sz w:val="24"/>
          <w:szCs w:val="24"/>
        </w:rPr>
      </w:pPr>
      <w:r>
        <w:rPr>
          <w:color w:val="FF0000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09" w:firstLine="425"/>
        <w:rPr>
          <w:b/>
          <w:b/>
        </w:rPr>
      </w:pPr>
      <w:r>
        <w:rPr>
          <w:b/>
        </w:rPr>
        <w:t>Nazwa firm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</w:t>
      </w:r>
      <w:r>
        <w:rPr>
          <w:b/>
          <w:sz w:val="8"/>
          <w:szCs w:val="8"/>
        </w:rPr>
        <w:t>..…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…</w:t>
      </w:r>
      <w:r>
        <w:rPr>
          <w:b/>
          <w:sz w:val="8"/>
          <w:szCs w:val="8"/>
        </w:rPr>
        <w:t>..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</w:t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…</w:t>
      </w:r>
      <w:r>
        <w:rPr>
          <w:b/>
          <w:sz w:val="8"/>
          <w:szCs w:val="8"/>
        </w:rPr>
        <w:t>..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, faks, e-mail</w:t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pl-PL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>W odpowiedzi na zaproszenie do złożenia oferty na usługę</w:t>
      </w:r>
      <w:r>
        <w:rPr>
          <w:i/>
          <w:sz w:val="26"/>
          <w:szCs w:val="26"/>
        </w:rPr>
        <w:t xml:space="preserve">:  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Przewozu zwłok i szczątków ludzkich na zlecenie i z terenu działania </w:t>
      </w:r>
    </w:p>
    <w:p>
      <w:pPr>
        <w:pStyle w:val="TextBody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kuratur Rejonowych okręgu siedleckiego”</w:t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pl-PL"/>
        </w:rPr>
      </w:r>
    </w:p>
    <w:p>
      <w:pPr>
        <w:pStyle w:val="TextBody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t>Zobowiązuję się wykonać przedmiot zamówienia w zakresie określonym w zaproszeniu do składania ofert za cenę:</w:t>
      </w:r>
    </w:p>
    <w:p>
      <w:pPr>
        <w:pStyle w:val="TextBody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pl-PL"/>
        </w:rPr>
      </w:r>
    </w:p>
    <w:p>
      <w:pPr>
        <w:pStyle w:val="TextBody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709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zęść I</w:t>
      </w:r>
      <w:r>
        <w:rPr>
          <w:sz w:val="26"/>
          <w:szCs w:val="26"/>
        </w:rPr>
        <w:t xml:space="preserve"> – usługa wykonywana na zlecenie Prokuratury Rejonowej w Siedlcach, </w:t>
        <w:br/>
        <w:t>w tym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45"/>
        <w:gridCol w:w="1276"/>
        <w:gridCol w:w="1126"/>
        <w:gridCol w:w="1559"/>
      </w:tblGrid>
      <w:tr>
        <w:trPr>
          <w:trHeight w:val="7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</w:t>
            </w:r>
            <w:r>
              <w:rPr/>
              <w:t>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owa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3 * 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wykonanie jednorazowego przewozu zwłok na zlecenie i z terenu działania Prokuratury Rejonowej w Siedlcach z miejsca zdarzenia do prosektorium w Siedlcach, lub z prosektorium do miejsca zdar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 wykonanie przewozu zwłok na zlecenie i z terenu działania Prokuratury Rejonowej w Siedlcach z miejsca zdarzenia do wskazanego przez Zamawiającego prosektorium innego niż wymienione w pkt. 1., znajdującego się na terenie działania Prokuratury Okręgowej w Siedlcach, lub z tegoż  prosektorium do miejsca zdar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 wykonanie jednorazowego przewozu zwłok na zlecenie i z terenu działania Prokuratury Rejonowej w Siedlcach  do lub z Warsza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 wykonanie przewozu zwłok na zlecenie Prokuratury Rejonowej w Siedlcach poza terenem jej działania, innym niż wymieniony w pkt. 1 i 2,  </w:t>
            </w:r>
            <w:r>
              <w:rPr>
                <w:b/>
                <w:sz w:val="24"/>
                <w:szCs w:val="24"/>
                <w:u w:val="single"/>
              </w:rPr>
              <w:t>za 1 k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Łączna cena oferty w </w:t>
      </w:r>
      <w:r>
        <w:rPr>
          <w:b/>
          <w:sz w:val="26"/>
          <w:szCs w:val="26"/>
        </w:rPr>
        <w:t>I części</w:t>
      </w:r>
      <w:r>
        <w:rPr>
          <w:sz w:val="26"/>
          <w:szCs w:val="26"/>
        </w:rPr>
        <w:t xml:space="preserve"> wynos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brutto ………………………… z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łownie złotych:……………………………………..……………………………………………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yższa wartość służy wyłącznie do wyboru najkorzystniejszej ofert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ykonawca będzie otrzymywał wynagrodzenie za faktycznie wykonane usługi według stawek jednostkowych zaproponowanych w powyższej tabel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zęść II</w:t>
      </w:r>
      <w:r>
        <w:rPr>
          <w:sz w:val="26"/>
          <w:szCs w:val="26"/>
        </w:rPr>
        <w:t xml:space="preserve"> – usługa wykonywana na zlecenie Prokuratury Rejonowej w Mińsku Mazowieckim, w ty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186"/>
        <w:gridCol w:w="1276"/>
        <w:gridCol w:w="1126"/>
        <w:gridCol w:w="1559"/>
      </w:tblGrid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e bru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owa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* 4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wykonanie jednorazowego przewozu zwłok na zlecenie i z terenu działania Prokuratury Rejonowej w Mińsku Mazowieckim z miejsca zdarzenia do prosektorium w Mińsku Mazowieckim, lub z prosektorium do miejsca zdar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wykonanie przewozu zwłok na zlecenie i z terenu działania Prokuratury Rejonowej w Mińsku Mazowieckim z miejsca zdarzenia do wskazanego przez Zamawiającego prosektorium innego niż wymienione w pkt. 1., znajdującego się na terenie działania Prokuratury Okręgowej w Siedlcach, lub z tegoż  prosektorium do miejsca zdarzenia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 wykonanie jednorazowego przewozu zwłok na zlecenie i z terenu działania Prokuratury Rejonowej w Mińsku Mazowieckim  do lub z Warsza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 wykonanie przewozu zwłok na zlecenie Prokuratury Rejonowej w Mińsku Mazowieckim poza terenem jej działania, innym niż wymieniony w pkt. 1 i 2. </w:t>
            </w:r>
            <w:r>
              <w:rPr>
                <w:b/>
                <w:sz w:val="24"/>
                <w:szCs w:val="24"/>
                <w:u w:val="single"/>
              </w:rPr>
              <w:t>za 1 k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Łączna cena oferty w </w:t>
      </w:r>
      <w:r>
        <w:rPr>
          <w:b/>
          <w:sz w:val="26"/>
          <w:szCs w:val="26"/>
        </w:rPr>
        <w:t>II części</w:t>
      </w:r>
      <w:r>
        <w:rPr>
          <w:sz w:val="26"/>
          <w:szCs w:val="26"/>
        </w:rPr>
        <w:t xml:space="preserve"> wynos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brutto ………………………… z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łownie złotych:……………………………………..……………………………………………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owyższa wartość służy wyłącznie do wyboru najkorzystniejszej ofert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a będzie otrzymywał wynagrodzenie za faktycznie wykonane usługi według stawek jednostkowych zaproponowanych w powyższej tabel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zęść III</w:t>
      </w:r>
      <w:r>
        <w:rPr>
          <w:sz w:val="26"/>
          <w:szCs w:val="26"/>
        </w:rPr>
        <w:t xml:space="preserve"> – usługa wykonywana na zlecenie Prokuratury Rejonowej w Garwolinie, w ty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186"/>
        <w:gridCol w:w="1276"/>
        <w:gridCol w:w="1126"/>
        <w:gridCol w:w="1559"/>
      </w:tblGrid>
      <w:tr>
        <w:trPr>
          <w:trHeight w:val="7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</w:t>
            </w:r>
            <w:r>
              <w:rPr/>
              <w:t>.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e bru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owa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3 * 4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wykonanie jednorazowego przewozu zwłok na zlecenie i z terenu działania Prokuratury Rejonowej w Garwolinie z miejsca zdarzenia do prosektorium w Garwolinie, lub z prosektorium do miejsca zdar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wykonanie przewozu zwłok na zlecenie i z terenu działania Prokuratury Rejonowej w Garwolinie z miejsca zdarzenia do wskazanego przez Zamawiającego prosektorium innego niż wymienione w pkt. 1., znajdującego się na terenie działania Prokuratury Okręgowej w Siedlcach, lub z tegoż  prosektorium do miejsca zdarzenia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 wykonanie jednorazowego przewozu zwłok na zlecenie i z terenu działania Prokuratury Rejonowej w Garwolinie  do lub z Warsza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 wykonanie przewozu zwłok na zlecenie Prokuratury Rejonowej w Garwolinie poza terenem jej działania, innym niż wymieniony w pkt. 1 i.2 </w:t>
            </w:r>
            <w:r>
              <w:rPr>
                <w:b/>
                <w:sz w:val="24"/>
                <w:szCs w:val="24"/>
                <w:u w:val="single"/>
              </w:rPr>
              <w:t>za 1 k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Łączna cena oferty w </w:t>
      </w:r>
      <w:r>
        <w:rPr>
          <w:b/>
          <w:sz w:val="26"/>
          <w:szCs w:val="26"/>
        </w:rPr>
        <w:t>III części</w:t>
      </w:r>
      <w:r>
        <w:rPr>
          <w:sz w:val="26"/>
          <w:szCs w:val="26"/>
        </w:rPr>
        <w:t xml:space="preserve"> wynosi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brutto ………………………… zł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(słownie złotych:……………………………………..……………………………………………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yższa wartość służy wyłącznie do wyboru najkorzystniejszej ofert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ykonawca będzie otrzymywał wynagrodzenie za faktycznie wykonane usługi według stawek jednostkowych zaproponowanych w powyższej tabeli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>Część IV</w:t>
      </w:r>
      <w:r>
        <w:rPr>
          <w:sz w:val="26"/>
          <w:szCs w:val="26"/>
        </w:rPr>
        <w:t xml:space="preserve"> – usługa wykonywana na zlecenie Prokuratury Rejonowej w Węgrowie, w ty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186"/>
        <w:gridCol w:w="1276"/>
        <w:gridCol w:w="1126"/>
        <w:gridCol w:w="1559"/>
      </w:tblGrid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.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e bru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* 4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wykonanie jednorazowego przewozu zwłok na zlecenie i z terenu działania Prokuratury Rejonowej w Węgrowie z miejsca zdarzenia do prosektorium w Sokołowie Podlaskim, lub z prosektorium do miejsca zdar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wykonanie przewozu zwłok na zlecenie i z terenu działania Prokuratury Rejonowej w Węgrowie z miejsca zdarzenia do wskazanego przez Zamawiającego prosektorium innego niż wymienione w pkt. 1., znajdującego się na terenie działania Prokuratury Okręgowej w Siedlcach, lub z tegoż  prosektorium do miejsca zdarzenia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 wykonanie jednorazowego przewozu zwłok na zlecenie i z terenu działania Prokuratury Rejonowej w Węgrowie  do lub z Warsza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 wykonanie przewozu zwłok na zlecenie Prokuratury Rejonowej w Węgrowie poza terenem jej działania, innym niż wymieniony w pkt. 1 i.2 </w:t>
            </w:r>
            <w:r>
              <w:rPr>
                <w:b/>
                <w:sz w:val="24"/>
                <w:szCs w:val="24"/>
                <w:u w:val="single"/>
              </w:rPr>
              <w:t>za 1 k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Łączna cena oferty w </w:t>
      </w:r>
      <w:r>
        <w:rPr>
          <w:b/>
          <w:sz w:val="26"/>
          <w:szCs w:val="26"/>
        </w:rPr>
        <w:t>IV części</w:t>
      </w:r>
      <w:r>
        <w:rPr>
          <w:sz w:val="26"/>
          <w:szCs w:val="26"/>
        </w:rPr>
        <w:t xml:space="preserve"> wynos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brutto ………………………… z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łownie złotych:……………………………………..……………………………………………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yższa wartość służy wyłącznie do wyboru najkorzystniejszej ofert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ykonawca będzie otrzymywał wynagrodzenie za faktycznie wykonane usługi według stawek jednostkowych zaproponowanych w powyższej tabeli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zęść V</w:t>
      </w:r>
      <w:r>
        <w:rPr>
          <w:sz w:val="26"/>
          <w:szCs w:val="26"/>
        </w:rPr>
        <w:t xml:space="preserve"> – usługa wykonywana na zlecenie Prokuratury Rejonowej w Sokołowie Podlaskim, w ty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186"/>
        <w:gridCol w:w="1276"/>
        <w:gridCol w:w="1126"/>
        <w:gridCol w:w="1559"/>
      </w:tblGrid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.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* 4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wykonanie jednorazowego przewozu zwłok na zlecenie i z terenu działania Prokuratury Rejonowej w Sokołowie Podlaskim z miejsca zdarzenia do prosektorium w Sokołowie Podlaskim, lub z prosektorium do miejsca zdar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wykonanie przewozu zwłok na zlecenie i z terenu działania Prokuratury Rejonowej w Sokołowie Podlaskim z miejsca zdarzenia do wskazanego przez Zamawiającego prosektorium innego niż wymienione w pkt. 1., znajdującego się na terenie działania Prokuratury Okręgowej w Siedlcach, lub z tegoż  prosektorium do miejsca zdarzenia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 wykonanie jednorazowego przewozu zwłok na zlecenie i z terenu działania Prokuratury Rejonowej w Sokołowie Podlaskim  do lub z Warsza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 wykonanie przewozu zwłok na zlecenie Prokuratury Rejonowej w Sokołowie Podlaskim poza terenem jej działania, innym niż wymieniony w pkt. 1 i.2 </w:t>
            </w:r>
            <w:r>
              <w:rPr>
                <w:b/>
                <w:sz w:val="24"/>
                <w:szCs w:val="24"/>
                <w:u w:val="single"/>
              </w:rPr>
              <w:t>za 1 k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Łączna cena oferty w V</w:t>
      </w:r>
      <w:r>
        <w:rPr>
          <w:b/>
          <w:sz w:val="26"/>
          <w:szCs w:val="26"/>
        </w:rPr>
        <w:t xml:space="preserve"> części</w:t>
      </w:r>
      <w:r>
        <w:rPr>
          <w:sz w:val="26"/>
          <w:szCs w:val="26"/>
        </w:rPr>
        <w:t xml:space="preserve"> wynos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brutto ………………………… z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łownie złotych:……………………………………..……………………………………………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owyższa wartość służy wyłącznie do wyboru najkorzystniejszej ofert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a będzie otrzymywał wynagrodzenie za faktycznie wykonane usługi według stawek jednostkowych zaproponowanych w powyższej tabeli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świadczam(y), że zdobyliśmy wszystkie konieczne informacje potrzebne do prawidłoweg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odana w ofercie wartość jest wartością ryczałtową i zawiera wszystkie koszty prac i materiałów koniecznych do prawidłowego zrealizow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odana w ofercie cena nie będzie podlegać zmianie i waloryzacji. 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świadczam, że wypełniłem obowiązki informacyjne przewidziane w art. 13 lub art. 14 RODO</w:t>
      </w:r>
      <w:r>
        <w:rPr>
          <w:color w:val="000000"/>
          <w:sz w:val="26"/>
          <w:szCs w:val="26"/>
          <w:vertAlign w:val="superscript"/>
        </w:rPr>
        <w:t>1)</w:t>
      </w:r>
      <w:r>
        <w:rPr>
          <w:color w:val="000000"/>
          <w:sz w:val="26"/>
          <w:szCs w:val="26"/>
        </w:rPr>
        <w:t xml:space="preserve"> wobec osób fizycznych, </w:t>
      </w:r>
      <w:r>
        <w:rPr>
          <w:sz w:val="26"/>
          <w:szCs w:val="26"/>
        </w:rPr>
        <w:t>od których dane osobowe bezpośrednio lub pośrednio pozyskałem</w:t>
      </w:r>
      <w:r>
        <w:rPr>
          <w:color w:val="000000"/>
          <w:sz w:val="26"/>
          <w:szCs w:val="26"/>
        </w:rPr>
        <w:t xml:space="preserve"> w celu ubiegania się o udzielenie zamówienia publicznego w niniejszym postępowaniu</w:t>
      </w:r>
      <w:r>
        <w:rPr>
          <w:sz w:val="26"/>
          <w:szCs w:val="26"/>
        </w:rPr>
        <w:t>.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iniejsza oferta zawiera następujące załączniki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Aktualny odpis z właściwego rejestru lub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z centralnej ewidencji i informacji o 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firstLine="6237"/>
        <w:rPr/>
      </w:pPr>
      <w:r>
        <w:rPr>
          <w:rFonts w:cs="Arial" w:ascii="Arial" w:hAnsi="Arial"/>
          <w:sz w:val="16"/>
          <w:szCs w:val="16"/>
        </w:rPr>
        <w:t>Imię i nazwisko, podpi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uprawnionego przedstawiciela oferenta</w:t>
      </w:r>
    </w:p>
    <w:p>
      <w:pPr>
        <w:pStyle w:val="Normal"/>
        <w:tabs>
          <w:tab w:val="clear" w:pos="708"/>
          <w:tab w:val="left" w:pos="1134" w:leader="none"/>
        </w:tabs>
        <w:ind w:firstLine="6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70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3024-7.262.2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trike w:val="false"/>
      <w:dstrike w:val="false"/>
      <w:color w:val="000000"/>
      <w:sz w:val="26"/>
      <w:szCs w:val="26"/>
      <w:u w:val="none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11:00Z</dcterms:created>
  <dc:creator>Preferred Customer</dc:creator>
  <dc:description/>
  <cp:keywords/>
  <dc:language>en-US</dc:language>
  <cp:lastModifiedBy>Romaniak Małgorzata (PO Siedlce)</cp:lastModifiedBy>
  <cp:lastPrinted>2021-06-02T13:43:00Z</cp:lastPrinted>
  <dcterms:modified xsi:type="dcterms:W3CDTF">2022-06-15T07:41:00Z</dcterms:modified>
  <cp:revision>6</cp:revision>
  <dc:subject/>
  <dc:title/>
</cp:coreProperties>
</file>