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ada Nadzorcza Spółki</w:t>
        <w:br/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Rolno-Przemysłowy Rynek  Hurtowy „GIEŁDA HURTOWA” S.A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siedzibą w Legnic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przy ulicy Bydgoskiej 18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działając na podstawie § 25 ust. 2 i 3 Statutu Spółki oraz uchwały nr 4/2019 Nadzwyczajnego Walnego Zgromadzenia Spółki z dnia 28 stycznia 2019 r. w sprawie: powołania członka Zarządu i postępowania kwalifikacyjnego na członka Zarządu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24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asza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stępowanie kwalifikacyjne na stanowisko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zesa Zarządu Spółki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semne zgłoszenie kandydatów należy w terminie do dnia 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kwietnia 2022 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(włączni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ć osobiś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Spółk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egnicy, ul. Bydgoska 18 w  godzinach od 9:00 do 15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przesłać pocztą za potwierdzeniem odbioru na adres Spółki: ul. Bydgoska 18, </w:t>
      </w:r>
      <w:r>
        <w:rPr>
          <w:rFonts w:cs="Times New Roman" w:ascii="Times New Roman" w:hAnsi="Times New Roman"/>
          <w:bCs/>
          <w:sz w:val="24"/>
          <w:szCs w:val="24"/>
        </w:rPr>
        <w:t>59-220 Leg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ecyduje data wpływu zgłoszenia), w zamkniętych kopertach z dopiskiem „Postępowanie kwalifikacyjne na stanowisko Prezesa Zarząd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Rolno-Przemysłowy Rynek  Hurtowy „GIEŁDA HURTOWA” S.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 – NIE OTWIERAĆ”</w:t>
      </w:r>
    </w:p>
    <w:p>
      <w:pPr>
        <w:pStyle w:val="Normal"/>
        <w:suppressAutoHyphens w:val="true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ochowaniu terminu złożenia zgłoszenia decydowała będzie data i godzina doręczenia przesyłki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tem może być osoba, która spełnia łącznie następujące warunki:</w:t>
      </w:r>
    </w:p>
    <w:p>
      <w:pPr>
        <w:pStyle w:val="Normal"/>
        <w:spacing w:lineRule="auto" w:line="264" w:before="0" w:after="32"/>
        <w:ind w:left="709" w:right="13" w:hanging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posiada wykształcenie wyższe lub wykształcenie wyższe uzyskane za granicą uzna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w Rzeczypospolitej Polskiej, na podstawie przepisów odrębnych,</w:t>
      </w:r>
    </w:p>
    <w:p>
      <w:pPr>
        <w:pStyle w:val="Normal"/>
        <w:numPr>
          <w:ilvl w:val="1"/>
          <w:numId w:val="6"/>
        </w:numPr>
        <w:spacing w:lineRule="auto" w:line="264" w:before="0" w:after="5"/>
        <w:ind w:left="709" w:right="13" w:hanging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1"/>
          <w:numId w:val="6"/>
        </w:numPr>
        <w:spacing w:lineRule="auto" w:line="264" w:before="0" w:after="5"/>
        <w:ind w:left="709" w:right="11" w:hanging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1"/>
          <w:numId w:val="6"/>
        </w:numPr>
        <w:spacing w:lineRule="auto" w:line="264" w:before="0" w:after="5"/>
        <w:ind w:left="709" w:right="13" w:hanging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inne niż wymienione w lit. a) - c) wymogi określone w przepisach odrębnych,                       a w szczególności nie narusza ograniczeń lub zakazów zajmowania stanowiska członka organu zarządzającego w spółkach handlowych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64" w:before="0" w:after="5"/>
        <w:ind w:left="709" w:right="13" w:hanging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pełni praw publicznych,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5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</w:t>
        <w:tab/>
        <w:t>posiada pełną zdolność do czynności prawnych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64" w:before="0" w:after="127"/>
        <w:ind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ndydatem  nie może być osoba, która spełnia przynajmniej jeden z poniższych warunków:</w:t>
      </w:r>
    </w:p>
    <w:p>
      <w:pPr>
        <w:pStyle w:val="Normal"/>
        <w:numPr>
          <w:ilvl w:val="1"/>
          <w:numId w:val="2"/>
        </w:numPr>
        <w:spacing w:lineRule="auto" w:line="264" w:before="0" w:after="2"/>
        <w:ind w:left="709" w:right="1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709" w:right="1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709" w:right="1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9" w:right="1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aktywność społeczna lub zarobkowa rodzi konflikt interesów wobec działalności Spółki.</w:t>
      </w:r>
    </w:p>
    <w:p>
      <w:pPr>
        <w:pStyle w:val="Akapitzlist"/>
        <w:spacing w:lineRule="auto" w:line="264" w:before="0" w:after="0"/>
        <w:ind w:left="720" w:righ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powinno zawiera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 motywacyjn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yciorys (CV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z Krajowego Rejestru Karnego - dostarczone najpóźniej w dniu przeprowadzenia rozmowy kwalifikacyj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walifikacje kandydata -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stanowiskach kierowniczych lub samodzielnych albo wynikające z prowadzenia działalności gospodarczej na własny rachunek - w oryginałach lub odpisach; 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zawierające w swej treści: </w:t>
      </w:r>
      <w:r>
        <w:rPr>
          <w:rFonts w:cs="Times New Roman" w:ascii="Times New Roman" w:hAnsi="Times New Roman"/>
          <w:i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m wykształcenie wyższe lub wykształcenie wyższe uzyskane za granicą uznane                     w Rzeczypospolitej Polskiej, na podstawie przepisów odrębnych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m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chunek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m inne niż wymienione w lit. a) - c) powyżej wymogi określone w przepisach odrębnych, a w szczególności nie naruszam ograniczeń lub zakazów zajmowania stanowiska członka organu zarządzającego w spółkach handlowych (kandydat wypełnia to oświadczenie jeśli jego dotyczy)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3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m z pełni praw publicznych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1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m pełną zdolność do czynności prawnych, 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1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ełnię funkcji społecznego współpracownika oraz nie jestem zatrudniony 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1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chodzę w skład organu partii politycznej reprezentującego partię polityczną na zewnątrz oraz uprawnionego do zaciągania zobowiązań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1" w:hanging="283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10153015</wp:posOffset>
            </wp:positionV>
            <wp:extent cx="4445" cy="4445"/>
            <wp:effectExtent l="0" t="0" r="0" b="0"/>
            <wp:wrapTopAndBottom/>
            <wp:docPr id="6" name="Picture 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724650</wp:posOffset>
            </wp:positionH>
            <wp:positionV relativeFrom="page">
              <wp:posOffset>8729980</wp:posOffset>
            </wp:positionV>
            <wp:extent cx="4445" cy="4445"/>
            <wp:effectExtent l="0" t="0" r="0" b="0"/>
            <wp:wrapSquare wrapText="bothSides"/>
            <wp:docPr id="7" name="Picture 6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zatrudniony przez partię polityczną na podstawie umowy o pracę lub ni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ę pracy na podstawie umowy zlecenia lub innej umowy o podobnym charakterze,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709" w:right="11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ja aktywność społeczna lub zarobkowa nie rodzi konfliktu interesów wobe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lności spółki,</w:t>
      </w:r>
    </w:p>
    <w:p>
      <w:pPr>
        <w:pStyle w:val="Akapitzlist"/>
        <w:spacing w:lineRule="auto" w:line="264" w:before="120" w:after="0"/>
        <w:ind w:left="0" w:right="11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 z oświadczeń wymienionych powyżej powinno zostać podpisane odrębnie przez kandydata.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357" w:right="11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ne kontakt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adres do korespondencji, adres poczty elektronicznej i telefon kontaktowy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ę na przetwarzanie danych osobowych niezbędnych dla potrzeb procesu rekrutacji, zgodnie z ustawą z dnia 10 maja 2018r. o ochronie danych osobowych (Dz. U. z 2018 r. poz. 1000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  <w:t xml:space="preserve">Kandydat urodzony przed dniem 1 sierpnia 1972 r. jest zobowiązany do złożenia Ministrowi Rolnictwa i Rozwoju Wsi, oświadczenia lustracyjnego na podstawie </w:t>
      </w:r>
      <w:r>
        <w:rPr>
          <w:i/>
        </w:rPr>
        <w:t xml:space="preserve">ustawy z dnia 18 października 2006 r. o ujawnianiu informacji o dokumentach organów bezpieczeństwa państwa z lat 1944-1990 oraz treści tych dokumentów </w:t>
      </w:r>
      <w:r>
        <w:rPr>
          <w:bCs/>
          <w:i/>
        </w:rPr>
        <w:t xml:space="preserve"> (Dz.U.2017 poz. 2186 z późn.zm.) </w:t>
      </w:r>
      <w:r>
        <w:rPr>
          <w:bCs/>
        </w:rPr>
        <w:t>albo informacji o uprzednim złożeniu oświadczenia lustracyjnego.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120" w:after="206"/>
        <w:ind w:left="62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niespełniające powyższych wymogów oraz złożone po upływie terminu do ich przyjmowania nie podlegają rozpatrzeniu, a kandydaci nie wezmą udziału                                     w postępowaniu kwalifikacyjnym.</w:t>
      </w:r>
    </w:p>
    <w:p>
      <w:pPr>
        <w:pStyle w:val="Normal"/>
        <w:spacing w:lineRule="auto" w:line="264" w:before="0" w:after="218"/>
        <w:ind w:left="52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lineRule="auto" w:line="264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cie zgłoszeń nastąpi najpóźniej w dniu 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kwietnia 202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 zakwalifikowani do dalszego etapu postępowania zostaną poinformowani o dacie                   i godzinie rozmowy kwalifikacyjnej, telefonicznie lub za pośrednictwem poczty elektronicznej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mowy kwalifikacyjne odbywać się będą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siedzibie Spółki przy ul. Bydgoskiej 18                    w Legnicy,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cząwszy od dnia  22 kwiet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22 r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em rozmowy kwalifikacyjnej będą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ab/>
        <w:t>wiedza o zakresie działalności Spółki oraz sektorze, w którym działa Spółk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ab/>
        <w:t>zagadnienia związane z zarządzaniem i kierowaniem zespołami pracowników;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ab/>
        <w:t>zasady funkcjonowania spółek handlowych, ze szczególnym uwzględnieniem spółek                             z udziałem Skarbu Państwa, zasady wynagradzania w spółkach z udziałem Skarbu Państwa, ograniczenia prowadzenia działalności gospodarczej przez osoby pełniące funkcje publiczne oraz znajomość zasad nadzoru właściciel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ab/>
        <w:t>doświadczenie niezbędne do wykonywania funkcji członka zarządu w spółce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ab/>
        <w:t>finanse przedsiębiorstwa i rachunkowość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5" w:hanging="4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5" w:hanging="40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om udostępnia się informacje o Spółce: Statut Spółki, sprawozdanie finansowe Spółki za rok 2017, Sprawozdane Zarządu z działalności Spółki za rok 2017. Dokumenty te kandydaci mogą uzyskać w siedzibie </w:t>
      </w:r>
      <w:r>
        <w:rPr>
          <w:rFonts w:cs="Times New Roman" w:ascii="Times New Roman" w:hAnsi="Times New Roman"/>
          <w:sz w:val="24"/>
          <w:szCs w:val="24"/>
        </w:rPr>
        <w:t xml:space="preserve">Spółki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nicy, ul. Bydgoska 18, w </w:t>
      </w:r>
      <w:r>
        <w:rPr>
          <w:rFonts w:cs="Times New Roman" w:ascii="Times New Roman" w:hAnsi="Times New Roman"/>
          <w:sz w:val="24"/>
          <w:szCs w:val="24"/>
        </w:rPr>
        <w:t xml:space="preserve">Sekretariacie Spółki od dnia ukazania się ogłoszeni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1 kwietnia 2022 r., </w:t>
      </w:r>
      <w:r>
        <w:rPr>
          <w:rFonts w:cs="Times New Roman" w:ascii="Times New Roman" w:hAnsi="Times New Roman"/>
          <w:sz w:val="24"/>
          <w:szCs w:val="24"/>
        </w:rPr>
        <w:t xml:space="preserve">w godzinach 9.00 – 15.00.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5" w:hanging="4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97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8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5" w:hanging="4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a Nadzorcza zastrzega sobie możliwość zakończenia postępowania kwalifikacyjnego w każdym czasie bez podania przyczyn i bez wyłonienia kandydatów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uczestniczący w postępowaniu kwalifikacyjnym zostaną powiadomieni o wynikach postępowania kwalifikacyjnego listami poleconymi za zwrotnym potwierdzeniem odbi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la kandydatów w związku z przetwarzaniem danych osobowych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25 maja 2018 r. na terytorium wszystkich krajów Unii Europejskiej rozpoczyna się stosowanie rozporządzenia Parlamentu Europejskiego i Rady (UE) 2016/679 z dnia 27 kwietnia 2016 r. w sprawie ochrony osób fizycznych w związku z przetwarzaniem danych osobowych                   i w sprawie swobodnego przepływu takich danych oraz uchylenia dyrektywy 95/46/WE (dalej: „RODO”), które reguluje zasady przetwarzania danych osobowy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oraz w trosce o ochronę Pani/Pana danych osobowych przedstawiamy następującą informację, dotyczącą przetwarzania danych osobowych w związku                                        z przedmiotowym postępowaniem kwalifikacyjnym: 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kandydatów jest  </w:t>
      </w:r>
      <w:r>
        <w:rPr>
          <w:rFonts w:cs="Times New Roman" w:ascii="Times New Roman" w:hAnsi="Times New Roman"/>
          <w:sz w:val="24"/>
          <w:szCs w:val="24"/>
          <w:lang w:eastAsia="ar-SA"/>
        </w:rPr>
        <w:t>Rolno-Przemysłowy Rynek  Hurtowy „GIEŁDA HURTOWA” S.A. przy ul. Bydgoskiej 18.</w:t>
      </w:r>
      <w:r>
        <w:rPr>
          <w:rFonts w:cs="Times New Roman" w:ascii="Times New Roman" w:hAnsi="Times New Roman"/>
          <w:bCs/>
          <w:sz w:val="24"/>
          <w:szCs w:val="24"/>
        </w:rPr>
        <w:t xml:space="preserve"> 59-220 Legnica (dalej: Administrator”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 z Inspektorem Danych Osobowych można uzyskać mailowo pod adresem: gieldalegnica@vp.pl 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a przez kandydata zgoda na przetwarzanie danych osobowych (art. 6 ust. 1 lit. a RODO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podjęcia działań zmierzających do ewentualnego zawarcia umowy  (art. 6 ust. 1 lit. b RODO),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obowiązków przewidzianych przepisami prawa ( art. 6 ust. 1 lit. c RODO),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awnie uzasadnionego interesu Administratora w postaci konieczności zapewnienia ochrony prawnej Administratora, w tym w szczególności obrony przed roszczeniami ( art. 6 ust. 1 lit. f RODO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danych osobowych kandydata mogą być: organy publiczne, akcjonariusze </w:t>
      </w:r>
      <w:r>
        <w:rPr>
          <w:rFonts w:cs="Times New Roman" w:ascii="Times New Roman" w:hAnsi="Times New Roman"/>
          <w:sz w:val="24"/>
          <w:szCs w:val="24"/>
          <w:lang w:eastAsia="ar-SA"/>
        </w:rPr>
        <w:t>Rolno-Przemysłowego Rynku  Hurtowego „GIEŁDA HURTOWA” S.A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niezbędny do wywiązania się przez </w:t>
      </w:r>
      <w:r>
        <w:rPr>
          <w:rFonts w:cs="Times New Roman" w:ascii="Times New Roman" w:hAnsi="Times New Roman"/>
          <w:sz w:val="24"/>
          <w:szCs w:val="24"/>
          <w:lang w:eastAsia="ar-SA"/>
        </w:rPr>
        <w:t>Rolno-Przemysłowy Rynek  Hurtowy „GIEŁDA HURTOWA” S.A. z obowiązków przewidzianych przepisami prawa,</w:t>
      </w:r>
    </w:p>
    <w:p>
      <w:pPr>
        <w:pStyle w:val="Akapitzlist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   niezbędny do realizacji prawnie uzasadnionych interesów Administratora, wyrażających się w zapewnieniu ochrony prawnej, tj. </w:t>
      </w:r>
      <w:r>
        <w:rPr>
          <w:rFonts w:cs="Times New Roman" w:ascii="Times New Roman" w:hAnsi="Times New Roman"/>
          <w:sz w:val="24"/>
          <w:szCs w:val="24"/>
        </w:rPr>
        <w:t>w szczególności do czasu przedawnienia ewentualnych roszczeń;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Kandydat posiada prawo do żądania od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lno-Przemysłowego Rynku  Hurtowego „GIEŁDA HURTOWA” S.A. dostępu do danych, które go dotyczą, ich sprostowania, usunięcia lub ograniczenia przetwarzania (w przypadku niepowołania na określone w ogłoszeniu stanowisko kandydat może złożyć wniosek o pominięcie danych osobowych kandydata                   w udostępnianym akcjonariuszom Administratora protokole z postępowania kwalifikacyjnego). Kandydat posiada prawo do wniesienia sprzeciwu wobec przetwarzania oraz prawo do przenoszenia danych;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Kandydat posiada prawo do wniesienia skargi do organu nadzoru, tj. Prezesa Urzędu Ochrony Danych Osobowych;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Podanie przez kandydata danych osobowych jest dobrowolne, jednakże brak ich podania uniemożliwia wzięcie udziału w postępowaniu kwalifikacyjnym;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Dane osobowe kandydata nie będą przedmiotem procesów, w ramach których miałoby dojąć do zautomatyzowanego podejmowania decyzji, w tym profilowania. </w:t>
      </w:r>
    </w:p>
    <w:p>
      <w:pPr>
        <w:pStyle w:val="Akapitzlis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Rosińska Marta</dc:creator>
  <dc:description/>
  <cp:keywords/>
  <dc:language>en-US</dc:language>
  <cp:lastModifiedBy>Pundyk Paweł</cp:lastModifiedBy>
  <cp:lastPrinted>2022-02-08T13:26:00Z</cp:lastPrinted>
  <dcterms:modified xsi:type="dcterms:W3CDTF">2022-02-14T11:19:00Z</dcterms:modified>
  <cp:revision>4</cp:revision>
  <dc:subject/>
  <dc:title/>
</cp:coreProperties>
</file>