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PÓŁ SZKÓŁ MUZY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dańsk-Wrzeszcz, ul. Romana Dmowskiego 16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XI GDAŃSKI KONKURS SKRZYPC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m. Anity Romanowski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rganizatorem konkursu jest Zespół Szkół Muzycznych, sekcja instrumentów smyczkowych Szkoły Muzycznej I stopnia im. Grażyny Bacewicz w Gdańsku-Wrzeszcz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prezentacja umiejętności uczniów, wymiana doświadczeń pedagogicznych nauczycieli oraz promocja uzdolnionych dziec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łuchania konkursowe odbędą się w dniu </w:t>
      </w:r>
      <w:r>
        <w:rPr>
          <w:rFonts w:cs="Calibri" w:ascii="Calibri" w:hAnsi="Calibri"/>
          <w:b/>
          <w:sz w:val="22"/>
          <w:szCs w:val="22"/>
        </w:rPr>
        <w:t>11 lutego 2025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onkurs przeznaczony jest dla uczniów cyklu 6-letniego szkół muzycznych I stop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jest jednoetapowy i przebiegać będzie w następujących grupach: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pa I   – uczniowie klasy 4 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I  – uczniowie klasy 5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II – uczniowie klasy 6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grupach uczestników konkursu obowiązuje następujący program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wykonany z pamię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Akapitzlist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twór dowolny z fortepian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3. Część I lub III dowolnie wybranego koncertu lub concertina.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ażda szkoła może zgłosić do udziału w konkursie nie więcej niż 3 uczniów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prosimy przesłać na kartach uczestnictwa (wzór w załączeniu) w terminie do dnia </w:t>
      </w:r>
      <w:r>
        <w:rPr>
          <w:rFonts w:cs="Calibri" w:ascii="Calibri" w:hAnsi="Calibri"/>
          <w:b/>
          <w:sz w:val="22"/>
          <w:szCs w:val="22"/>
        </w:rPr>
        <w:t xml:space="preserve">28 stycznia 2025 r. </w:t>
      </w:r>
      <w:r>
        <w:rPr>
          <w:rFonts w:cs="Calibri" w:ascii="Calibri" w:hAnsi="Calibri"/>
          <w:sz w:val="22"/>
          <w:szCs w:val="22"/>
        </w:rPr>
        <w:t>na adres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ekretariat@zsm-gdansk.edu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głoszenia należy dołączyć kopię dowodu wpłaty wpisowego w wysokości </w:t>
      </w:r>
      <w:r>
        <w:rPr>
          <w:rFonts w:cs="Calibri" w:ascii="Calibri" w:hAnsi="Calibri"/>
          <w:b/>
          <w:sz w:val="22"/>
          <w:szCs w:val="22"/>
        </w:rPr>
        <w:t>180 zł</w:t>
      </w:r>
      <w:r>
        <w:rPr>
          <w:rFonts w:cs="Calibri" w:ascii="Calibri" w:hAnsi="Calibri"/>
          <w:sz w:val="22"/>
          <w:szCs w:val="22"/>
        </w:rPr>
        <w:t xml:space="preserve">              od każdego uczestnika na konto:</w:t>
      </w:r>
    </w:p>
    <w:p>
      <w:pPr>
        <w:pStyle w:val="Akapitzlist"/>
        <w:spacing w:lineRule="auto" w:line="276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Przyjaciół Zespołu Szkół Muzycznych w Gdańsku-Wrzeszczu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9 1160 2202 0000 0002 4756 2117 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opiskiem </w:t>
      </w:r>
      <w:r>
        <w:rPr>
          <w:rFonts w:cs="Calibri" w:ascii="Calibri" w:hAnsi="Calibri"/>
          <w:b/>
          <w:sz w:val="22"/>
          <w:szCs w:val="22"/>
        </w:rPr>
        <w:t xml:space="preserve">Darowizna na cele statutowe - </w:t>
      </w:r>
      <w:r>
        <w:rPr>
          <w:rFonts w:cs="Calibri" w:ascii="Calibri" w:hAnsi="Calibri"/>
          <w:b/>
          <w:i/>
          <w:sz w:val="22"/>
          <w:szCs w:val="22"/>
        </w:rPr>
        <w:t>Konkurs Skrzypcow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owodu wpłaty zgłoszenie nie będzie uwzględnione.</w:t>
      </w:r>
    </w:p>
    <w:p>
      <w:pPr>
        <w:pStyle w:val="Akapitzlis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owe nie podlega zwrotow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ów konkursu będzie oceniać jury powołane przez organizator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jury są ostateczne i nieodwołaln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członków jury nie mogą brać udziału w konkursi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nie zapewnia akompaniator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uchania konkursowe są otwarte dla publicznośc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dróży, zakwaterowania i wyżywienia uczestnicy, akompaniatorzy i pedagodzy pokrywają we własnym zakresi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czestnictwa jest równoznaczne z akceptacją regulaminu konkursu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m-gdans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Ala</dc:creator>
  <dc:description/>
  <cp:keywords/>
  <dc:language>en-US</dc:language>
  <cp:lastModifiedBy>ZSM-PC03</cp:lastModifiedBy>
  <cp:lastPrinted>2023-02-22T14:46:00Z</cp:lastPrinted>
  <dcterms:modified xsi:type="dcterms:W3CDTF">2024-10-25T08:43:00Z</dcterms:modified>
  <cp:revision>12</cp:revision>
  <dc:subject/>
  <dc:title/>
</cp:coreProperties>
</file>