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spacing w:lineRule="auto" w:line="360" w:before="0" w:after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 xml:space="preserve">Szanowni Państwo Dyrektorzy, </w:t>
      </w:r>
    </w:p>
    <w:p>
      <w:pPr>
        <w:pStyle w:val="Normal"/>
        <w:spacing w:lineRule="auto" w:line="360" w:before="0" w:after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wracamy się do Was z prośbą o zaangażowanie w promowanie przesłania do młodych. </w:t>
        <w:br/>
        <w:t>To ważny dokument, który powstał z okazji 75. rocznicy Powstania Warszawskiego.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>
          <w:rFonts w:cs="Garamond" w:ascii="Garamond" w:hAnsi="Garamond"/>
        </w:rPr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  <w:b w:val="false"/>
        </w:rPr>
        <w:t>Przesłanie zostało ogłoszone podczas uroczystości w Parku Wolności przy Muzeum Powstania Warszawskiego.</w:t>
      </w:r>
      <w:r>
        <w:rPr>
          <w:rStyle w:val="WWStrongEmphasis"/>
          <w:rFonts w:cs="Calibri" w:ascii="Garamond" w:hAnsi="Garamond"/>
        </w:rPr>
        <w:t xml:space="preserve"> </w:t>
      </w:r>
      <w:r>
        <w:rPr>
          <w:rStyle w:val="WWStrongEmphasis"/>
          <w:rFonts w:cs="Calibri" w:ascii="Garamond" w:hAnsi="Garamond"/>
          <w:b w:val="false"/>
        </w:rPr>
        <w:t xml:space="preserve">Powstańcy przekazali je najważniejszym osobom: prezydentowi Andrzejowi Dudzie, prezydentowi stolicy Rafałowi Trzaskowskiemu oraz przedstawicielom organizacji, stowarzyszeń i środowisk młodzieży, w tym. m.in.: Związkowi Harcerstwa Polskiego, </w:t>
      </w:r>
      <w:r>
        <w:rPr>
          <w:rFonts w:cs="Calibri" w:ascii="Garamond" w:hAnsi="Garamond"/>
        </w:rPr>
        <w:t>Związkowi Harcerstwa Rzeczypospolitej, Stowarzyszeniu Harcerskiemu</w:t>
      </w:r>
      <w:r>
        <w:rPr>
          <w:rStyle w:val="TekstdymkaZnak"/>
          <w:rFonts w:cs="Calibri" w:ascii="Garamond" w:hAnsi="Garamond"/>
          <w:sz w:val="24"/>
          <w:szCs w:val="24"/>
        </w:rPr>
        <w:t xml:space="preserve">, </w:t>
      </w:r>
      <w:r>
        <w:rPr>
          <w:rFonts w:cs="Calibri" w:ascii="Garamond" w:hAnsi="Garamond"/>
        </w:rPr>
        <w:t xml:space="preserve">Związkowi Ochotniczej Straży Pożarnej, Wielkiej Orkiestrze Świątecznej Pomocy, Radzie Dzieci i Młodzieży RP przy Ministrze Edukacji </w:t>
      </w:r>
      <w:r>
        <w:rPr>
          <w:rStyle w:val="WWStrongEmphasis"/>
          <w:rFonts w:cs="Calibri" w:ascii="Garamond" w:hAnsi="Garamond"/>
          <w:b w:val="false"/>
        </w:rPr>
        <w:t>Narodowej</w:t>
      </w:r>
      <w:r>
        <w:rPr>
          <w:rStyle w:val="WWStrongEmphasis"/>
          <w:rFonts w:cs="Calibri" w:ascii="Garamond" w:hAnsi="Garamond"/>
        </w:rPr>
        <w:t xml:space="preserve">.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  <w:b w:val="false"/>
        </w:rPr>
        <w:t xml:space="preserve">Wartości, o które walczyli Powstańcy Warszawscy i za które gotowi byli oddać życie, </w:t>
        <w:br/>
        <w:t xml:space="preserve">są aktualne także dzisiaj. Przekazywane z pokolenia na pokolenie uczą, jak godnie żyć, jak być dobrym człowiekiem i obywatelem. Dlatego jednym z zadań młodego pokolenia powinna być ich obrona i kultywowanie. O pielęgnowanie tych wartości apelowali Powstańcy w swoim przesłaniu. Podkreślali, że pamięć o nich będzie dawała kolejnym pokoleniom siłę i inspirację. 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  <w:b w:val="false"/>
        </w:rPr>
        <w:t xml:space="preserve">Chcemy, aby słowa Powstańców Warszawskich dotarły do jak największej liczby młodych ludzi. Wierzymy, że będą one dla młodego pokolenia prawdziwym drogowskazem w codziennych wyborach i działaniach. Dlatego jeszcze raz apelujemy o udział w akcji i udostępnienie uczniom treści przesłania.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</w:rPr>
      </w:pPr>
      <w:r>
        <w:rPr/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Style w:val="WWStrongEmphasis"/>
          <w:rFonts w:cs="Calibri" w:ascii="Garamond" w:hAnsi="Garamond"/>
        </w:rPr>
        <w:t xml:space="preserve">Wszystkie szkoły, które chciałyby otrzymać drukowaną wersję apelu Powstańców Warszawskich, aby wyeksponować ją w widocznym miejscu, mogą skontaktować się </w:t>
        <w:br/>
        <w:t xml:space="preserve">z Muzeum Powstania Warszawskiego, wysyłając do 30 listopada 2019 r. wiadomość </w:t>
        <w:br/>
        <w:t xml:space="preserve">na adres:  </w:t>
      </w:r>
      <w:hyperlink r:id="rId2">
        <w:r>
          <w:rPr>
            <w:rStyle w:val="InternetLink"/>
            <w:rFonts w:cs="Calibri" w:ascii="Garamond" w:hAnsi="Garamond"/>
          </w:rPr>
          <w:t>przeslaniedomlodych@1944.pl</w:t>
        </w:r>
      </w:hyperlink>
      <w:r>
        <w:rPr>
          <w:rStyle w:val="InternetLink"/>
          <w:rFonts w:cs="Calibri" w:ascii="Garamond" w:hAnsi="Garamond"/>
        </w:rPr>
        <w:t xml:space="preserve">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>
          <w:rStyle w:val="WWStrongEmphasis"/>
          <w:rFonts w:eastAsia="Garamond" w:cs="Garamond" w:ascii="Garamond" w:hAnsi="Garamond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</w:rPr>
        <w:t xml:space="preserve">Pragniemy zwrócić Państwa uwagę również na Deklarację Młodego Pokolenia </w:t>
        <w:br/>
        <w:t xml:space="preserve">– odpowiedź na przesłanie do młodych, którą przygotowała Rada Dzieci i Młodzieży RP we współpracy z innymi organizacjami młodzieżowymi. </w:t>
      </w:r>
      <w:r>
        <w:rPr>
          <w:rStyle w:val="WWStrongEmphasis"/>
          <w:rFonts w:cs="Calibri" w:ascii="Garamond" w:hAnsi="Garamond"/>
          <w:b w:val="false"/>
        </w:rPr>
        <w:t xml:space="preserve">To wyraz szacunku oraz hołdu </w:t>
        <w:br/>
        <w:t xml:space="preserve">dla Powstańców Warszawskich, a także zobowiązanie do wierności ideałom, o które walczyli.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>
          <w:rStyle w:val="WWStrongEmphasis"/>
          <w:rFonts w:cs="Calibri" w:ascii="Garamond" w:hAnsi="Garamond"/>
          <w:b w:val="false"/>
        </w:rPr>
        <w:t xml:space="preserve">Mamy nadzieję, że zarówno Przesłanie </w:t>
      </w:r>
      <w:r>
        <w:rPr>
          <w:rFonts w:cs="Calibri" w:ascii="Garamond" w:hAnsi="Garamond"/>
          <w:b/>
        </w:rPr>
        <w:t xml:space="preserve">Powstańców Warszawskich do Młodych Polaków, </w:t>
        <w:br/>
        <w:t xml:space="preserve">jak i Deklaracja Młodego Pokolenia </w:t>
      </w:r>
      <w:r>
        <w:rPr>
          <w:rFonts w:cs="Calibri" w:ascii="Garamond" w:hAnsi="Garamond"/>
        </w:rPr>
        <w:t>staną się</w:t>
      </w:r>
      <w:r>
        <w:rPr>
          <w:rFonts w:cs="Calibri" w:ascii="Garamond" w:hAnsi="Garamond"/>
          <w:b/>
        </w:rPr>
        <w:t xml:space="preserve"> </w:t>
      </w:r>
      <w:r>
        <w:rPr>
          <w:rStyle w:val="WWStrongEmphasis"/>
          <w:rFonts w:cs="Calibri" w:ascii="Garamond" w:hAnsi="Garamond"/>
          <w:b w:val="false"/>
        </w:rPr>
        <w:t xml:space="preserve">zachętą do działania dla młodych ludzi. 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i/>
        </w:rPr>
        <w:t>Z wyrazami szacunku</w:t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i/>
          <w:i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sz w:val="22"/>
          <w:szCs w:val="22"/>
        </w:rPr>
        <w:t>Dariusz Piontkowski</w:t>
        <w:br/>
        <w:t>Minister Edukacji Narodowej</w:t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sz w:val="22"/>
          <w:szCs w:val="22"/>
        </w:rPr>
        <w:t>Jan Ołdakowski</w:t>
      </w: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sz w:val="22"/>
          <w:szCs w:val="22"/>
        </w:rPr>
        <w:t xml:space="preserve">Muzeum Powstania Warszawskiego </w:t>
      </w:r>
    </w:p>
    <w:sectPr>
      <w:type w:val="continuous"/>
      <w:pgSz w:w="11906" w:h="16838"/>
      <w:pgMar w:left="1417" w:right="1417" w:gutter="0" w:header="284" w:top="70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7480</wp:posOffset>
          </wp:positionH>
          <wp:positionV relativeFrom="paragraph">
            <wp:posOffset>167640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621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slaniedomlodych@194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0:00Z</dcterms:created>
  <dc:creator>Joanna</dc:creator>
  <dc:description/>
  <cp:keywords/>
  <dc:language>en-US</dc:language>
  <cp:lastModifiedBy>Trawiński Łukasz</cp:lastModifiedBy>
  <cp:lastPrinted>2019-09-30T12:52:00Z</cp:lastPrinted>
  <dcterms:modified xsi:type="dcterms:W3CDTF">2019-10-03T12:34:00Z</dcterms:modified>
  <cp:revision>6</cp:revision>
  <dc:subject/>
  <dc:title/>
</cp:coreProperties>
</file>