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4 lipca 2021 r.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6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iadamia, że na wniosek pełnomocników inwestora: PKP Polskie Linie Kolejowe S.A.,                      ul. Targowa 74, 03-734 Warszawa, zostało wszczęte postępowanie administracyjne w sprawie wydania  decyzji o ustaleniu lokalizacji linii kolejowej, dotyczącej realizacji inwestycji pn. „Prace na linii kolejowej nr 38 na odcinku Ełk – Korsze wraz z elektryfikacją” – Etap B, odcinek 6 – stacja Tołki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wnioskiem inwestycją będą objęte nieruchomości (lub ich części) położone na terenie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y Korsze, powiat kętrzyński, województwo warmińsko-mazurskie, na działkach ewidencyjnych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umerach:          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14/3, 3262/14, 8/7, 8/5, 8/4, 8/3, 8/6, 3262/13, 11/3, 11/1, 10/12, 5, 8/2, 8/1, 9 </w:t>
      </w:r>
      <w:r>
        <w:rPr>
          <w:b/>
          <w:sz w:val="22"/>
          <w:szCs w:val="22"/>
        </w:rPr>
        <w:t>w obrębie ewidencyjnym 0044 Tołkiny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3/1, 2/5, 27/1, 30, 2/4, 17, 6/1, 18/1, 20/1, 20/2, 18/2, 4/2, 4/3</w:t>
      </w:r>
      <w:r>
        <w:rPr>
          <w:b/>
          <w:sz w:val="22"/>
          <w:szCs w:val="22"/>
        </w:rPr>
        <w:t xml:space="preserve"> w obrębie ewidencyjnym                      0027 Płutniki</w:t>
      </w:r>
    </w:p>
    <w:p>
      <w:pPr>
        <w:pStyle w:val="Legenda"/>
        <w:spacing w:lineRule="auto" w:line="276"/>
        <w:jc w:val="both"/>
        <w:rPr/>
      </w:pPr>
      <w:r>
        <w:rPr>
          <w:rFonts w:cs="Times New Roman"/>
          <w:i w:val="false"/>
          <w:sz w:val="22"/>
          <w:szCs w:val="22"/>
        </w:rPr>
        <w:t>Wniosek obejmuje działki ewidencyjne stanowiące własność Skarbu Państwa w użytkowaniu wieczystym PKP Polskie Koleje Państwowe S.A. o numerach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8/7, 8/5, 8/4, 8/3, 8/6, 8/2, 8/1 </w:t>
      </w:r>
      <w:r>
        <w:rPr>
          <w:b/>
          <w:sz w:val="22"/>
          <w:szCs w:val="22"/>
        </w:rPr>
        <w:t>w obrębie ewidencyjnym 0044 Tołkiny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18/2</w:t>
      </w:r>
      <w:r>
        <w:rPr>
          <w:b/>
          <w:sz w:val="22"/>
          <w:szCs w:val="22"/>
        </w:rPr>
        <w:t xml:space="preserve"> w obrębie ewidencyjnym 0027 Płutniki</w:t>
      </w:r>
    </w:p>
    <w:p>
      <w:pPr>
        <w:pStyle w:val="TextBodyInden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jc w:val="both"/>
        <w:rPr/>
      </w:pPr>
      <w:r>
        <w:rPr>
          <w:sz w:val="22"/>
          <w:szCs w:val="22"/>
        </w:rPr>
        <w:t xml:space="preserve">W oparciu o art. 9o ust. 3 pkt 3 ww. ustawy o transporcie  kolejowym, do wniosku dołączono mapy    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ojektami podziału nieruchomości dla działek ewidencyjnych numer: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14/3, 3262/14, 3262/13, 11/1 </w:t>
      </w:r>
      <w:r>
        <w:rPr>
          <w:b/>
          <w:sz w:val="22"/>
          <w:szCs w:val="22"/>
        </w:rPr>
        <w:t>w obrębie ewidencyjnym 0044 Tołkiny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3/1, 2/5, 27/1, 6/1, 18/1, 20/1, 20/2, 4/2, 4/3</w:t>
      </w:r>
      <w:r>
        <w:rPr>
          <w:b/>
          <w:sz w:val="22"/>
          <w:szCs w:val="22"/>
        </w:rPr>
        <w:t xml:space="preserve"> w obrębie ewidencyjnym 0027 Płutniki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porządzone zgodnie z przepisami ustawy z dnia 21 sierpnia 1997 r. o gospodarce nieruchomościami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raz ustawy z dnia 17 maja 1989 r. - Prawo  geodezyjne  i kartograficzn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Zgodnie z art. 9s ust. 3, 3b ww. ustawy działki ewidencyjne przeznaczone w części pod inwestycję,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przejmowane na rzecz Skarbu Państwa (za odszkodowaniem) lub stanowiące własność Skarbu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ństwa, o numerach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14/3, 3262/14, 3262/13, 11/1 </w:t>
      </w:r>
      <w:r>
        <w:rPr>
          <w:b/>
          <w:sz w:val="22"/>
          <w:szCs w:val="22"/>
        </w:rPr>
        <w:t>w obrębie ewidencyjnym 0044 Tołkiny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3/1, 2/5, 27/1, 6/1, 18/1, 20/1, 20/2, 4/2, 4/3</w:t>
      </w:r>
      <w:r>
        <w:rPr>
          <w:b/>
          <w:sz w:val="22"/>
          <w:szCs w:val="22"/>
        </w:rPr>
        <w:t xml:space="preserve"> w obrębie ewidencyjnym 0027 Płutniki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K S.A. nabywa z mocy prawa z dniem, w którym decyzja o ustaleniu lokalizacji linii kolejowej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stała się ostateczna, prawo użytkowania wieczystego ww. nieruchomości gruntowych nabytych                  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z mocy prawa przez Skarb Państwa lub stanowiących jego własność, wyłączeniem nieruchomości,   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których mowa w ust. 3e, oraz prawo własności budynków, innych urządzeń i lokali znajdujących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się na tych nieruchomościa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 odniesieniu do części działek ewidencyjnych o numerach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14/3, 3262/14, 3262/13, 11/3, 10/12 </w:t>
      </w:r>
      <w:r>
        <w:rPr>
          <w:b/>
          <w:sz w:val="22"/>
          <w:szCs w:val="22"/>
        </w:rPr>
        <w:t>w obrębie ewidencyjnym 0044 Tołkin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3/1, 2/5, 27/1, 6/1, 20/1, 20/2 </w:t>
      </w:r>
      <w:r>
        <w:rPr>
          <w:b/>
          <w:sz w:val="22"/>
          <w:szCs w:val="22"/>
        </w:rPr>
        <w:t>w obrębie ewidencyjnym 0027 Płutniki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 granicach wskazanych we wniosku przewiduje się ograniczenie sposobu korzystania z ww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w celu zapewnienia prawa do wejścia na teren nieruchomości dla prowadzenia </w:t>
      </w:r>
    </w:p>
    <w:p>
      <w:pPr>
        <w:pStyle w:val="TextBodyIndent"/>
        <w:jc w:val="both"/>
        <w:rPr/>
      </w:pPr>
      <w:r>
        <w:rPr>
          <w:sz w:val="22"/>
          <w:szCs w:val="22"/>
        </w:rPr>
        <w:t>inwestycji kolejowej w zakresie wskazanym w art. 9s ust. 9 ww. ustaw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 odniesieniu do objętych wnioskiem terenów dróg publicznych  stanowiących działki ewidencyjne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numerach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5, 9 </w:t>
      </w:r>
      <w:r>
        <w:rPr>
          <w:b/>
          <w:sz w:val="22"/>
          <w:szCs w:val="22"/>
        </w:rPr>
        <w:t>w obrębie ewidencyjnym 0044 Tołkiny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30, 2/4, 17 </w:t>
      </w:r>
      <w:r>
        <w:rPr>
          <w:b/>
          <w:sz w:val="22"/>
          <w:szCs w:val="22"/>
        </w:rPr>
        <w:t>w obrębie ewidencyjnym 0027 Płutniki</w:t>
      </w:r>
      <w:r>
        <w:rPr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sz w:val="22"/>
          <w:szCs w:val="22"/>
        </w:rPr>
        <w:t xml:space="preserve">PKP PLK S.A. nabędą uprawnienie do ich nieodpłatnego zajęcia na czas realizacji inwestycji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c) w przypadku zgłoszenia zamiaru wykonywania robót budowlanych wszczęcie postępowania                 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  <w:sz w:val="22"/>
          <w:szCs w:val="22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w terminie 7 dni od podania niniejszego obwieszczenia do publicznej wiadomości, składać w przedmiotowej sprawie,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sz w:val="22"/>
            <w:szCs w:val="22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Palatino Linotype"/>
          <w:sz w:val="22"/>
          <w:szCs w:val="22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/>
      </w:pPr>
      <w:r>
        <w:rPr>
          <w:sz w:val="22"/>
          <w:szCs w:val="22"/>
        </w:rPr>
        <w:t>Akta sprawy znajdują się w Wydziale Infrastruktury i Nieruchomości Warmińsko – Mazurskiego Urzędu Wojewódzkiego w Olsztynie, Al. Marszałka Józefa  Piłsudskiego  7/9, 10-575 Olsztyn, w pok. nr 326.</w:t>
      </w:r>
    </w:p>
    <w:p>
      <w:pPr>
        <w:pStyle w:val="WWTekstpodstawowywcity2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7:00Z</dcterms:created>
  <dc:creator>WOI</dc:creator>
  <dc:description/>
  <cp:keywords/>
  <dc:language>en-US</dc:language>
  <cp:lastModifiedBy>Adriana Stawicka</cp:lastModifiedBy>
  <cp:lastPrinted>2020-10-20T10:03:00Z</cp:lastPrinted>
  <dcterms:modified xsi:type="dcterms:W3CDTF">2021-07-14T11:59:00Z</dcterms:modified>
  <cp:revision>3</cp:revision>
  <dc:subject/>
  <dc:title>RR</dc:title>
</cp:coreProperties>
</file>