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827"/>
        <w:gridCol w:w="3827"/>
        <w:gridCol w:w="1701"/>
        <w:gridCol w:w="1560"/>
      </w:tblGrid>
      <w:tr>
        <w:trPr>
          <w:trHeight w:val="107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eastAsia="Arial" w:cs="Arial" w:ascii="Arial" w:hAnsi="Arial"/>
                <w:b/>
                <w:color w:val="53813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538135"/>
              </w:rPr>
              <w:t>Dane teleadresowe dotyczące Leśnictw w Nadleśnictwie Oleszy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8562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eś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leśnicz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Adres siedziby Leśnic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Adres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6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komór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806000"/>
                <w:sz w:val="20"/>
                <w:szCs w:val="20"/>
              </w:rPr>
              <w:t>Tel. stacjonarny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76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yszard Ozim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76"/>
              <w:ind w:right="-107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wy Dzików 145, 37- 632 Stary Dz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76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yszard.ozimek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60 432 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631 85 54</w:t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is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Szwaj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ała 91/2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.szwajka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 432 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or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Kow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utory 48A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.kowal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 432 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51 40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iał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łomiej Wlez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Zabiała 91/1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omiej.wlezien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1 236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e Sioł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Sioło 64A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.dec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 432 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50 40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łk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Now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69, 37-632 Stary Dz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.nowak1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345 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80 27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niakowa Bu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Ku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ków 247, 37-632 Stary Dz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z.kuras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 379 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87 22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ha Wo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Węgla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631 Nowa Grobla 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.weglarz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341 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Rozw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Sioło 1A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.rozwod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4 093 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Maksymo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Sioło 48, 37-630 Ole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.maksymowicz@krosno.lasy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 326 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31 51 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7:00Z</dcterms:created>
  <dc:creator>dorota.cozac</dc:creator>
  <dc:description/>
  <cp:keywords/>
  <dc:language>en-US</dc:language>
  <cp:lastModifiedBy>Dorota Cozac - Nadleśnictwo Oleszyce</cp:lastModifiedBy>
  <cp:lastPrinted>2021-08-18T11:35:00Z</cp:lastPrinted>
  <dcterms:modified xsi:type="dcterms:W3CDTF">2024-11-13T09:57:00Z</dcterms:modified>
  <cp:revision>2</cp:revision>
  <dc:subject/>
  <dc:title>Kierownictwo  Nadleśnictwa Oleszyce</dc:title>
</cp:coreProperties>
</file>