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;MS Mincho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.)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;MS Mincho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na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prowadzonego </w:t>
      </w:r>
      <w:r>
        <w:rPr>
          <w:rFonts w:cs="Times New Roman" w:ascii="Times New Roman" w:hAnsi="Times New Roman"/>
          <w:color w:val="000000"/>
        </w:rPr>
        <w:t>na podstawie § 9 ust. 1 Regulaminu udzielania zamówień publicznych                        w Regionalnej Dyrekcji Ochrony Środowiska w Szczecinie, w związku z art. 2 ust. 1 pkt 1 ustawy                       z dnia 11 września 2019 r. Prawo zamówień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3 r., poz. 1605 ze zm</w:t>
      </w:r>
      <w:r>
        <w:rPr>
          <w:rFonts w:cs="Times New Roman" w:ascii="Times New Roman" w:hAnsi="Times New Roman"/>
        </w:rPr>
        <w:t>.),                              tj. o wart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nieprzekrac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130 000 zł nett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zCs w:val="24"/>
        </w:rPr>
        <w:t xml:space="preserve">rzecz Regionalnej Dyrekcji Ochrony Środowiska   w Szczecinie przy ul. Teofila Firlika 20, 71-637 Szczecin, na </w:t>
      </w:r>
      <w:bookmarkStart w:id="0" w:name="_Hlk169072940"/>
      <w:r>
        <w:rPr>
          <w:rFonts w:cs="Times New Roman" w:ascii="Times New Roman" w:hAnsi="Times New Roman"/>
          <w:b/>
          <w:bCs/>
          <w:lang w:eastAsia="pl-PL"/>
        </w:rPr>
        <w:t xml:space="preserve">dostawę gadżetów promocyjnych </w:t>
        <w:br/>
        <w:t>tj. 2000 maskotek oddających rzeczywisty wygląd zwierzęcia chronionego</w:t>
      </w:r>
      <w:r>
        <w:rPr>
          <w:rFonts w:cs="Times New Roman" w:ascii="Times New Roman" w:hAnsi="Times New Roman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>wraz z wykonaniem ich oznakowania logotypami zgodnie z wytycznymi programu WFOŚiGW w Szczecinie i RDOŚ w Szczecinie</w:t>
      </w:r>
      <w:r>
        <w:rPr>
          <w:rFonts w:cs="Times New Roman" w:ascii="Times New Roman" w:hAnsi="Times New Roman"/>
        </w:rPr>
        <w:t xml:space="preserve">, w ramach projektu </w:t>
      </w:r>
      <w:r>
        <w:rPr>
          <w:rFonts w:cs="Times New Roman" w:ascii="Times New Roman" w:hAnsi="Times New Roman"/>
          <w:lang w:eastAsia="pl-PL"/>
        </w:rPr>
        <w:t xml:space="preserve">pn. </w:t>
      </w:r>
      <w:r>
        <w:rPr>
          <w:rFonts w:cs="Times New Roman" w:ascii="Times New Roman" w:hAnsi="Times New Roman"/>
          <w:b/>
          <w:bCs/>
          <w:lang w:eastAsia="pl-PL"/>
        </w:rPr>
        <w:t>„Trop RYSIA łap” – działania edukacyjno-promocyjne w zakresie ochrony czynnej gatunków chronionych na przykładzie rysia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zadanie finansowane przez Wojewódzki Fundusz Ochrony Środowiska i Gospodarki Wod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</w:rPr>
        <w:t>składam (my)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zęść 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6"/>
        <w:gridCol w:w="1381"/>
        <w:gridCol w:w="973"/>
        <w:gridCol w:w="1329"/>
        <w:gridCol w:w="877"/>
        <w:gridCol w:w="1300"/>
        <w:gridCol w:w="255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net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podatku VAT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lość sztu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breloczek wil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Maskotka – breloczek żub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breloczek je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zęść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8"/>
        <w:gridCol w:w="1329"/>
        <w:gridCol w:w="929"/>
        <w:gridCol w:w="1391"/>
        <w:gridCol w:w="1036"/>
        <w:gridCol w:w="1176"/>
        <w:gridCol w:w="217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ne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wka podatku VAT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na jednostkowa bru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sztu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ryś euroazjatyc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wilk sza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płomyków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sokół wędrow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nietoper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otka – żubr europej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 xml:space="preserve">um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, ok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m w przedmiotowym zapytaniu ofertowym i nie wnos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opisu przedmiotu zamówienia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do zawarcia umowy w terminie i miejscu wskazanym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;MS Mincho" w:cs="Times New Roman" w:ascii="Times New Roman" w:hAnsi="Times New Roman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://szczecin.rdos.gov.pl/polityka-srodowiskowa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Start w:id="1" w:name="_Hlk169080333"/>
      <w:bookmarkEnd w:id="1"/>
      <w:r>
        <w:rPr>
          <w:rFonts w:cs="Times New Roman" w:ascii="Times New Roman" w:hAnsi="Times New Roman"/>
        </w:rPr>
        <w:t>Stosownie do brzmienia art. 7 ustawy z dnia 13 kwietnia 2022 r. o szczególnych rozwiązaniach w 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) wykonawcę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2) wykonawcę, którego beneficjentem rzeczywistym w rozumieniu ustawy z dnia 1 marca 2018 r. o przeciwdziałaniu praniu pieniędzy oraz finansowaniu terroryzmu (Dz. U. z 2022 r. poz. 593, z późn. zm.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3) 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powyższe na uwadze oświadczam, że nie zachodzą w stosunku do mnie przesłanki wykluczenia z postępowania na podstawie art. 7 ust. 1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69080333"/>
      <w:bookmarkStart w:id="3" w:name="_Hlk169080333"/>
      <w:bookmarkEnd w:id="3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w niniejszym postępowaniu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zostałam/łem poinformowana/y o przysługującym mi prawie dostępu do treści moich danych oraz ich poprawiania, wycofania zgody na ich przetwarzanie </w:t>
        <w:br/>
        <w:t>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                         ….…..........................................................</w:t>
      </w:r>
    </w:p>
    <w:p>
      <w:pPr>
        <w:pStyle w:val="Standard"/>
        <w:ind w:left="4253" w:hanging="4537"/>
        <w:jc w:val="center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Miejscowość, data</w:t>
        <w:tab/>
        <w:t xml:space="preserve">(czytelny podpis(y) osób uprawnionych do reprezentowania wykonawcy, </w:t>
        <w:br/>
        <w:t>w przypadku oferty wspólnej - podpis pełnomocnika wykonawcy)</w:t>
      </w:r>
    </w:p>
    <w:p>
      <w:pPr>
        <w:pStyle w:val="Standard"/>
        <w:ind w:left="4253" w:hanging="453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568" w:top="12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3:00Z</dcterms:created>
  <dc:creator>Ewelina Berkowska</dc:creator>
  <dc:description/>
  <cp:keywords/>
  <dc:language>en-US</dc:language>
  <cp:lastModifiedBy>Magdalena Lesniak</cp:lastModifiedBy>
  <cp:lastPrinted>2024-08-20T12:19:00Z</cp:lastPrinted>
  <dcterms:modified xsi:type="dcterms:W3CDTF">2024-08-20T12:16:00Z</dcterms:modified>
  <cp:revision>85</cp:revision>
  <dc:subject/>
  <dc:title/>
</cp:coreProperties>
</file>