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  <w:t>Formularz cenowy</w:t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oraz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P:.......................................................                                                      REGON:.................................................. 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(osoba do kontaktu, numer telefonu, adres email):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56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Składam ofertę na wykonanie zamówienia n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jednomanuałowego klawesynu włoskiego, stanowiącego kopię instrumentu z XVII w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 cenę: </w:t>
      </w:r>
    </w:p>
    <w:p>
      <w:pPr>
        <w:pStyle w:val="Akapitzlist"/>
        <w:shd w:fill="FFFFFF" w:val="clear"/>
        <w:spacing w:lineRule="auto" w:line="256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ez podatku od towarów i usług ...........................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leżny podatek od towarów i usług stawka {….} %: ...............................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ZEM: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jestem uprawniony/a do wykonywania wymaganej przedmiotem zamówienia działalności, posiadam niezbędną wiedzę i doświadczenie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Integralną częścią oferty jest wydruk z CEIDG lub KRS wygenerowany nie wcześniej niż na 30 dni przed upływem terminu składania ofert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podana cena obejmuje wszystkie koszty, jakie poniesie Zamawiający z tytułu realizacji zamówieni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8" w:before="0" w:after="0"/>
        <w:ind w:left="144" w:hanging="288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</w:rPr>
        <w:t xml:space="preserve"> (Dz. U. poz. 835).</w:t>
      </w:r>
    </w:p>
    <w:p>
      <w:pPr>
        <w:pStyle w:val="Akapitzlist"/>
        <w:suppressAutoHyphens w:val="true"/>
        <w:spacing w:lineRule="auto" w:line="254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</w:t>
      </w:r>
      <w:r>
        <w:rPr>
          <w:rFonts w:cs="Calibri" w:ascii="Calibri" w:hAnsi="Calibri"/>
          <w:iCs/>
          <w:sz w:val="20"/>
          <w:szCs w:val="20"/>
        </w:rPr>
        <w:t xml:space="preserve">Miejscowość ............................................., dnia .........................                               Podpis: ……………………………………………      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zwanej dalej „ustawą”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                              i rozporządzeniu 269/2014 albo wpisanego na listę na podstawie decyzji w sprawie wpisu na listę rozstrzygającej                                              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pacing w:before="0" w:after="0"/>
        <w:ind w:left="-284" w:hanging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45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sz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mbria" w:cs="Cambria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Cambria" w:cs="Cambri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Cambria" w:cs="Cambria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Liam95">
    <w:name w:val="liam9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1:00Z</dcterms:created>
  <dc:creator>Marta Płonka</dc:creator>
  <dc:description/>
  <dc:language>en-US</dc:language>
  <cp:lastModifiedBy>Zenon Szklarz</cp:lastModifiedBy>
  <cp:lastPrinted>2021-02-09T11:46:00Z</cp:lastPrinted>
  <dcterms:modified xsi:type="dcterms:W3CDTF">2024-03-14T12:41:00Z</dcterms:modified>
  <cp:revision>2</cp:revision>
  <dc:subject/>
  <dc:title/>
</cp:coreProperties>
</file>