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0"/>
        <w:gridCol w:w="3238"/>
      </w:tblGrid>
      <w:tr>
        <w:trPr>
          <w:trHeight w:val="392" w:hRule="exac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38" w:type="dxa"/>
            <w:tcBorders/>
          </w:tcPr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amach Programu Operacyjneg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rastruktura i Środowisko 2014 – 202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 priorytetowa I </w:t>
      </w:r>
      <w:bookmarkStart w:id="0" w:name="_Hlk105680847"/>
      <w:r>
        <w:rPr>
          <w:rFonts w:cs="Arial" w:ascii="Arial" w:hAnsi="Arial"/>
          <w:b/>
          <w:sz w:val="20"/>
          <w:szCs w:val="20"/>
        </w:rPr>
        <w:t xml:space="preserve">Zmniejszenie emisyjności gospodarki </w:t>
      </w:r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nie </w:t>
      </w:r>
      <w:bookmarkStart w:id="1" w:name="_Hlk105680908"/>
      <w:r>
        <w:rPr>
          <w:rFonts w:cs="Arial" w:ascii="Arial" w:hAnsi="Arial"/>
          <w:b/>
          <w:sz w:val="20"/>
          <w:szCs w:val="20"/>
        </w:rPr>
        <w:t xml:space="preserve">1.1 Wspieranie wytwarzania i dystrybucji energi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hodzącej ze źródeł odnawialnych</w:t>
      </w:r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oddziałanie 1.1.1 Wspieranie inwestycji dotyczących wytwarzania energ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 odnawialnych źródeł wraz z podłączeniem tych źródeł 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sieci dystrybucyjnej/przesył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KARTY INFORM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32"/>
          <w:szCs w:val="32"/>
        </w:rPr>
        <w:t>DLA ZAŁĄCZNIKA DO WNIOSKU O DOFINANSOWANIE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PROGRAM OPERACYJNY INFRASTRUKTURA I ŚRODOWISKO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ORYTET I </w:t>
      </w:r>
      <w:r>
        <w:rPr>
          <w:rFonts w:cs="Arial" w:ascii="Arial" w:hAnsi="Arial"/>
          <w:b/>
          <w:smallCaps/>
          <w:sz w:val="28"/>
          <w:szCs w:val="28"/>
        </w:rPr>
        <w:t>Zmniejszenie emisyjności gospodar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NI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1.1 Wspieranie wytwarzania i dystrybucji energ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chodzącej ze źródeł odnawi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DDZIAŁA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1.1.1 Wspieranie inwestycji dotyczących wytwarzania energ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 odnawialnych źródeł wraz z podłączeniem tych źródeł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mallCaps/>
          <w:sz w:val="28"/>
          <w:szCs w:val="28"/>
        </w:rPr>
        <w:t>sieci dystrybucyjnej/przesył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NAZWA ZAŁĄCZNIKA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…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LICZBA STRON: 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azwę załącznika zgodną z nazewnictwem podanym w załączniku nr  2. do Regulaminu konkurs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umer załącznika zgodny z numeracją podaną w załączniku nr 2 do Regulaminu konkursu; jeżeli dokument nie jest wymieniony w załączniku nr 2 Regulaminu konkursu, należy wpisać numer załącznika dodatkowego</w:t>
      </w:r>
      <w:r>
        <w:rPr>
          <w:rFonts w:cs="Arial" w:ascii="Arial" w:hAnsi="Arial"/>
          <w:color w:val="26262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inline distT="0" distB="0" distL="0" distR="0">
          <wp:extent cx="5732145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Paulina Wesoły</dc:creator>
  <dc:description/>
  <cp:keywords/>
  <dc:language>en-US</dc:language>
  <cp:lastModifiedBy>BRZOZOWSKA Karolina</cp:lastModifiedBy>
  <cp:lastPrinted>2015-11-16T15:05:00Z</cp:lastPrinted>
  <dcterms:modified xsi:type="dcterms:W3CDTF">2023-03-14T11:27:00Z</dcterms:modified>
  <cp:revision>2</cp:revision>
  <dc:subject/>
  <dc:title>Karta informacyjna</dc:title>
</cp:coreProperties>
</file>