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6 lip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51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i 61 § 1 i 4 ustawy z dnia 14 czerwca 1960 r. - Kodeks postępowania administracyjnego (j.t. Dz. U. z 2024 r., poz. 572) w zw. z art. 8 ustawy z dnia 21 sierpnia 1997 r. o gospodarce nieruchomościami (j.t. Dz. U. z 2023 r., poz. 344 ze zm.) oraz art. 23 ustawy z dnia 10 kwietnia 2003 r. o szczególnych zasadach przygotowania i realizacji inwestycji 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)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zwanej dalej „specustawą drogową”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daje do publicznej wiadomości, że prowadzone jest postępowanie administracyjne w sprawie ustalenia odszkodowania za nieruchomość oznaczoną </w:t>
      </w:r>
      <w:r>
        <w:rPr>
          <w:rFonts w:cs="Arial" w:ascii="Arial" w:hAnsi="Arial"/>
          <w:sz w:val="24"/>
          <w:szCs w:val="24"/>
        </w:rPr>
        <w:t>jako działka nr 712/4 o pow. 0,0199 h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łożoną w gminie Zblewo, obręb Zblewo (nr 0016)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objętą decyzją Wojewody Pomorskiego z dnia 28 kwietnia 2023 r. nr WI-III.7820.22.2022.MKH o zezwoleniu na realizację inwestycji drogowej pn. 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„Rozbudowa drogi krajowej nr 22 na odcinku Zblewo – Starogard Gdański. Odcinek I: Zblewo – Sucumin”</w:t>
      </w: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i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pl-PL"/>
        </w:rPr>
        <w:t>Przedmiotowa nieruchomość nie ma urządzonej księgi wieczystej, brak jest również innych dokumentów wskazujących osoby, którym przysługują obecnie prawa rzeczowe do przedmiotowej nieruchomośc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Jednocześnie informuję, iż na potrzeby niniejszego postępowania rzeczoznawca majątkowy, </w:t>
      </w:r>
      <w:r>
        <w:rPr>
          <w:rFonts w:cs="Arial" w:ascii="Arial" w:hAnsi="Arial"/>
          <w:sz w:val="24"/>
          <w:szCs w:val="24"/>
          <w:lang w:eastAsia="pl-PL"/>
        </w:rPr>
        <w:t>Pan Michał Marsz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sporządził operat szacunkowy, w którym określił wartość przedmiotowej nieruchomości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W ocenie Wojewody Pomorskiego opinia ta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 jako wiarygodny dowód na wartość nieruchomości, może stanowić podstawę ustalenia wysokości odszkodowania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, wobec zgromadzania całego materiału dowodowego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godnie z art. 10 § 1 </w:t>
      </w:r>
      <w:r>
        <w:rPr>
          <w:rFonts w:eastAsia="Times New Roman" w:cs="Arial" w:ascii="Arial" w:hAnsi="Arial"/>
          <w:sz w:val="24"/>
          <w:szCs w:val="24"/>
          <w:lang w:eastAsia="pl-PL"/>
        </w:rPr>
        <w:t>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trony mogą </w:t>
      </w:r>
      <w:r>
        <w:rPr>
          <w:rFonts w:eastAsia="Times New Roman" w:cs="Arial" w:ascii="Arial" w:hAnsi="Arial"/>
          <w:sz w:val="24"/>
          <w:szCs w:val="24"/>
          <w:lang w:eastAsia="pl-PL"/>
        </w:rPr>
        <w:t>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rony mogą zapoznać się ze zgromadzonym materiałem dowodowym, w tym operatem szacunkowym, </w:t>
      </w:r>
      <w:r>
        <w:rPr>
          <w:rFonts w:cs="Arial" w:ascii="Arial" w:hAnsi="Arial"/>
          <w:sz w:val="24"/>
          <w:szCs w:val="24"/>
        </w:rPr>
        <w:t xml:space="preserve">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cs="Arial" w:ascii="Arial" w:hAnsi="Arial"/>
          <w:sz w:val="24"/>
          <w:szCs w:val="24"/>
        </w:rPr>
        <w:t xml:space="preserve">W związku z powyższym, w przypadku wyrażenia woli skorzystania z ww. uprawnień proszę o kontakt telefoniczny pod numerem tel. 58 30 77 508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 (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-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284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up. Wojewody Pomorski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284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stępca Dyrekto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284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ziału Nieruchomośc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284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 Skarbu Państ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284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rota Dambek-DudaStron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284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IP Pomorskiego Urzędu Wojewódzkiego w Gdańsku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2:00Z</dcterms:created>
  <dc:creator>Andrzej Leszczyński</dc:creator>
  <dc:description/>
  <cp:keywords>Obwieszczenie Wojewody Pomorskiego z dnia 26 lipca 2024 r. nr NSP-III.7570.51.2024.MK o zebraniu całego materiału dowodowego</cp:keywords>
  <dc:language>en-US</dc:language>
  <cp:lastModifiedBy>Marta Kulesz</cp:lastModifiedBy>
  <cp:lastPrinted>2012-09-10T09:00:00Z</cp:lastPrinted>
  <dcterms:modified xsi:type="dcterms:W3CDTF">2024-07-29T12:34:00Z</dcterms:modified>
  <cp:revision>4</cp:revision>
  <dc:subject/>
  <dc:title>Obwieszczenie Wojewody Pomorskiego z dnia 26 lipca 2024 r. nr NSP-III.7570.51.2024.MK o zebraniu całego materiału dowodowego</dc:title>
</cp:coreProperties>
</file>