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 , dni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ne wnioskod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el. kontaktowy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mendant Powiatowy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aństwowej Straży Pożarnej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Ełku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9-300 Ełk, ul. Suwalska 5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8 ust. 4 pkt d) ustawy z dnia 14.12.2018 r. Prawo Oświatowe (Dz.U.2019, poz. 1148 z późn. zm. ) wnoszę o wydanie opinii i o przydatności lokalu*, budynku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nieruchomości i oznaczenie lokal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owadzenia w nim placówki oświat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) niepotrzebne skreś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Jacek Chodkiewicz</dc:creator>
  <dc:description/>
  <cp:keywords/>
  <dc:language>en-US</dc:language>
  <cp:lastModifiedBy>Jaroslaw Pieszko</cp:lastModifiedBy>
  <dcterms:modified xsi:type="dcterms:W3CDTF">2021-09-10T07:14:00Z</dcterms:modified>
  <cp:revision>6</cp:revision>
  <dc:subject/>
  <dc:title/>
</cp:coreProperties>
</file>