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2126"/>
      </w:tblGrid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Verdana" w:hAnsi="Verdana" w:cs="Arial;Arial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  <w:u w:val="single"/>
              </w:rPr>
              <w:t xml:space="preserve">Załącznik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do Zarządzenia Nr 17/2024/Z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 dnia 22 kwietnia 2024 r.</w:t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 xml:space="preserve">Stawki opłat za wykonywanie badań w tym badań odwoławczych w ramach Programu Fundusze Europejskie na Pomoc Żywnościową 2021-2027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w PLN za jedną próbkę</w:t>
            </w:r>
          </w:p>
          <w:p>
            <w:pPr>
              <w:pStyle w:val="Normal"/>
              <w:shd w:fill="FFFFFF" w:val="clea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Nazwa badanego para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Koszt jednostkowy PLN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20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Groszek z marchewką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Cechy organoleptyczne (wygląd warzyw, zalewy; konsystencja; smak i zapach; barwa warzyw, zale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 xml:space="preserve">Zawartość warzyw z wadami w stosunku do masy warzyw odcieknięt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  <w:szCs w:val="22"/>
              </w:rPr>
              <w:t>Zawartość chlorku sodu/Zawartość chlor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5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Zawartość zanieczyszczeń mine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 xml:space="preserve">87,00 + VA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Zawartość zanieczyszczeń organicznych pochodzenia roślin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 xml:space="preserve">Masa warzyw odciekniętych w stosunku do deklarowanej masy netto produk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6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 xml:space="preserve">Masa netto produk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6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Szczelność/Szczelność opakow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Trwałość/Trwałość konse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Ogólna liczba drobnoustrojów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Liczba drożdży i pleśni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Liczba przetrwalników bakterii beztlenowych redukujących siarczany (IV)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2. Makaron jajeczny świder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 xml:space="preserve">Cechy organoleptyczne </w:t>
            </w:r>
            <w:r>
              <w:rPr>
                <w:rFonts w:cs="Arial;Arial" w:ascii="Verdana" w:hAnsi="Verdana"/>
                <w:spacing w:val="-4"/>
                <w:kern w:val="2"/>
                <w:sz w:val="20"/>
                <w:szCs w:val="20"/>
              </w:rPr>
              <w:t xml:space="preserve">dotyczące makaronu przed ugotowaniem (wygląd,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barwa, zapach, form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3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 xml:space="preserve">Cechy organoleptyczne </w:t>
            </w:r>
            <w:r>
              <w:rPr>
                <w:rFonts w:cs="Arial;Arial" w:ascii="Verdana" w:hAnsi="Verdana"/>
                <w:spacing w:val="-4"/>
                <w:kern w:val="2"/>
                <w:sz w:val="20"/>
                <w:szCs w:val="20"/>
              </w:rPr>
              <w:t xml:space="preserve">dotyczące makaronu po ugotowaniu (wygląd,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barwa, smak i zapach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pacing w:val="-7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7"/>
                <w:kern w:val="2"/>
                <w:sz w:val="20"/>
                <w:szCs w:val="20"/>
              </w:rPr>
              <w:t>Zawartość tłu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5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7"/>
                <w:kern w:val="2"/>
                <w:sz w:val="20"/>
                <w:szCs w:val="20"/>
              </w:rPr>
              <w:t>Wilg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3"/>
                <w:kern w:val="2"/>
                <w:sz w:val="20"/>
                <w:szCs w:val="20"/>
              </w:rPr>
              <w:t xml:space="preserve">Zawartość popiołu nierozpuszczalnego </w:t>
            </w:r>
            <w:r>
              <w:rPr>
                <w:rFonts w:cs="Arial;Arial" w:ascii="Verdana" w:hAnsi="Verdana"/>
                <w:spacing w:val="-8"/>
                <w:kern w:val="2"/>
                <w:sz w:val="20"/>
                <w:szCs w:val="20"/>
              </w:rPr>
              <w:t>w 10% roztworze H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00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4"/>
                <w:kern w:val="2"/>
                <w:sz w:val="20"/>
                <w:szCs w:val="20"/>
              </w:rPr>
              <w:t>Zawartość makaronu zdeformowanego przed ugotow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0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3"/>
                <w:kern w:val="2"/>
                <w:sz w:val="20"/>
                <w:szCs w:val="20"/>
              </w:rPr>
              <w:t>Obecność zanieczyszczeń mineral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8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1"/>
                <w:kern w:val="2"/>
                <w:sz w:val="20"/>
                <w:szCs w:val="20"/>
              </w:rPr>
              <w:t xml:space="preserve">Obecność zanieczyszczeń </w:t>
            </w:r>
            <w:r>
              <w:rPr>
                <w:rFonts w:cs="Arial;Arial" w:ascii="Verdana" w:hAnsi="Verdana"/>
                <w:spacing w:val="-4"/>
                <w:kern w:val="2"/>
                <w:sz w:val="20"/>
                <w:szCs w:val="20"/>
              </w:rPr>
              <w:t>organiczn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becność szkodników zbożowo-</w:t>
            </w:r>
            <w:r>
              <w:rPr>
                <w:rFonts w:cs="Arial;Arial" w:ascii="Verdana" w:hAnsi="Verdana"/>
                <w:spacing w:val="-6"/>
                <w:kern w:val="2"/>
                <w:sz w:val="20"/>
                <w:szCs w:val="20"/>
              </w:rPr>
              <w:t>mącznych i innych lub ich pozosta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6"/>
                <w:kern w:val="2"/>
                <w:sz w:val="20"/>
                <w:szCs w:val="20"/>
              </w:rPr>
              <w:t xml:space="preserve">Obecność Salmonella spp. </w:t>
            </w:r>
            <w:r>
              <w:rPr>
                <w:rFonts w:cs="Arial;Arial" w:ascii="Verdana" w:hAnsi="Verdana"/>
                <w:spacing w:val="-8"/>
                <w:kern w:val="2"/>
                <w:sz w:val="20"/>
                <w:szCs w:val="20"/>
              </w:rPr>
              <w:t xml:space="preserve">w 25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79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;Arial" w:ascii="Verdana" w:hAnsi="Verdana"/>
                <w:spacing w:val="-6"/>
                <w:kern w:val="2"/>
                <w:sz w:val="20"/>
                <w:szCs w:val="20"/>
              </w:rPr>
              <w:t>Liczba gronkowców koagulazo-dodatnich w temp. 37</w:t>
            </w:r>
            <w:r>
              <w:rPr>
                <w:rFonts w:cs="Arial;Arial" w:ascii="Verdana" w:hAnsi="Verdana"/>
                <w:spacing w:val="-6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cs="Arial;Arial" w:ascii="Verdana" w:hAnsi="Verdana"/>
                <w:spacing w:val="-6"/>
                <w:kern w:val="2"/>
                <w:sz w:val="20"/>
                <w:szCs w:val="20"/>
              </w:rPr>
              <w:t xml:space="preserve">C </w:t>
            </w:r>
            <w:r>
              <w:rPr>
                <w:rFonts w:cs="Arial;Arial" w:ascii="Verdana" w:hAnsi="Verdana"/>
                <w:spacing w:val="-6"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Verdana" w:hAnsi="Verdana"/>
                <w:spacing w:val="-6"/>
                <w:kern w:val="2"/>
                <w:sz w:val="20"/>
                <w:szCs w:val="20"/>
              </w:rPr>
              <w:t>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79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>3. Kawa zbożowa rozpuszczal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>Cechy organoleptyczne kawy zbożowej rozpuszczalnej przed przyrządzeniem (konsystencja i wygląd, barwa, zapach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  <w:t>Cechy organoleptyczne kawy po przyrządzeniu (barwa, smak, zapach, rozpuszczalność, klarowność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</w:rPr>
              <w:t>Zawartość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3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Obecność zanieczyszczeń mechani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Ogólna liczba drobnoustrojów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Obecność bakterii z grupy coli w temp. 30</w:t>
            </w:r>
            <w:r>
              <w:rPr>
                <w:rFonts w:cs="Verdana" w:ascii="Verdana" w:hAnsi="Verdana"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sz w:val="20"/>
              </w:rPr>
              <w:t>C w 0,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Obecność Salmonella sp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Obecność gronkowców koagulazo-dodatnich w 0,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Liczba pleśni w 1 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Liczba drożdży w 1 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4. Mleko UH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Cechy organoleptyczne (wygląd, smak i zap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tłu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76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Kwas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Gęs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25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fałszowanie – rozwod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29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Trwa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gólna liczba drobnoustrojów w 1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59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 xml:space="preserve">5. Szprot w olej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  <w:szCs w:val="22"/>
              </w:rPr>
              <w:t>Cechy organoleptyczne (wygląd, barwa, smak i zapach, tekstur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3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Masa ne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6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Masa mięsa ryby w stosunku do deklarowanej masy ne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6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Udział warstwy wodn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6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  <w:szCs w:val="22"/>
              </w:rPr>
              <w:t>Zawartość chlorku sodu/Zawartość soli kuchen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5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 xml:space="preserve">Szczelność/Szczelność opakowa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2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Trwałość/Trwałość konse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2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 xml:space="preserve">Zawartość histami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23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Obecność gronkowców koagulazo-dodatnich w 0,1 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79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Liczba przetrwalników bakterii beztlenowych redukujących siarczany (IV) w 1 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79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Obecność zanieczysz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7,00 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/>
                <w:sz w:val="20"/>
                <w:szCs w:val="20"/>
              </w:rPr>
              <w:t>6. Fasolka po bretońs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Cechy organoleptyczne (wygląd i konsystencja, smak i zap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Zawartość kiełbasy w stosunku do deklarowanej masy netto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;Arial" w:ascii="Verdana" w:hAnsi="Verdana"/>
                <w:sz w:val="20"/>
                <w:szCs w:val="20"/>
              </w:rPr>
              <w:t>Zawartość fasoli w stosunku do deklarowanej masy netto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Zawartość tłu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114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Zawartość chlorku sodu/zawartość soli kuchen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45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Szczelność</w:t>
            </w:r>
            <w:r>
              <w:rPr/>
              <w:t>/</w:t>
            </w:r>
            <w:r>
              <w:rPr>
                <w:rFonts w:cs="Arial;Arial" w:ascii="Verdana" w:hAnsi="Verdana"/>
                <w:sz w:val="20"/>
                <w:szCs w:val="20"/>
              </w:rPr>
              <w:t>Szczelność opakow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Trwałość/Trwałość konse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;Arial" w:ascii="Verdana" w:hAnsi="Verdana"/>
                <w:sz w:val="20"/>
                <w:szCs w:val="20"/>
              </w:rPr>
              <w:t>Ogólna liczba drobnoustrojów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5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Liczba przetrwalników bakterii beztlenowych redukujących siarczany (IV)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7. Koncentrat pomidor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Cechy organoleptyczne (wygląd i konsystencja, smak i zapach, bar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3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ekstraktu ogó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3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Kwasowość ogólna w przeliczeniu na kwas cytrynowy w stosunku do ekstr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Kwasowość lotna w przeliczeniu na kwas octowy, w stosunku do ekstr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34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zanieczyszczeń mine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00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becność konserwantów/Zawartość konserwantów:</w:t>
            </w:r>
          </w:p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 xml:space="preserve">- kwasu benzoesowego </w:t>
            </w:r>
          </w:p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- kwasu sorb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03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Masa netto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Sylfaen"/>
                <w:kern w:val="2"/>
                <w:sz w:val="20"/>
                <w:szCs w:val="20"/>
              </w:rPr>
            </w:pPr>
            <w:r>
              <w:rPr>
                <w:rFonts w:cs="Sylfaen" w:ascii="Verdana" w:hAnsi="Verdana"/>
                <w:kern w:val="2"/>
                <w:sz w:val="20"/>
                <w:szCs w:val="20"/>
              </w:rPr>
              <w:t xml:space="preserve">46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Szczelność/Szczelność opakow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Trwałość/Trwałość konse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Liczba pleśni i drożdży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Liczba przetrwalników bakterii beztlenowych redukujących siarczany (IV)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Liczba strzępków pleśni metoda Howa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6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Liczba mezofilnych bakterii fermentacji mlekowej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9,00 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>8. Mąka psze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Cechy organoleptyczne (barwa, smak, zap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3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Wilg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Zawartość popiołu całkowi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 xml:space="preserve">47,00 + VA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;Arial"/>
                <w:bCs/>
                <w:kern w:val="2"/>
                <w:sz w:val="20"/>
                <w:szCs w:val="22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  <w:szCs w:val="22"/>
              </w:rPr>
              <w:t>Zawartość glutenu/Ilość glutenu (gdy zlecenie obejmuje zawartość/ilość glutenu, bez rozpływalności)</w:t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5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 (dotyczy tylko ilości/zawartości glutenu)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51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(dotyczy ilości/zawartości glutenu oraz rozpływalności gluten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Rozpływalność glutenu (gdy zlecenie obejmuje rozpływalność glutenu lub zawartość/ilość glutenu i rozpływalność glutenu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Liczba opadan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  <w:szCs w:val="22"/>
              </w:rPr>
              <w:t>Stopień rozdrobnienia – przesiew przez sito opięte gazą młyńską o wielkości pierwiastka kwadratowego z prześwitu 265 μ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5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  <w:szCs w:val="22"/>
              </w:rPr>
              <w:t>Stopień rozdrobnienia – przesiew przez sito opięte gazą młyńską o wielkości pierwiastka kwadratowego z prześwitu 150 μ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Obecność zanieczyszczeń organicznych i nieorga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2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Obecność szkodników zbożowo-mącznych i innych oraz ich pozosta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>9. Herbatniki maśl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Cechy organoleptyczne (wygląd, barwa, smak i zap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 xml:space="preserve">3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suchej m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spacing w:val="1"/>
                <w:kern w:val="2"/>
                <w:sz w:val="20"/>
                <w:szCs w:val="20"/>
                <w:lang w:val="de-DE"/>
              </w:rPr>
            </w:pPr>
            <w:r>
              <w:rPr>
                <w:rFonts w:cs="Arial;Arial" w:ascii="Verdana" w:hAnsi="Verdana"/>
                <w:spacing w:val="1"/>
                <w:kern w:val="2"/>
                <w:sz w:val="20"/>
                <w:szCs w:val="20"/>
                <w:lang w:val="de-DE"/>
              </w:rPr>
              <w:t xml:space="preserve">4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popiołu nierozpuszczalnego w 4N H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00,00 + VAT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A. Zawartość cukrów ogółem jako cukier inwertowany w suchej masie (gdy zlecenie obejmuje zawartość suchej masy)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B. Zawartość cukrów ogółem jako cukier inwertowany w suchej masie (gdy zlecenie nie obejmuje zawartość suchej mas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 xml:space="preserve">114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161,00 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>10. Ser podpuszczkowy dojrzewający (Edamski, Gouda, Podlask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Cechy organoleptyczne (wygląd, konsystencja, smak i zap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A. Zawartość tłuszczu w suchej masie (gdy zlecenie obejmuje zawartość wody)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B. Zawartość tłuszczu w suchej masie (gdy zlecenie nie obejmuje zawartości wod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76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23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soli/Zawartość soli kuchen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color w:val="00B050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 xml:space="preserve">65,00 + VA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becność tłuszczów obcych</w:t>
            </w:r>
          </w:p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- stwierdzenie obecności tłuszczu obceg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- badania potwierdzające obecność tłuszczu roślinnego: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Verdana" w:hAnsi="Verdana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▪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</w:rPr>
              <w:t xml:space="preserve">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obecność ste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54,00 + VA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522,00 + VA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11. Pasztet wieprz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Cechy organoleptyczne (wygląd, barwa, zapach, smak, konsysten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tłuszczu/Zawartość tłuszczu w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66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soli kuchennej/Zawartość soli (NaCl)/Zawartość chlor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45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  <w:szCs w:val="22"/>
              </w:rPr>
              <w:t>Zawartość skrobi/Zawartość skrobi oraz innych wielocuk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30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Szczelność/Szczelność opakow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Trwałość/Trwałość konse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  <w:szCs w:val="22"/>
              </w:rPr>
              <w:t>Liczba przetrwalników bakterii beztlenowych redukujących siarczany (IV)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sz w:val="20"/>
                <w:szCs w:val="22"/>
              </w:rPr>
              <w:t>Obecność bakterii z grupy coli w temp. 30ºC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>12. Olej rzepakow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Klarownoś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 xml:space="preserve">Barwa </w:t>
            </w:r>
            <w:r>
              <w:rPr>
                <w:rFonts w:cs="Arial;Arial" w:ascii="Verdana" w:hAnsi="Verdana"/>
                <w:sz w:val="20"/>
                <w:szCs w:val="20"/>
              </w:rPr>
              <w:t>oznaczona wg. skali jod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Liczba kwas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5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Liczba nadtlenk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6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Liczba anizydyn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wody i substancji lot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 xml:space="preserve">Zawartość zanieczyszczeń </w:t>
            </w:r>
            <w:r>
              <w:rPr>
                <w:rFonts w:cs="Verdana" w:ascii="Verdana" w:hAnsi="Verdana"/>
                <w:spacing w:val="-6"/>
                <w:kern w:val="2"/>
                <w:sz w:val="20"/>
                <w:szCs w:val="20"/>
              </w:rPr>
              <w:t>nierozpuszcza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76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Alkaliczność (zawartość mydeł),</w:t>
            </w:r>
            <w:r>
              <w:rPr/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mg sodu na 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 xml:space="preserve">Zawartość substancji nie zmydlających się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  <w:lang w:val="en-US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  <w:lang w:val="en-US"/>
              </w:rPr>
              <w:t xml:space="preserve">179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izomerów trans kwasów tłuszczowych ogółe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60,00 + VAT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kwasu erukowego w kwasach tłuszczow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13. Dżem truskawk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Cechy organoleptyczne (wygląd, barwa, smak, zapach, konsysten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 xml:space="preserve">32,00 + VA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Zawartość zanieczyszczeń mine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 xml:space="preserve">100,00 + VA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Zawartość ekstraktu ogó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3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 xml:space="preserve">Kwasowość ogólna w przeliczeniu na kwas cytryn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becność szkodników (rozto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bjawy zafermentowania lub zapleś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Liczba pleśni i drożdży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5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Liczba przetrwalników bakterii beztlenowych redukujących siarczany (IV)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gólna liczba drobnoustrojów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9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Szczelność/Szczelność opakow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Trwałość/Trwałość konse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2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 xml:space="preserve">14. Kasza jęczmienn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>a) wiejs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Cechy organoleptyczne (barwa, smak, zapach, kształ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3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Wilg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popiołu nierozpuszczalnego w 10% H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00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pień rozdrobnienia dla kaszy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rzesiew przez sito blaszane o średnicy oczek 2,2 mm </w:t>
            </w:r>
          </w:p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zesiew przez sito blaszane o średnicy oczek 1,8 mm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5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frakcji przesiewającej się przez sito blaszane o średnicy oczek 0,6 m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nieobłuszczonych ziaren kasz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8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ziaren kaszy innych roślin uprawn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zanieczyszczeń organicznych</w:t>
            </w:r>
          </w:p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- w tym zanieczyszczeń szkodliwych dla zdrow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becność zanieczyszczeń nieorganicznych (cząstek szkła, metalu i in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8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becność szkodników zbożowo-mącznych i innych oraz ich pozosta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2,</w:t>
            </w: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 xml:space="preserve">14. Kasza jęczmienn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>b) mazurs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Cechy organoleptyczne (barwa, smak, zapach, kształ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3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Wilg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popiołu nierozpuszczalnego w 10% H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00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pień rozdrobnienia dla kaszy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rzesiew przez sito blaszane o średnicy oczek 2,2 mm </w:t>
            </w:r>
          </w:p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zesiew przez sito blaszane o średnicy oczek 1,8 mm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5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frakcji przesiewającej się przez sito blaszane o średnicy oczek 0,6 m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nieobłuszczonych ziaren kasz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8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ziaren kaszy innych roślin uprawn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zanieczyszczeń organicznych</w:t>
            </w:r>
          </w:p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- w tym zanieczyszczeń szkodliwych dla zdrow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becność zanieczyszczeń nieorganicznych (cząstek szkła, metalu i in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8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becność szkodników zbożowo-mącznych i innych oraz ich pozosta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2,</w:t>
            </w: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15. Płatki owsiane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Cechy organoleptyczne </w:t>
            </w:r>
            <w:r>
              <w:rPr>
                <w:rFonts w:cs="Arial;Arial" w:ascii="Verdana" w:hAnsi="Verdana"/>
                <w:spacing w:val="-4"/>
                <w:sz w:val="20"/>
                <w:szCs w:val="20"/>
              </w:rPr>
              <w:t>(</w:t>
            </w:r>
            <w:r>
              <w:rPr>
                <w:rFonts w:cs="Arial;Arial" w:ascii="Verdana" w:hAnsi="Verdana"/>
                <w:sz w:val="20"/>
                <w:szCs w:val="20"/>
              </w:rPr>
              <w:t>barwa, smak, zap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3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7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7"/>
                <w:kern w:val="2"/>
                <w:sz w:val="20"/>
                <w:szCs w:val="20"/>
              </w:rPr>
              <w:t>Wilg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pacing w:val="-7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3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pacing w:val="-7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7"/>
                <w:kern w:val="2"/>
                <w:sz w:val="20"/>
                <w:szCs w:val="20"/>
              </w:rPr>
              <w:t xml:space="preserve">Kwasow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4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Zawartość mączki owsianej przesiewającej się przez sito jedwabne o wielkości pierwiastka kwadratowego 150 µ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45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3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Zawartość ziaren owsa i ziaren innych roślin uprawnych nie zgniecio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7,00 + VAT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1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Zawartość ziaren innych roślin uprawnych kłosowych zgniecionych</w:t>
              <w:br/>
              <w:t>w tym: ziaren żyta zgniecion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1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 xml:space="preserve">Zawartość zanieczyszczeń organicznych (ziarna zbutwiałe, przypalone, zwęglone, nasiona chwastów, szkodliwych dla zdrowia), </w:t>
              <w:br/>
              <w:t>w tym: nasiona chwastów szkodliwych dla zdrow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pacing w:val="1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1"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pacing w:val="-6"/>
                <w:sz w:val="20"/>
                <w:szCs w:val="20"/>
              </w:rPr>
              <w:t>Zawartość luźnych plewe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pacing w:val="1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pacing w:val="-6"/>
                <w:sz w:val="20"/>
                <w:szCs w:val="20"/>
              </w:rPr>
            </w:pPr>
            <w:r>
              <w:rPr>
                <w:rFonts w:cs="Arial;Arial" w:ascii="Verdana" w:hAnsi="Verdana"/>
                <w:spacing w:val="-6"/>
                <w:sz w:val="20"/>
                <w:szCs w:val="20"/>
              </w:rPr>
              <w:t>Zawartość popiołu nierozpuszczalnego w 10% H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00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6"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6"/>
                <w:sz w:val="20"/>
                <w:szCs w:val="20"/>
              </w:rPr>
              <w:t>Obecność zanieczyszczeń nieorganicznych (cząstek metali i szkł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;Arial" w:ascii="Verdana" w:hAnsi="Verdana"/>
                <w:spacing w:val="-6"/>
                <w:kern w:val="2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pacing w:val="-6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pacing w:val="-6"/>
                <w:sz w:val="20"/>
                <w:szCs w:val="20"/>
              </w:rPr>
              <w:t>Obecność szkodników zbożowo-mącznych i innych oraz ich pozosta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2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>16. Szynka wieprzowa mielo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Cechy organoleptyczne (wygląd, barwa, zapach, smak, konsysten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 xml:space="preserve">Zawartość tłuszczu/Zawartość tłuszczu wol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66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soli kuchennej/Zawartość soli (NaC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45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biał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104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galarety i soku mięsnego lub wytopionego tłuszczu i galar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becność skro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3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 xml:space="preserve">Szczelność/Szczelność opakowa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Trwałość/Trwałość konse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Liczba przetrwalników bakterii beztlenowych redukujących siarczany (IV) w 1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becność bakterii z grupy coli w temp. 30ºC w 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Arial;Arial" w:ascii="Verdana" w:hAnsi="Verdana"/>
                <w:b/>
                <w:kern w:val="2"/>
                <w:sz w:val="20"/>
                <w:szCs w:val="20"/>
              </w:rPr>
              <w:t>17. Szynka drobi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Cechy organoleptyczne (wygląd, barwa, zapach, smak, s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truktura i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 xml:space="preserve"> konsystencj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biał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 xml:space="preserve">104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tłuszczu/Zawartość tłuszczu wol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6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soli kuchennej/Zawartość soli (NaCl)/Zawartość chlor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5,00 +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Zawartość skrobi/Zawartość skrobi oraz innych wielocuk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0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A. Zawartość wsadu surowców mięsnotłuszczowych ogółem (gdy zlecenie obejmuje oznaczenie zawartości tłuszczu)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B. Zawartość wsadu surowców mięsnotłuszczowych ogółem (gdy zlecenie nie obejmuje oznaczenia zawartości tłuszczu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04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strike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170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hydroksyproli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22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Obecność barwników/Obecność związków barwiąc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>8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Szczelność/Szczelność opakow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2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Trwałość/Trwałość konser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27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Liczba przetrwalników bakterii beztlenowych redukujących siarczany (IV) w 1 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Cs/>
                <w:kern w:val="2"/>
                <w:sz w:val="20"/>
                <w:szCs w:val="20"/>
              </w:rPr>
              <w:t xml:space="preserve">79,00 </w:t>
            </w:r>
            <w:r>
              <w:rPr>
                <w:rFonts w:cs="Arial;Arial" w:ascii="Verdana" w:hAnsi="Verdana"/>
                <w:kern w:val="2"/>
                <w:sz w:val="20"/>
                <w:szCs w:val="20"/>
              </w:rPr>
              <w:t>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</w:rPr>
              <w:t>Obecność bakterii z grupy coli w temp. 30</w:t>
            </w:r>
            <w:r>
              <w:rPr>
                <w:rFonts w:cs="Verdana" w:ascii="Verdana" w:hAnsi="Verdana"/>
                <w:kern w:val="2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kern w:val="2"/>
                <w:sz w:val="20"/>
                <w:szCs w:val="20"/>
              </w:rPr>
              <w:t>C w 1 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9,00 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18. Cukier biały</w:t>
            </w: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 xml:space="preserve">a) KS </w:t>
            </w: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kryształ śred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Cechy organoleptyczne (wygląd i konsystencja, barwa, smak, zapa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Klarowność roztwo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A. Zawartość sacharozy w przeliczeniu na suchą masę (gdy zlecenie obejmuje oznaczenie wilgotności)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B. Zawartość sacharozy w przeliczeniu na suchą masę (gdy zlecenie nie obejmuje oznaczenie wilgotności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7,00 + VAT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34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trike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Wilgotnoś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cukrów redukując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6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trike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Barwa metodą spektrofotometryczną (IU), (Zabarwienie roztworu cukru białego (IU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popiołu konduktometr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6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zanieczyszczeń ferromagne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5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Granulacja kryształu:</w:t>
            </w:r>
          </w:p>
          <w:p>
            <w:pPr>
              <w:pStyle w:val="Normal"/>
              <w:ind w:left="176" w:hanging="142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- przesiew przez sito długość boku oczek kwadratowych 1,60 mm, ilość cukru granulacji podstawowej</w:t>
            </w:r>
          </w:p>
          <w:p>
            <w:pPr>
              <w:pStyle w:val="Normal"/>
              <w:shd w:fill="FFFFFF" w:val="clear"/>
              <w:spacing w:before="0" w:after="120"/>
              <w:ind w:left="244" w:hanging="244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- pozostałość na sicie długość boku oczek kwadratowych 0,71 mm, ilość cukru o innej granul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5,00 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18. Cukier biał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b/>
                <w:bCs/>
                <w:sz w:val="20"/>
                <w:szCs w:val="20"/>
              </w:rPr>
              <w:t xml:space="preserve">b) KD </w:t>
            </w:r>
            <w:r>
              <w:rPr>
                <w:rFonts w:cs="Arial;Arial" w:ascii="Verdana" w:hAnsi="Verdana"/>
                <w:b/>
                <w:bCs/>
                <w:kern w:val="2"/>
                <w:sz w:val="20"/>
                <w:szCs w:val="20"/>
              </w:rPr>
              <w:t>kryształ drob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Cechy organoleptyczne (wygląd i konsystencja, barwa, smak, zapa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Klarowność roztwo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A. Zawartość sacharozy w przeliczeniu na suchą masę (gdy zlecenie obejmuje oznaczenie wilgotności)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B. Zawartość sacharozy w przeliczeniu na suchą masę (gdy zlecenie nie obejmuje oznaczenie wilgotności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7,00 + VAT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34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trike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Wilgotnoś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cukrów redukując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6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trike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Barwa metodą spektrofotometryczną (IU), (Zabarwienie roztworu cukru białego (IU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popiołu konduktometr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6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zanieczyszczeń ferromagne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5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  <w:t>Granulacja kryształu:</w:t>
            </w:r>
          </w:p>
          <w:p>
            <w:pPr>
              <w:pStyle w:val="Normal"/>
              <w:ind w:left="176" w:hanging="142"/>
              <w:rPr>
                <w:rFonts w:ascii="Verdana" w:hAnsi="Verdana" w:cs="Arial;Arial"/>
                <w:sz w:val="20"/>
                <w:szCs w:val="22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- przesiew przez sito długość boku oczek kwadratowych 0,71 mm, ilość cukru granulacji podstawowej</w:t>
            </w:r>
          </w:p>
          <w:p>
            <w:pPr>
              <w:pStyle w:val="Normal"/>
              <w:shd w:fill="FFFFFF" w:val="clear"/>
              <w:spacing w:before="0" w:after="120"/>
              <w:ind w:left="244" w:hanging="244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2"/>
              </w:rPr>
              <w:t>- pozostałość na sicie długość boku oczek kwadratowych 0,28 mm, ilość cukru o innej granul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5,00 + VA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Arial;Arial" w:ascii="Verdana" w:hAnsi="Verdana"/>
                <w:b/>
                <w:bCs/>
                <w:kern w:val="2"/>
                <w:sz w:val="20"/>
                <w:szCs w:val="22"/>
              </w:rPr>
              <w:t>18. Cukier biały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;Arial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c) KN </w:t>
            </w:r>
            <w:r>
              <w:rPr>
                <w:rFonts w:cs="Arial;Arial" w:ascii="Verdana" w:hAnsi="Verdana"/>
                <w:b/>
                <w:bCs/>
                <w:kern w:val="2"/>
                <w:sz w:val="20"/>
                <w:szCs w:val="22"/>
              </w:rPr>
              <w:t>kryształ niesegregowa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Cechy organoleptyczne (wygląd i konsystencja, barwa, smak, zapa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2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Klarowność roztwo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2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A. Zawartość sacharozy w przeliczeniu na suchą masę (gdy zlecenie obejmuje oznaczenie wilgotności)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B. Zawartość sacharozy w przeliczeniu na suchą masę (gdy zlecenie nie obejmuje oznaczenie wilgotności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7,00 + VAT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134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trike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Wilgotnoś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7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cukrów redukując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6,00 + VAT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strike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Barwa metodą spektrofotometryczną (IU), (Zabarwienie roztworu cukru białego (IU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7,00 + VAT</w:t>
            </w:r>
          </w:p>
          <w:p>
            <w:pPr>
              <w:pStyle w:val="Normal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;Arial"/>
                <w:sz w:val="20"/>
                <w:szCs w:val="20"/>
              </w:rPr>
            </w:pPr>
            <w:r>
              <w:rPr>
                <w:rFonts w:cs="Arial;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popiołu konduktometr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36,00 + V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Zawartość zanieczyszczeń ferromagne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Verdana" w:hAnsi="Verdana" w:cs="Arial;Arial"/>
                <w:kern w:val="2"/>
                <w:sz w:val="20"/>
                <w:szCs w:val="20"/>
              </w:rPr>
            </w:pPr>
            <w:r>
              <w:rPr>
                <w:rFonts w:cs="Arial;Arial" w:ascii="Verdana" w:hAnsi="Verdana"/>
                <w:kern w:val="2"/>
                <w:sz w:val="20"/>
                <w:szCs w:val="20"/>
              </w:rPr>
              <w:t>45,00 + VAT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8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;Arial" w:hAnsi="Arial;Arial" w:eastAsia="Times New Roman" w:cs="Arial;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character" w:styleId="NagwekZnak">
    <w:name w:val="Nagłówek Znak"/>
    <w:qFormat/>
    <w:rPr>
      <w:rFonts w:ascii="Arial;Arial" w:hAnsi="Arial;Arial" w:cs="Arial;Arial"/>
      <w:sz w:val="24"/>
      <w:szCs w:val="24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1:00Z</dcterms:created>
  <dc:creator>barbarabob</dc:creator>
  <dc:description/>
  <cp:keywords/>
  <dc:language>en-US</dc:language>
  <cp:lastModifiedBy>Suchocki Krzysztof</cp:lastModifiedBy>
  <cp:lastPrinted>2023-01-24T10:51:00Z</cp:lastPrinted>
  <dcterms:modified xsi:type="dcterms:W3CDTF">2024-05-22T09:57:00Z</dcterms:modified>
  <cp:revision>6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