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Otwoc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Powiatowa Państwowej Straży Pożarnej w Otwocku jako jednostka organizacyjna Państwowej Straży Pożarnej jest urzędem zapewniającym obsługę Komendanta Powiatowego Państwowej Straży Pożarnej w Otwocku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godnie z artykułem 13 ustawy z dnia 24 sierpnia 1991 r. o Państwowej Straży Pożarnej, do zadań Komendanta Powiatowego Państwowej Straży Pożarnej należy: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kierowanie komendą powiatową (miejską) Państwowej Straży Pożarnej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organizowanie jednostek ratowniczo-gaśnicz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organizowanie na obszarze powiatu krajowego systemu ratowniczo-gaśniczego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organizowanie i prowadzenie akcji ratowniczej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a) współdziałanie z komendantem gminnym związku ochotniczych straży pożarn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rozpoznawanie zagrożeń pożarowych i innych miejscowych zagrożeń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opracowywanie planów ratowniczych na obszarze powiatu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nadzorowanie przestrzegania przepisów przeciwpożarow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wykonywanie zadań z zakresu ratownictwa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organizowanie szkolenia i doskonalenia pożarniczego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5) szkolenie członków ochotniczych straży pożarnych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o zadań komendanta powiatowego Państwowej Straży Pożarnej ponadto należy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0" w:name="mip54787765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rPr/>
      </w:pPr>
      <w:bookmarkStart w:id="1" w:name="mip54787766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2" w:name="mip54787767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3) realizowanie zadań wynikających z innych usta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Aby skutecznie komunikować się z Komendą Powiatową Państwowej Straży Pożarnej w Otwocku osoby niesłyszące lub słabo słyszące mogą:</w:t>
      </w:r>
    </w:p>
    <w:p>
      <w:pPr>
        <w:pStyle w:val="Normalny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 xml:space="preserve">1. złożyć wniosek/wysłać pismo na adres: Komenda Powiatowa PSP w Otwocku, </w:t>
        <w:br/>
        <w:t>ul. Mieszka I 13/15, 05-402 Otwock,</w:t>
      </w:r>
    </w:p>
    <w:p>
      <w:pPr>
        <w:pStyle w:val="Normalny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>Skrzynka: /KPPSPOtwock/SkrytkaESP,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rFonts w:ascii="Arial" w:hAnsi="Arial" w:cs="Arial"/>
          <w:color w:val="1B1B1B"/>
        </w:rPr>
      </w:pPr>
      <w:r>
        <w:rPr>
          <w:sz w:val="26"/>
          <w:szCs w:val="26"/>
        </w:rPr>
        <w:t>Żeby wysłać pismo przez ePUAP musisz mieć Internet i swoje konto w ePUAP</w:t>
        <w:br/>
        <w:t>4. wysłać pismo faksem na nr 22 718 16 42,</w:t>
        <w:br/>
        <w:t>5. skontaktować się telefonicznie przy pomocy osoby trzeciej na numer telefonu:  22 718 16 20, Pracownik zaprosi Cię na określoną godzinę.</w:t>
      </w:r>
    </w:p>
    <w:p>
      <w:pPr>
        <w:pStyle w:val="NormalnyWeb"/>
        <w:spacing w:lineRule="auto" w:line="276" w:before="0" w:after="280"/>
        <w:rPr>
          <w:rFonts w:ascii="Arial" w:hAnsi="Arial" w:cs="Arial"/>
          <w:color w:val="1B1B1B"/>
          <w:sz w:val="26"/>
          <w:szCs w:val="26"/>
        </w:rPr>
      </w:pPr>
      <w:r>
        <w:rPr>
          <w:rFonts w:cs="Arial" w:ascii="Arial" w:hAnsi="Arial"/>
          <w:color w:val="1B1B1B"/>
          <w:sz w:val="26"/>
          <w:szCs w:val="26"/>
        </w:rPr>
      </w:r>
    </w:p>
    <w:p>
      <w:pPr>
        <w:pStyle w:val="NormalnyWeb"/>
        <w:spacing w:lineRule="auto" w:line="276"/>
        <w:rPr/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 rozmowy w Komendzie Powiatowej Państwowej Straży Pożarnej </w:t>
        <w:br/>
        <w:t>w Otwock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P PSP w Otwocku przy ul. Mieszka I 13/15:</w:t>
      </w:r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6"/>
          <w:szCs w:val="26"/>
        </w:rPr>
      </w:pPr>
      <w:r>
        <w:rPr>
          <w:sz w:val="26"/>
          <w:szCs w:val="26"/>
        </w:rPr>
        <w:t xml:space="preserve">Wizyta gości w KP PSP w Otwocku: Budynek znajduje się na terenie zamkniętym. </w:t>
      </w:r>
      <w:r>
        <w:rPr>
          <w:color w:val="1B1B1B"/>
          <w:sz w:val="26"/>
          <w:szCs w:val="26"/>
        </w:rPr>
        <w:t xml:space="preserve">Teren komendy znajduje się przy ul. Mieszka I 13/15, gdzie również znajduje się główna brama wjazdowa dla pojazdów i osób pieszych. </w:t>
      </w:r>
      <w:r>
        <w:rPr>
          <w:sz w:val="26"/>
          <w:szCs w:val="26"/>
        </w:rPr>
        <w:t xml:space="preserve">Do budynku prowadzi </w:t>
        <w:br/>
        <w:t>1 wejście, które nie jest ograniczone barierami architektonicznymi w postaci schodów zewnętrznych. Drzwi nie otwierają się automatycznie. </w:t>
      </w:r>
      <w:r>
        <w:rPr>
          <w:color w:val="1B1B1B"/>
          <w:sz w:val="26"/>
          <w:szCs w:val="26"/>
        </w:rPr>
        <w:t>Na teren komendy można również wjechać samochodem po uprzednim kontakcie z dyżurnym po uprzednim kontakcie telefonicznym pod numerem 22 718 16 20 i przekazaniu informacji o umówionym spotkaniu.</w:t>
      </w:r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ejście i wjazd na teren KP PSP w Otwocku odbywa się w asyście wyznaczonego funkcjonariusza KP PSP, który odbiera gości przy wejściu głównym i kieruje do wyznaczonego miejsca spotkania w budynku komendy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Komenda Powiatowa PSP zobowiązuje się, w miarę możliwości, zapewnić pomoc przy przemieszczaniu osobom niepełnosprawnym. Pomocy udzielą wyznaczeni funkcjonariusze. Budynek nie posiada dźwigów osobowych. W budynku brak jest toalet przystosowanych do potrzeb osób niepełnosprawnych. W budynku nie ma systemów naprowadzających dźwiękowo osoby niewidome i słabowidzące. W Komendzie Powiatowej PSP w Otwocku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">
    <w:name w:val=" Znak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9:00Z</dcterms:created>
  <dc:creator>Sowa Michał</dc:creator>
  <dc:description/>
  <cp:keywords/>
  <dc:language>en-US</dc:language>
  <cp:lastModifiedBy>User</cp:lastModifiedBy>
  <dcterms:modified xsi:type="dcterms:W3CDTF">2021-10-15T06:34:00Z</dcterms:modified>
  <cp:revision>3</cp:revision>
  <dc:subject/>
  <dc:title>Komenda Powiatowa Państwowej Straży Pożarnej w Gołdapi</dc:title>
</cp:coreProperties>
</file>