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jestr przedsiębiorców</w:t>
      </w:r>
    </w:p>
    <w:p>
      <w:pPr>
        <w:pStyle w:val="Normal"/>
        <w:ind w:right="-1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rzystających z Generalnego Unijnego Zezwolenia na Wywóz nr EU00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68" w:hanging="0"/>
        <w:jc w:val="both"/>
        <w:rPr>
          <w:sz w:val="28"/>
          <w:szCs w:val="28"/>
        </w:rPr>
      </w:pPr>
      <w:r>
        <w:rPr/>
        <w:t xml:space="preserve">określonego w załączniku II do </w:t>
      </w:r>
      <w:r>
        <w:rPr>
          <w:rFonts w:cs="Calibri"/>
          <w:bCs/>
        </w:rPr>
        <w:t>Rozporządzenia Parlamentu Europejskiego i Rady (UE) 2021/821 z dnia 20 maja 2021 r. ustanawiającego unijny system kontroli wywozu, pośrednictwa, pomocy technicznej, tranzytu i transferu produktów podwójnego zastosowania (</w:t>
      </w:r>
      <w:hyperlink r:id="rId2">
        <w:r>
          <w:rPr>
            <w:rStyle w:val="InternetLink"/>
            <w:color w:val="000000"/>
            <w:u w:val="none"/>
          </w:rPr>
          <w:t>Dz. Urz. UE z 11.6.2021 r. L 206/1</w:t>
        </w:r>
      </w:hyperlink>
      <w:r>
        <w:rPr/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20"/>
        <w:gridCol w:w="30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siębiorc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ata rozpoczęcia </w:t>
              <w:br/>
              <w:t>korzystania z EU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tt &amp; Whitney Rzeszów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4.200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ales DI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5.200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JP Morgan Chase Vastera Inc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8.200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AVIMOR INTER-TRADE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7.200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catel-Lucent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11.200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Veracomp S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1.08.200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MG MORI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.01.200</w:t>
            </w:r>
            <w:r>
              <w:rPr/>
              <w:t>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l Technology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4.200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LTEC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2.200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JABIL Global Services Poland Sp. z o.o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01.200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ga Sonic Co Lt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.03.200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lextronics International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1.04.200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GL CARBON POLSKA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5.200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ytut Lotnictw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8.200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torola Solution System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2.200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FERIA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1.200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Aviation Service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5.200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TT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6.200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FM Production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11.200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itronex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9.200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upa Kęty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3.11.2009 </w:t>
            </w:r>
            <w:r>
              <w:rPr>
                <w:lang w:val="en-US"/>
              </w:rPr>
              <w:t>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xrad Telecom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1.200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ico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11.200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aicel Safety Systems Europe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.03.201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ion Instrument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7.201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skowe Zakłady Łączności Nr 2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7.201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lonex-VCS PUH Sp. z o. 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9.07.2010 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CO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8.201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R-CEL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9.201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J.P. Morgan Poland Limite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.10.201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ABPOL Sp. J. P. Drabczyński i Wspólnik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12.201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łady Metalowe DEZAMET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3.201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GO Photonics S.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2.201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mmono S.A. w upadłości likwidacyjnej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5.201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EEN distribution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8.06.201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ZIN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7.201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BCOL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7.201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pflo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8.201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de-DE"/>
              </w:rPr>
              <w:t>Schenker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25.07.201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dioPartner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8.201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lson W.W.M. Paciuch E. Borkała Sp. J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7.10.201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pi-Lab Sp. z o.o w likwidacji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11.201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dat Sp.J. Kruszyński &amp;Cichock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1.201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Nokia Solutions and Network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3.01.201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ederal Express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3.01.201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FM Property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3.201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gram Micro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4.201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sco Systems Poland Sp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1.201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nalpina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7.201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7.201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ommport Consulting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1.10.201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torola Solution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11.201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BM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1.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CC Rokita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1.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LLMECO Krzysztof Zieman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2.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B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2.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CR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2.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W Metal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3.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CO/WARWICK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6.03.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amilton Sundstrand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.04.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ockwell Automation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.07.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STROBUD </w:t>
            </w:r>
            <w:r>
              <w:rPr/>
              <w:t>Dariusz Czerniak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8.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xpoSpe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.08.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osscom Ltd. Agata Kurdzie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7.10.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SK PZL-ŚWIDNIK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1.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BOLED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1.201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print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.01.201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ABPOL Sp. J. P. Drabczyński i Wspólnik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3.201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vio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3.201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TU Aero Engine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5.201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zTech Konsulting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5.201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emen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5.201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BIL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07.201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t-o-logy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7.201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mco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8.201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alliburton Company Germany GmbH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1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MC Consulting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6.09.201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irbus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11.201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TIC S.A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2.2015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Paweł Barłóg Tech Solutions INC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7.02.2015 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NT Sale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3.02.2015 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TP S.A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1.04.2015 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antech Engineering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4.2015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alcomm Europe Incorporated S.A. </w:t>
            </w:r>
            <w:r>
              <w:rPr>
                <w:sz w:val="22"/>
                <w:szCs w:val="22"/>
              </w:rPr>
              <w:t>Oddział w Polsc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6.2015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ufaktura Ghyyhghgy Michał Łuczaj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6.2015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ystronic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7.2015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rrow EC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0.2015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B Electronics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10.2015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tt &amp; Whitney Kalisz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11.2015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ONTOWA SHIPBUILDING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11.2015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netic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1.2015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upa Azoty „Folie”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1.2015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B Aerospace Rzeszów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TC Aerospace Systems Wrocław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1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KA Polska Sp. z o.o. Sp. k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1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mak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2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eneral Electric Company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9.02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skowe Zakłady Łączności Nr 1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5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UREMAT Technologie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5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sselte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5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onsolidated Precision Products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7.07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Megmar Logistics &amp; Consulting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.07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cznia Remontowa NAUTA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7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traf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7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li-One (Poland)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8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kotech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8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Prem Sp.j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9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ngave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7.09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Belcan Engineering Services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10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PX Flow Technology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4.11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ale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1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&amp;T Service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.01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deltronik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.01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VY Technology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.01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ptimo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6.01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agle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02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rocel-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3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sync Solutions Sp. z o.o. S.k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3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Tomczak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4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obot Aviation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3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rex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4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enBIT Sp. j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4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ubara Lamina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5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M Technologies Sp. z o.o. Sp. j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8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eć Badawcza Łukasiewicz – Instytut Mikroelektroniki i Fotonik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8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ytut Wysokich Ciśnień Polskiej Akademii Nauk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9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tegra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0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x Technologie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11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etalexport-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11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&amp;T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2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oys“R”Us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1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ZOHAPP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3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MMETR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3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ilvair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3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SV Air&amp;Se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4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arbnica Narodow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4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line Sp. Jawna Sławomir Prusk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5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a Abloy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7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eyer Tool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.09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skowe Zakłady Lotnicze Nr 1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.09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DEMIA POLAND R&amp;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.11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ellco Communication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.11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MV Innovating Solution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9.11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TP Met-Plast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01.201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onolit IT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6.03.201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RTZ SYSTEMS LT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.03.201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dvanced Protection Systems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8.05.201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E Aero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.05.201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yco Electronic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.05.201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PS.PL Eryk J. Lipińsk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7.07.201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imetals Technologies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9.07.201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NERGO SYSTEM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08.201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orautron Electronic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.09.201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TTI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.10.201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een Semiconductor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5.11.201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acht FWO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emens Energy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lomex M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ORTEX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4 LIMIT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GIN Consulting Marcin Lewick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4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PEKO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4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nnametal Produkcj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4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umiRiko Automotive Hose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6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JPEMBEDDED Mazan Filipek Sp. J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7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IUS Technologies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7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ieć Badawcza Łukasiewicz – Przemysłowy Instytut Automatyki i Pomiarów PIAP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8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B Aerospace Technologies (Poland)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9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DVA Optical Networking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10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D Lab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10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tos Poland Global Service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11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adigm Precision Poland Sp. z o.o. w likwidacj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1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&amp;R S.A. w likwidacj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E Systems (Poland)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lytronic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1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DIMPEXIT S.C. </w:t>
              <w:br/>
              <w:t>Adam Maciejewski, Marcin Maciejewsk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1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orning Optical Communication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2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uctech Warsaw Company Limite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2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plan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03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upa LOTOS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2.03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esta Sp. z o.o. Sp. k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3.03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Veracomp – Exclusive Networks Poland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>
                <w:lang w:val="en-US"/>
              </w:rPr>
              <w:tab/>
            </w:r>
            <w:r>
              <w:rPr/>
              <w:t>17.03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orth Thin Ply Technology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04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skowe Zakłady Elektroniczne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04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VAC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.05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ZF Automotive Systems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06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OT AM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.06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ZF Steering Systems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07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mazon Development Center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.07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MAZEMET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.07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KA Polska spółka z ograniczoną odpowiedzialnością SGF sp.k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.09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agle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02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tnicze Pogotowie Ratunkow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3.02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łady Mechaniczne „TARNÓW”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3.02.2022 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ehne+Nagel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03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tner24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.03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erSy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05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AU"/>
              </w:rPr>
              <w:t>Connect Distribution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.06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D PROJEKT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7.07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oomberg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08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Other Gravity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.08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llxion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.09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RKOM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.09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tro-chem sp. z o.o. sp. k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10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rada Group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.10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quiz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.10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P Lab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.10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lectro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6.12.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eing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.12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B E-mobility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00" w:leader="none"/>
              </w:tabs>
              <w:spacing w:lineRule="auto" w:line="360"/>
              <w:rPr/>
            </w:pPr>
            <w:r>
              <w:rPr/>
              <w:tab/>
              <w:tab/>
            </w:r>
            <w:r>
              <w:rPr>
                <w:lang w:val="en-US"/>
              </w:rPr>
              <w:t>23.01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AU"/>
              </w:rPr>
              <w:t>ABB Business Service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.01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K Ceramic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.01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amor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02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KN Orlen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6.03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ARTAQS.U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.03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FIBERNETIC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7.04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GE POWER Sp. z o.o. Oddział Engineering Innovation Cente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.07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diotechnika Marketing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21.07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TROERG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28.07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skie Zakłady Lotnicze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6.09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ecom Nor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20.09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arch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1.11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P Trad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7.11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International Additive Manufacturing Group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7.11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tlog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7.11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CZĘŚNIAK Pojazdy Specjalne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.12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IT CHALLANGE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AU"/>
              </w:rPr>
            </w:pPr>
            <w:r>
              <w:rPr>
                <w:lang w:val="en-AU"/>
              </w:rPr>
              <w:t>11.12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ecom Wrocław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AU"/>
              </w:rPr>
            </w:pPr>
            <w:r>
              <w:rPr>
                <w:lang w:val="en-AU"/>
              </w:rPr>
              <w:t>22.12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uvant Europe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5.02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odrich Aerospace Poland Sp. z o.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2.03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S8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3.03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C Cargo Spółka Akcyjn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 xml:space="preserve">14.03.2024 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trum Badań Kosmicznych PA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5.03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DAŃSKA STOCZNIA „REMONTOWA” im. J. Piłsudskiego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29.04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LC Dover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30.04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Allies Incorporate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30.04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ecutive Jet Support Spółka z ograniczoną odpowiedzialności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30.04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eGraphene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2.05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Honeywell Services Poland Sp. z o.o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2.05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blo spółka z ograniczoną odpowiedzialnością spółka komandytow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9.05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eotech Instruments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3.05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środek Badawczo-Rozwojow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ntrum Techniki Morskiej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1.06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YTECH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1.06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"EMPEKO" Michał Przybci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 xml:space="preserve">10.06.2024 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lomex MS Polska Sp. z o.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3.06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CO/WARWICK Service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24.06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GO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1.07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UREMAT Technologie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0.07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I ZKM Forging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6.08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IC spółka akcyjn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6.09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edman Global Logistic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6.09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nfoss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8.09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FOSYS POLAND spółka z ograniczoną odpowiedzialności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1.10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IR &amp; ROAD SERVICE Sp.z.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2.10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CROMETAL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5.10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RUS Innowacyjne Materiały Przemysłowe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25.10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mino Rafał Michn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31.10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dropol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4.11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talexport-S sp. z o.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6.11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x Technologies sp. z o.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6.11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amor International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2.11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ftero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1.12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skowy Instytut Łączności im. prof. Janusza Groszkowskiego Państwowy Instytut Badawcz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2.12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CWAY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9.12.2024 r.</w:t>
            </w:r>
          </w:p>
        </w:tc>
      </w:tr>
    </w:tbl>
    <w:p>
      <w:pPr>
        <w:pStyle w:val="Normal"/>
        <w:spacing w:lineRule="auto" w:line="360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sectPr>
      <w:footerReference w:type="default" r:id="rId3"/>
      <w:type w:val="nextPage"/>
      <w:pgSz w:w="11906" w:h="16838"/>
      <w:pgMar w:left="1417" w:right="141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PL/TXT/?uri=CELEX:32021R08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01:00Z</dcterms:created>
  <dc:creator>DKE-Gaca</dc:creator>
  <dc:description/>
  <cp:keywords/>
  <dc:language>en-US</dc:language>
  <cp:lastModifiedBy>Kryska Monika</cp:lastModifiedBy>
  <cp:lastPrinted>2012-01-13T11:40:00Z</cp:lastPrinted>
  <dcterms:modified xsi:type="dcterms:W3CDTF">2024-11-29T06:48:00Z</dcterms:modified>
  <cp:revision>298</cp:revision>
  <dc:subject/>
  <dc:title>Rejestr przedsiębiorców, którzy korzystają z Zezwolenia Generalnego UE określonego w Załączniku II do Rozporządzenia Rady (WE)</dc:title>
</cp:coreProperties>
</file>