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  <w:lang w:val="pt-PT"/>
        </w:rPr>
        <w:t xml:space="preserve">dot. Postępowania Konkursowego Nr 40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 xml:space="preserve">lekarza w zakresie Poradni Zespół Domowego Leczenia Tlenem </w:t>
        <w:br/>
        <w:t>w Katowicach, 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  <w:lang w:val="pt-PT"/>
        </w:rPr>
        <w:t xml:space="preserve">dot. Postępowania Konkursowego Nr 40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  <w:br/>
        <w:t xml:space="preserve">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 xml:space="preserve">lekarza w zakresie Poradni Zespół Domowego Leczenia Tlenem </w:t>
        <w:br/>
        <w:t>w Katowicach, 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96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3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Poradni Zespół Domowego Leczenia Tlenem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chorób płuc albo lekarz ze specjalizacją w dziedzinie chorób wewnętrzn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ena za 1 GODZINĘ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11-13T08:43:00Z</cp:lastPrinted>
  <dcterms:modified xsi:type="dcterms:W3CDTF">2023-11-13T07:43:00Z</dcterms:modified>
  <cp:revision>7</cp:revision>
  <dc:subject/>
  <dc:title>Załącznik nr 1 do Materiałów Informacyjnych i Szczegółowych Warunków Konkursu</dc:title>
</cp:coreProperties>
</file>