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0" w:name="_Hlk33164945"/>
      <w:bookmarkEnd w:id="0"/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</w:t>
        <w:tab/>
        <w:tab/>
        <w:tab/>
        <w:t>Włocławek,……………………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 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imię i nazwisko)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adres)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r telefonu do kontaktu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Heading"/>
        <w:spacing w:lineRule="auto" w:line="240"/>
        <w:ind w:left="6372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_Hlk33165689"/>
      <w:bookmarkEnd w:id="1"/>
      <w:r>
        <w:rPr>
          <w:rFonts w:cs="Arial" w:ascii="Arial" w:hAnsi="Arial"/>
          <w:b w:val="false"/>
          <w:bCs/>
          <w:sz w:val="24"/>
          <w:szCs w:val="24"/>
        </w:rPr>
        <w:t>Powiatowa  Stacja  Sanitarno-Epidemiologiczna</w:t>
      </w:r>
    </w:p>
    <w:p>
      <w:pPr>
        <w:pStyle w:val="Heading"/>
        <w:spacing w:lineRule="auto" w:line="240"/>
        <w:ind w:left="5664" w:firstLine="708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we  Włocławku</w:t>
      </w:r>
    </w:p>
    <w:p>
      <w:pPr>
        <w:pStyle w:val="Heading"/>
        <w:spacing w:lineRule="auto" w:line="240"/>
        <w:ind w:left="5664" w:firstLine="708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2" w:name="_Hlk33165689"/>
      <w:bookmarkEnd w:id="2"/>
      <w:r>
        <w:rPr>
          <w:rFonts w:cs="Arial" w:ascii="Arial" w:hAnsi="Arial"/>
          <w:bCs/>
          <w:sz w:val="24"/>
          <w:szCs w:val="24"/>
        </w:rPr>
        <w:tab/>
        <w:tab/>
        <w:tab/>
        <w:t xml:space="preserve">ul. Kilińskiego 16   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87-800  Włocławek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szę o zwrot wpłaty w kwocie …………. dokonanej dnia …………..na rachunek Powiatowej  Stacji  Sanitarno-Epidemiologicznej we  Włocławku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proszę przekazać na rachunek bankowy: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ko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 konta: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jeśli jest inny niż osoba wnioskodawcy)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.………………….…..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podpis)</w:t>
      </w:r>
    </w:p>
    <w:p>
      <w:pPr>
        <w:pStyle w:val="Header"/>
        <w:tabs>
          <w:tab w:val="clear" w:pos="4536"/>
          <w:tab w:val="clear" w:pos="9072"/>
          <w:tab w:val="center" w:pos="53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3164945"/>
      <w:bookmarkStart w:id="4" w:name="_Hlk33164945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29" w:leader="none"/>
      </w:tabs>
      <w:ind w:right="4250" w:hanging="142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5:00Z</dcterms:created>
  <dc:creator>Mieczysław  Synakiewicz</dc:creator>
  <dc:description/>
  <cp:keywords/>
  <dc:language>en-US</dc:language>
  <cp:lastModifiedBy>PSSE Włocławek - Violetta Czapowska</cp:lastModifiedBy>
  <cp:lastPrinted>2023-05-10T09:27:00Z</cp:lastPrinted>
  <dcterms:modified xsi:type="dcterms:W3CDTF">2023-09-14T08:57:00Z</dcterms:modified>
  <cp:revision>4</cp:revision>
  <dc:subject/>
  <dc:title>POWIATOWY  INSPEKTOR  SANITARNY</dc:title>
</cp:coreProperties>
</file>